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казкотерапия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сновной метод, который я применяю в своей работе для развития творческого потенциала детей и развития их творческих способностей, это </w:t>
      </w:r>
      <w:r>
        <w:rPr>
          <w:i/>
          <w:sz w:val="28"/>
          <w:szCs w:val="28"/>
        </w:rPr>
        <w:t>сказкотерап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.А. Сухомлинский называл сказку, игру, фантазию животворным источником детского мышления, благородных чувств и стремлений. Ведь именно «через сказочные образы в сознание детей входит слово с его тончайшими оттенками; оно становится сферой духовной жизни ребенка, средством выражения мыслей и чувств – живой реальностью мышления. Без сказки – живой, яркой, овладевшей сознанием и чувствами ребенка, - невозможно представить детского мышления и детской речи как определенной ступени развития человеческого мышления и речи» (Сухомлинский В.А., 1982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азка будит не только эстетические, нравственные, интеллектуальные чувства, но и является источником раскрытия и развития творческих способностей ребенка. Сказка, «являясь творением могучего таланта народа», влияет на душу и сердце ребенка, раскрывая его творческий потенциал, ведь в каждом сказочном образе – игра творческих сил народного дух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азкотерапия – процесс активизации ресурсов, потенциала лич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азкотерапия это еще и терапия средой, особой сказочной обстановкой, в которой могут проявиться потенциальные стороны личности,  нечто нереализованное, может реализоваться мечта; а главное, в ней появиться чувство защищенности и аромата Тайны…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еляя обычные предметы сказочными и волшебными свойствами, активизируя свое воображение, мы действительно начинаем совершать обычные действия необычным способом. А это значит, мы начинаем творить, становимся самыми настоящими Волшебник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вляясь сгустком человеческой мудрости, опыта, результатом работы человеческого сознания и подсознания, сказка помогает ребенку через интуицию и фантазию открыть в себе творческое начал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язык сказки доступен ребенку. Сказка проста и в то же время загадочна. Слушая сказку, ребенок покидает реальный мир и уносится в мир своих фантазий, стимулируемых сказкой. Сказка способствует развитию воображения, а это необходимо для решения ребенком его собственных пробл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шая сказки, ребенок приобретает знания о способах проявления созидательной творческой силы. Устный рассказ и чтение вслух обладают удивительными свойствами. Они исцеляют душу, придают ребенку силы и формируют его личность, а также стимулируют детскую фантазию, склонную к образному мышл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дая удивительным зарядом энергии, сказки развивают чувственное восприятие и воображение, учат творчески мыслить, активно общаться, бороться со страхами, верить в добро, приоткрывают дверь в непознанное. А самое главное – сказка, живущая внутри каждого человека, способна развивать сокровища его душ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казкотерапии были сшиты различные сказочные персонажи (куклы, которые надеваются на руку). Используется много сказочных вещей: волшебная палочка, исполняющая желания детей; Обруч, дающий магическую силу и выдержку. Есть «волшебное кольцо», которое может перенести в любую сказку. Эти вещи такие удивительные, красивые, блестящие, что даже сомнения не возникает, что это действительно волшебные предметы. А еще есть «волшебный цветок», который дает нам волшебную силу для путешествия в сказочную страну и много других удивительных вещей. Вместе со сказочными героями мы путешествуем по разным сказкам, попадаем в разные сказочные ми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сказке ребенок познает мир не только умом, но и сердцем. Сказка будит его фантазию, развивает воображени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я использую сказки, героями которых являются художественные принадлежности: кисти, карандаши, баночки с красками и т.д.  Благодаря сказкам дети узнают о многих художественных терминах, например, теплые и холодные цвета, основные и составные цвета и т.д. </w:t>
      </w:r>
      <w:hyperlink r:id="rId2">
        <w:r>
          <w:rPr>
            <w:rStyle w:val="InternetLink"/>
            <w:sz w:val="28"/>
            <w:szCs w:val="28"/>
          </w:rPr>
          <w:t>(ПРИЛОЖЕНИЕ 1).</w:t>
        </w:r>
      </w:hyperlink>
    </w:p>
    <w:p>
      <w:pPr>
        <w:pStyle w:val="Normal"/>
        <w:spacing w:lineRule="auto" w:line="360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рттерап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ттерапия – это терапия творческим самовыражением и познание себя через искусство. Арттерапия основана на мобилизации творческого потенциала человека, внутренних механизмов саморегуляции и исцеления. Она отвечает фундаментальной потребности человека в самоактулизации – раскрытии всего спектра своих возможностей и утверждении им собственного способа бытия  в мир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ттерапия вызывает положительные эмоции, помогает человеку преодолеть апатию и безынициативность, дает жизненную активность и творчество. Арттерапия – это необыкновенная возможность выразить себя через искусство и стать творцом собственной жизни, погрузившись в волнующий мир творчества и реализации собственных возможнос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есь и терапия рисованием, и музыкотерапия и многое другое. Занятия творчеством не только дают возможность человеку максимально раскрыть свой творческий потенциал, но и помогают справиться с тревогой, избавиться от страхов и немотивированной агрессии. Такие занятия, конечно, не сделают всех художниками или музыкантами, однако почувствовать радость творчества, увидеть и полностью раскрыть свои творческие способности на занятиях арттерапией сможет кажды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воих занятиях я использую упражнения с элементами арттерапии </w:t>
      </w:r>
      <w:hyperlink r:id="rId3">
        <w:r>
          <w:rPr>
            <w:rStyle w:val="InternetLink"/>
            <w:sz w:val="28"/>
            <w:szCs w:val="28"/>
          </w:rPr>
          <w:t>(ПРИЛОЖЕНИЕ 2).</w:t>
        </w:r>
      </w:hyperlink>
    </w:p>
    <w:p>
      <w:pPr>
        <w:pStyle w:val="Normal"/>
        <w:spacing w:lineRule="auto" w:line="360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ветотерап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амого рождения нас окружает множество различных цветов и их оттенк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давних времен известно воздействие цвета на организм человека. Цвет влияет на физиологические системы, активизируя или подавляя их деятельность, цвет создает то или иное настроение, внушает определенные чувства и мысли, благодаря цвету достигается лечебный эффект. Влияние цвета на нашу жизнь трудно переоцени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 многочисленную литературу по цветотерапии, я выделила те цвета, которые благоприятно влияют на мыслительную деятельность и развитие творческих способнос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Красный – </w:t>
      </w:r>
      <w:r>
        <w:rPr>
          <w:sz w:val="28"/>
          <w:szCs w:val="28"/>
        </w:rPr>
        <w:t>повышает поисковую активность, любознательность. Вызывает преобладание эмоций интереса, любопыт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Желтый – </w:t>
      </w:r>
      <w:r>
        <w:rPr>
          <w:sz w:val="28"/>
          <w:szCs w:val="28"/>
        </w:rPr>
        <w:t>благотворно влияет на творческую деятельность. Помогает легче воспринимать новые идеи  и принимать различные точки зрения. Он способствует лучшей самоорганизации и концентрации мысли. Повышает познавательный интерес у де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Голубой – </w:t>
      </w:r>
      <w:r>
        <w:rPr>
          <w:sz w:val="28"/>
          <w:szCs w:val="28"/>
        </w:rPr>
        <w:t xml:space="preserve">связан с интеллектом и умением умиротворять с помощью слов. Честность и искренность также связаны с голубым цветом. С помощью голубого можно отрешиться от внешнего мира и, оставшись наедине со своими мыслями, созерцать и спокойно размышлять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Зеленый - </w:t>
      </w:r>
      <w:r>
        <w:rPr>
          <w:sz w:val="28"/>
          <w:szCs w:val="28"/>
        </w:rPr>
        <w:t>цвет концентрации, точного контроля, способности к анализу, логики и ясной памя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Оранжевый – </w:t>
      </w:r>
      <w:r>
        <w:rPr>
          <w:sz w:val="28"/>
          <w:szCs w:val="28"/>
        </w:rPr>
        <w:t>способствует мыслительному процессу, как желтый цвет. Так же как стакан апельсинового сока, тонизирует и заряжает энергией на весь день. Повышает творческий потенциа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Фиолетовый – </w:t>
      </w:r>
      <w:r>
        <w:rPr>
          <w:sz w:val="28"/>
          <w:szCs w:val="28"/>
        </w:rPr>
        <w:t>это цвет вдохновения, который свойственен целителям и творческим личностям. Он поможет научиться принимать все происходящее со спокойным сердцем, успокоить душу и напитать ее энергией вдохновения. Фиолетовый объединяет тело и мышление, материальные потребности с потребностями души. Из людей с преобладанием фиолетового цвета в ауре получаются умелые целители, а если они занимаются творчеством, то их произведения отличаются естественностью и языком, который понятен каждом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цвета на ребенка осуществляется через зрительное восприятие, кожные рецепторы и создаваемые воображением образы цвета. Я активно применяю эти свойства цвета для развития творческих способностей детей младшего школьного возраста. Для этого на занятиях я использую разнообразные материалы: цветные крышки из-под пластиковых бутылок, цветные ленточки, цветные деревянные брусочки, цветные геометрические фигуры, палочки, нитки, платочки, палочки, однотонные куски ткани разных размеров, цветные шары, цветное тесто, цветные карандаши и краск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роматерап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оматерапия – один из самых древних методов лечения, оздоровления и профилактики. Ароматерапия использует силы природы, скрытые в натуральных эфирных маслах. Давно известное из психологии и физиологии воздействие запаха на психическое и физическое состояние человека соединяется в ароматерапии с исцеляющими особенностями эфирных мас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лияние запахов на психическое и физическое состояние человека известно с давних времен. Уже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еке до нашей эры упоминается применение масел для магического, лечебного, эстетического и психологического воздействия. Лечение запахами было традиционным и в Древней Рус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оматические масла нормализуют психологическое состояние человека, позволяют сбалансировать организм человека и высвободить дремлющие ресурсы собственных сил организм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ире существуют более 3000 растений, из которых добывают эфирные масла, что и обусловливает многообразие ароматерап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зучая и используя исследования ученых, мы пришли к выводу, что полное отсутствие или дефицит ароматических веществ вызывает у человека сбои в функционировании различных органов с последующим развитием соматических и психических расстройст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использую ароматерапию во время релаксирующих пятиминуток для отдыха детей на занятии. Для этого я изучила характеристики эфирных масел, подходящих для детского возраста </w:t>
      </w:r>
      <w:hyperlink r:id="rId4">
        <w:r>
          <w:rPr>
            <w:rStyle w:val="InternetLink"/>
            <w:sz w:val="28"/>
            <w:szCs w:val="28"/>
          </w:rPr>
          <w:t>(ПРИЛОЖЕНИЕ 3).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7;&#1088;&#1080;&#1083;&#1086;&#1078;&#1077;&#1085;&#1080;&#1103;/&#1087;&#1088;&#1080;&#1083;&#1086;&#1078;&#1077;&#1085;&#1080;&#1077;1.doc" TargetMode="External"/><Relationship Id="rId3" Type="http://schemas.openxmlformats.org/officeDocument/2006/relationships/hyperlink" Target="../in/&#1087;&#1088;&#1080;&#1083;&#1086;&#1078;&#1077;&#1085;&#1080;&#1103;/&#1087;&#1088;&#1080;&#1083;&#1086;&#1078;&#1077;&#1085;&#1080;&#1077;2.doc" TargetMode="External"/><Relationship Id="rId4" Type="http://schemas.openxmlformats.org/officeDocument/2006/relationships/hyperlink" Target="../in/&#1087;&#1088;&#1080;&#1083;&#1086;&#1078;&#1077;&#1085;&#1080;&#1103;/&#1087;&#1088;&#1080;&#1083;&#1086;&#1078;&#1077;&#1085;&#1080;&#1077;3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39:00Z</dcterms:created>
  <dc:creator>User</dc:creator>
  <dc:description/>
  <cp:keywords/>
  <dc:language>en-US</dc:language>
  <cp:lastModifiedBy>User</cp:lastModifiedBy>
  <dcterms:modified xsi:type="dcterms:W3CDTF">2015-02-23T19:40:00Z</dcterms:modified>
  <cp:revision>4</cp:revision>
  <dc:subject/>
  <dc:title>МИНИСТЕРСТВО ОБРАЗОВАНИЯ И НАУКИ РЕСПУБЛИКИ МАРИЙ ЭЛ</dc:title>
</cp:coreProperties>
</file>