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игра "Инвестиция"</w:t>
      </w:r>
    </w:p>
    <w:p>
      <w:pPr>
        <w:pStyle w:val="Style13"/>
        <w:rPr/>
      </w:pPr>
      <w:r>
        <w:rPr>
          <w:rStyle w:val="StrongEmphasis"/>
        </w:rPr>
        <w:t>Деловая игра “Инвестиция”</w:t>
      </w:r>
    </w:p>
    <w:p>
      <w:pPr>
        <w:pStyle w:val="Style13"/>
        <w:rPr/>
      </w:pPr>
      <w:r>
        <w:rPr/>
        <w:t xml:space="preserve">Предлагаемую деловую игру “Инвестиция” уместно использовать при изучении темы “ Экономико-географическая характеристика Центрально - Чернозёмного экономического района”. Здесь рассматривается природные условия, население, промышленность и сельское хозяйство областей, входящих в этот экономический район и района в целом. </w:t>
      </w:r>
    </w:p>
    <w:p>
      <w:pPr>
        <w:pStyle w:val="Style13"/>
        <w:rPr/>
      </w:pPr>
      <w:r>
        <w:rPr>
          <w:rStyle w:val="StrongEmphasis"/>
        </w:rPr>
        <w:t xml:space="preserve">Тема: </w:t>
      </w:r>
      <w:r>
        <w:rPr/>
        <w:t>Разработка комплексного проекта развития народного хозяйства Центрально-Черноземного района.</w:t>
      </w:r>
    </w:p>
    <w:p>
      <w:pPr>
        <w:pStyle w:val="Style13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крыть типичные черты хозяйства и структуру областей, входящих в Центрально-Чернозёмный экономический район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должить формировать географические умения: анализировать картографические и статистические материалы, составлять схемы, давать краткую характеристику отраслям экономики областей и экономического района в цело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ести работу над общеучебными умениями: сравнивать и обобщать, слушать, рецензировать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Закрепление навыков работы учащихся в группе. </w:t>
      </w:r>
    </w:p>
    <w:p>
      <w:pPr>
        <w:pStyle w:val="Style13"/>
        <w:rPr/>
      </w:pPr>
      <w:r>
        <w:rPr>
          <w:rStyle w:val="StrongEmphasis"/>
        </w:rPr>
        <w:t xml:space="preserve">Форма организации учебной деятельности: </w:t>
      </w:r>
      <w:r>
        <w:rPr/>
        <w:t>деловая игра.</w:t>
      </w:r>
    </w:p>
    <w:p>
      <w:pPr>
        <w:pStyle w:val="Style13"/>
        <w:rPr/>
      </w:pPr>
      <w:r>
        <w:rPr>
          <w:rStyle w:val="StrongEmphasis"/>
        </w:rPr>
        <w:t>Время проведения:</w:t>
      </w:r>
      <w:r>
        <w:rPr/>
        <w:t xml:space="preserve"> 40 мин.</w:t>
      </w:r>
    </w:p>
    <w:p>
      <w:pPr>
        <w:pStyle w:val="Style13"/>
        <w:rPr/>
      </w:pPr>
      <w:r>
        <w:rPr>
          <w:rStyle w:val="StrongEmphasis"/>
        </w:rPr>
        <w:t>Оборудование:</w:t>
      </w:r>
      <w:r>
        <w:rPr/>
        <w:t xml:space="preserve"> Доска, экономическая карта Центрально-Черноземного района карта, изготовлена учащимися), таблички с надписями, блокнот для заметок инвесторов, географические атласы “Население и хозяйство России”.</w:t>
      </w:r>
    </w:p>
    <w:p>
      <w:pPr>
        <w:pStyle w:val="Style13"/>
        <w:rPr/>
      </w:pPr>
      <w:r>
        <w:rPr>
          <w:rStyle w:val="StrongEmphasis"/>
        </w:rPr>
        <w:t xml:space="preserve">Состав участников и их роли: </w:t>
      </w:r>
      <w:r>
        <w:rPr/>
        <w:t>Класс делится на 6 групп с учетом склонностей и желания учащихся. Первые 5 групп представляют собой управленческий аппарат областей, входящих в экономический район (губернатор, министры: промышленности и сельского хозяйства). Оставшаяся группа представляет собой инвесторов, которые на основе докладов делают инвестиции в ту или иную отрасль любой области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 – подготовительный</w:t>
      </w:r>
    </w:p>
    <w:p>
      <w:pPr>
        <w:pStyle w:val="Style13"/>
        <w:rPr/>
      </w:pPr>
      <w:r>
        <w:rPr/>
        <w:t xml:space="preserve">За неделю в классе распределяются роли, для игры выдаются задания для каждой из областей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Характеристика ЭГП област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родные условия и природные ресурсы област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емографическая обстановка област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деление отраслей специализации промышленности и сельского хозяйств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ие факторы затрудняют развитие хозяйства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рспективы развития хозяйства област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оставляется экономическая карта-схема области.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 – деловая игра</w:t>
      </w:r>
    </w:p>
    <w:p>
      <w:pPr>
        <w:pStyle w:val="Style13"/>
        <w:rPr/>
      </w:pPr>
      <w:r>
        <w:rPr>
          <w:rStyle w:val="StrongEmphasis"/>
        </w:rPr>
        <w:t>Ход игры.</w:t>
      </w:r>
      <w:r>
        <w:rPr/>
        <w:t xml:space="preserve"> Класс представляет собой координационный совет, состоящий из полномочного представителя, губернаторов Белгородской, Воронежской, Курской, Липецкой и Тамбовской областей, министров промышленности и сельского хозяйства, инвесторов. Инвесторам выдаются денежные средства в размере 1000 У.Е., которые они могут вложить в ту или иную отрасль любой из областей экономического района. Всем раздаются блокноты для заметок, которые заполняется в процессе обсуждения. </w:t>
      </w:r>
      <w:hyperlink r:id="rId2">
        <w:r>
          <w:rPr>
            <w:rStyle w:val="InternetLink"/>
            <w:i/>
            <w:i/>
            <w:iCs/>
            <w:color w:val="000000"/>
            <w:u w:val="single"/>
          </w:rPr>
          <w:t>(Приложение 1)</w:t>
        </w:r>
      </w:hyperlink>
    </w:p>
    <w:p>
      <w:pPr>
        <w:pStyle w:val="Style13"/>
        <w:rPr/>
      </w:pPr>
      <w:r>
        <w:rPr/>
        <w:t xml:space="preserve">1. Первым выступает </w:t>
      </w:r>
      <w:r>
        <w:rPr>
          <w:rStyle w:val="StrongEmphasis"/>
        </w:rPr>
        <w:t>полномочный представител</w:t>
      </w:r>
      <w:r>
        <w:rPr/>
        <w:t xml:space="preserve">ь Центрально-Черноземного района. Дается краткая характеристика. Вся информация дается в виде табличек на доске. </w:t>
      </w:r>
      <w:hyperlink r:id="rId3">
        <w:r>
          <w:rPr>
            <w:rStyle w:val="InternetLink"/>
          </w:rPr>
          <w:t>(</w:t>
        </w:r>
        <w:r>
          <w:rPr>
            <w:rStyle w:val="InternetLink"/>
            <w:i/>
            <w:iCs/>
          </w:rPr>
          <w:t>Приложение 2)</w:t>
        </w:r>
      </w:hyperlink>
    </w:p>
    <w:p>
      <w:pPr>
        <w:pStyle w:val="Style13"/>
        <w:rPr/>
      </w:pPr>
      <w:r>
        <w:rPr/>
        <w:t xml:space="preserve">В состав экономического района входят: Белгородская, Воронежская, Курская, Липецкая и Тамбовская области. Площадь района составляет 167,7 тыс. км </w:t>
      </w:r>
      <w:r>
        <w:rPr>
          <w:vertAlign w:val="superscript"/>
        </w:rPr>
        <w:t xml:space="preserve">2 </w:t>
      </w:r>
      <w:r>
        <w:rPr/>
        <w:t>(около 1% территории Р.Ф.). Численность населения района составляет 7 млн. 807 тыс. чел. (5,2 %) Плотность населения района – 46 чел. на 1 км</w:t>
      </w:r>
      <w:r>
        <w:rPr>
          <w:vertAlign w:val="superscript"/>
        </w:rPr>
        <w:t xml:space="preserve">2 </w:t>
      </w:r>
      <w:r>
        <w:rPr/>
        <w:t xml:space="preserve">. В районе 5крупных городов и 85 поселков городского типа. Доля городского населения – 61%, доля сельского населения – 39%. Крупные города: Воронеж, Липецк, Курск, Тамбов, Белгород. </w:t>
      </w:r>
    </w:p>
    <w:p>
      <w:pPr>
        <w:pStyle w:val="Style13"/>
        <w:rPr/>
      </w:pPr>
      <w:r>
        <w:rPr/>
        <w:t xml:space="preserve">Главное богатство района – железная руда Курской магнитной аномалии (КМА). Из других полезных ископаемых известны запасы: мела, известняков, огнеупорных глин, кварцевых песков, цементного сырья. </w:t>
      </w:r>
    </w:p>
    <w:p>
      <w:pPr>
        <w:pStyle w:val="Style13"/>
        <w:rPr/>
      </w:pPr>
      <w:r>
        <w:rPr/>
        <w:t>Хозяйственный комплекс района сформировался под воздействием выгодного экономико-географического положения относительно важнейших Топливно-энергетических баз Поволжья, северного Кавказа и крупного научно-технического центра – Москвы. Огромную роль в экономике района играет наличие мощной железорудной базы КМА. Благоприятны почвенно-климатические условия для развития сельского хозяйства и на его основе пищевой промышленности. На стыке и пересечении железных дорог расположены крупные города, в которых сосредоточено промышленное производство.</w:t>
      </w:r>
    </w:p>
    <w:p>
      <w:pPr>
        <w:pStyle w:val="Style13"/>
        <w:rPr/>
      </w:pPr>
      <w:r>
        <w:rPr/>
        <w:t>Основные отрасли промышленности: добыча железной руды, черная металлургия, машиностроение, химическая, и пищевая промышленности.</w:t>
      </w:r>
    </w:p>
    <w:p>
      <w:pPr>
        <w:pStyle w:val="Style13"/>
        <w:rPr/>
      </w:pPr>
      <w:r>
        <w:rPr/>
        <w:t xml:space="preserve">Центрально-Черноземный район – </w:t>
      </w:r>
      <w:r>
        <w:rPr>
          <w:u w:val="single"/>
        </w:rPr>
        <w:t>основной сельскохозяйственный район</w:t>
      </w:r>
      <w:r>
        <w:rPr/>
        <w:t xml:space="preserve"> России. Здесь возделывается: рожь, пшеница, просо, ячмень, гречиха, сахарная свекла, подсолнечник. Выращивают плодовоовощные культуры и картофель. В районе сохранилось коневодство, овцеводство, пчеловодство и прудовое рыболовство.</w:t>
      </w:r>
    </w:p>
    <w:p>
      <w:pPr>
        <w:pStyle w:val="Style13"/>
        <w:rPr/>
      </w:pPr>
      <w:r>
        <w:rPr/>
        <w:t>Район поставляет на внешний рынок продукцию черной металлургии, машиностроения, пищевой промышленности. В районе имеются все условия для создания совместных с иностранными инвесторами предприятий.</w:t>
      </w:r>
    </w:p>
    <w:p>
      <w:pPr>
        <w:pStyle w:val="Style13"/>
        <w:rPr/>
      </w:pPr>
      <w:r>
        <w:rPr/>
        <w:t>2. Слово предоставляется губернаторам и министрам областей Центрально-Черноземного экономического района. Рассмотрим характеристику на примере Белгородской области.</w:t>
      </w:r>
    </w:p>
    <w:p>
      <w:pPr>
        <w:pStyle w:val="Style13"/>
        <w:rPr/>
      </w:pPr>
      <w:r>
        <w:rPr>
          <w:rStyle w:val="StrongEmphasis"/>
        </w:rPr>
        <w:t>Губернатор Белгородской области</w:t>
      </w:r>
      <w:r>
        <w:rPr/>
        <w:t xml:space="preserve"> – даёт экономико-географическую характеристику области. Представляется карта-схема области.</w:t>
      </w:r>
    </w:p>
    <w:p>
      <w:pPr>
        <w:pStyle w:val="Style13"/>
        <w:rPr/>
      </w:pPr>
      <w:r>
        <w:rPr/>
        <w:t>Центр Белгородской области - город Белгород. Численность населения области 315 тыс. чел, что составляет 2% от численности населения всего Центрально-Черноземного района. Численность рабочих и служащих 166 тыс. чел., что составляет 52,6 % всего населения области.</w:t>
      </w:r>
    </w:p>
    <w:p>
      <w:pPr>
        <w:pStyle w:val="Style13"/>
        <w:rPr/>
      </w:pPr>
      <w:r>
        <w:rPr/>
        <w:t xml:space="preserve">Промышленное производство области сформировалось под влиянием уникальных запасов железных руд КМА, богатых ресурсов строительных материалов, а так же высокопродуктивных земельных угодий. В настоящее время промышленность области представляет собой сформированный </w:t>
      </w:r>
      <w:r>
        <w:rPr>
          <w:u w:val="single"/>
        </w:rPr>
        <w:t>комплекс</w:t>
      </w:r>
      <w:r>
        <w:rPr/>
        <w:t xml:space="preserve"> </w:t>
      </w:r>
      <w:r>
        <w:rPr>
          <w:u w:val="single"/>
        </w:rPr>
        <w:t>горнодобывающих и обрабатывающих производств</w:t>
      </w:r>
      <w:r>
        <w:rPr/>
        <w:t xml:space="preserve">. В структуре промышленности на доля отраслей специализации приходится более 50% . </w:t>
      </w:r>
    </w:p>
    <w:p>
      <w:pPr>
        <w:pStyle w:val="Style13"/>
        <w:rPr/>
      </w:pPr>
      <w:r>
        <w:rPr/>
        <w:t xml:space="preserve">Выступает </w:t>
      </w:r>
      <w:r>
        <w:rPr>
          <w:rStyle w:val="StrongEmphasis"/>
        </w:rPr>
        <w:t>министр промышленности.</w:t>
      </w:r>
      <w:r>
        <w:rPr/>
        <w:t xml:space="preserve"> Уровень и направление развития производственных сил области в значительной степени определяет </w:t>
      </w:r>
      <w:r>
        <w:rPr>
          <w:u w:val="single"/>
        </w:rPr>
        <w:t>черная металлургия</w:t>
      </w:r>
      <w:r>
        <w:rPr/>
        <w:t>, доля которой достигла 1/3 всей промышленной продукции. Имеются все предпосылки для увеличения производства железной руды, стали, проката, и осуществление внутренних и межрайонных поставок данной продукции.</w:t>
      </w:r>
    </w:p>
    <w:p>
      <w:pPr>
        <w:pStyle w:val="Style13"/>
        <w:rPr/>
      </w:pPr>
      <w:r>
        <w:rPr>
          <w:u w:val="single"/>
        </w:rPr>
        <w:t>Машиностроение и металлообработка</w:t>
      </w:r>
      <w:r>
        <w:rPr/>
        <w:t xml:space="preserve"> в основном развиваются в двух направлениях: 1) производство и обслуживание комплекса КМА (горное машиностроение, ремонт оборудования); 2) производства автотракторного электрооборудования и котлов. </w:t>
      </w:r>
    </w:p>
    <w:p>
      <w:pPr>
        <w:pStyle w:val="Style13"/>
        <w:rPr/>
      </w:pPr>
      <w:r>
        <w:rPr/>
        <w:t>Усиливается специализация области на производстве строительных материалов и, прежде всего цемента на собственной ресурсной базе. Крупнейшие предприятия области Оскольский электрометаллургический комбинат, Лебединский горно-обогатительный комбинат, Белгородский завод энергетического машиностроения.</w:t>
      </w:r>
    </w:p>
    <w:p>
      <w:pPr>
        <w:pStyle w:val="Style13"/>
        <w:rPr/>
      </w:pPr>
      <w:r>
        <w:rPr/>
        <w:t xml:space="preserve">Выступает </w:t>
      </w:r>
      <w:r>
        <w:rPr>
          <w:rStyle w:val="StrongEmphasis"/>
        </w:rPr>
        <w:t>министр сельского хозяйства</w:t>
      </w:r>
      <w:r>
        <w:rPr/>
        <w:t xml:space="preserve">. </w:t>
      </w:r>
      <w:r>
        <w:rPr>
          <w:u w:val="single"/>
        </w:rPr>
        <w:t>Пищевая промышленность</w:t>
      </w:r>
      <w:r>
        <w:rPr/>
        <w:t xml:space="preserve"> базируется на собственной сырьевой базе и развивается за счет реконструкции и расширения имеющихся производств. Сформирована сахарная, мясная, плодовоовощеконсервная промышленности.</w:t>
      </w:r>
    </w:p>
    <w:p>
      <w:pPr>
        <w:pStyle w:val="Style13"/>
        <w:rPr/>
      </w:pPr>
      <w:r>
        <w:rPr/>
        <w:t xml:space="preserve">Особое значение имеет ликвидация отставания в развитии </w:t>
      </w:r>
      <w:r>
        <w:rPr>
          <w:u w:val="single"/>
        </w:rPr>
        <w:t>легкой промышленности</w:t>
      </w:r>
      <w:r>
        <w:rPr/>
        <w:t xml:space="preserve">, в частности швейного производства. Область обладает емким рынком сбыта, устойчивой сырьевой базой и характеризуется наличием свободных трудовых ресурсов. </w:t>
      </w:r>
    </w:p>
    <w:p>
      <w:pPr>
        <w:pStyle w:val="Style13"/>
        <w:rPr/>
      </w:pPr>
      <w:r>
        <w:rPr/>
        <w:t>Благодаря высокопродуктивным земельным угодьям область является одной из ведущих в РФ по производству сельскохозяйственной продукции.</w:t>
      </w:r>
    </w:p>
    <w:p>
      <w:pPr>
        <w:pStyle w:val="Style13"/>
        <w:rPr/>
      </w:pPr>
      <w:r>
        <w:rPr/>
        <w:t>Дальнейшее развитие АПК области неразрывно связано с решением транспортной проблемы. Большое значение имеет увеличение протяженности автомобильных дорог с твердым покрытием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этап – подведение итогов игры</w:t>
      </w:r>
    </w:p>
    <w:p>
      <w:pPr>
        <w:pStyle w:val="Style13"/>
        <w:rPr/>
      </w:pPr>
      <w:r>
        <w:rPr/>
        <w:t xml:space="preserve">В процессе докладов о экономическом потенциале промышленных и сельскохозяйственных производств инвесторы заполняют блокнот инвестора и делают инвестиционные вложения в те или иные отрасли областей Центрально-Черноземного экономического района. Производится подсчет инвестиций. Результаты записываются в таблицу </w:t>
      </w:r>
      <w:hyperlink r:id="rId4">
        <w:r>
          <w:rPr>
            <w:rStyle w:val="InternetLink"/>
            <w:i/>
            <w:i/>
            <w:iCs/>
            <w:color w:val="000000"/>
            <w:u w:val="single"/>
          </w:rPr>
          <w:t>(Приложение 3).</w:t>
        </w:r>
      </w:hyperlink>
    </w:p>
    <w:p>
      <w:pPr>
        <w:pStyle w:val="Style13"/>
        <w:rPr/>
      </w:pPr>
      <w:r>
        <w:rPr/>
        <w:t>Обсуждение результатов деловой игры проводится в виде таблицы. Вопросы представлены в таблице</w:t>
      </w:r>
      <w:hyperlink r:id="rId5">
        <w:r>
          <w:rPr>
            <w:rStyle w:val="InternetLink"/>
            <w:i/>
            <w:i/>
            <w:iCs/>
            <w:color w:val="000000"/>
            <w:u w:val="single"/>
          </w:rPr>
          <w:t xml:space="preserve"> (Приложение 4).</w:t>
        </w:r>
      </w:hyperlink>
    </w:p>
    <w:p>
      <w:pPr>
        <w:pStyle w:val="Normal"/>
        <w:ind w:right="-56" w:hanging="0"/>
        <w:jc w:val="right"/>
        <w:rPr>
          <w:lang w:val="en-US"/>
        </w:rPr>
      </w:pPr>
      <w:r>
        <w:rPr>
          <w:b/>
        </w:rPr>
        <w:t>Приложение 2</w:t>
      </w:r>
      <w:r>
        <w:rPr/>
        <w:t xml:space="preserve">. </w:t>
      </w:r>
    </w:p>
    <w:p>
      <w:pPr>
        <w:pStyle w:val="Normal"/>
        <w:ind w:right="-56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55895" cy="319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6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1160</wp:posOffset>
                </wp:positionH>
                <wp:positionV relativeFrom="paragraph">
                  <wp:posOffset>-53975</wp:posOffset>
                </wp:positionV>
                <wp:extent cx="475488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=167, 7 тыс. км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 xml:space="preserve">(1% 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 Р.Ф.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/>
                                  </w:pPr>
                                  <w:r>
                                    <w:rPr/>
                                    <w:t>Численность -7807 тыс. человек (5,2%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/>
                                  </w:pPr>
                                  <w:r>
                                    <w:rPr/>
                                    <w:t>Плотность - 46 чел./ к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/>
                                  </w:pPr>
                                  <w:r>
                                    <w:rPr/>
                                    <w:t>городское нас. – 4783  тыс. чел. (61%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/>
                                  </w:pPr>
                                  <w:r>
                                    <w:rPr/>
                                    <w:t>сельское нас. – 3024 тыс. чел. (39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2pt;mso-wrap-distance-left:9pt;mso-wrap-distance-right:9pt;mso-wrap-distance-top:0pt;mso-wrap-distance-bottom:0pt;margin-top:-4.25pt;mso-position-vertical-relative:text;margin-left:130.8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/>
                            </w:pPr>
                            <w:r>
                              <w:rPr/>
                              <w:t>Территори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=167, 7 тыс. км 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 xml:space="preserve">(1% от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 Р.Ф.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/>
                            </w:pPr>
                            <w:r>
                              <w:rPr/>
                              <w:t>Население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/>
                            </w:pPr>
                            <w:r>
                              <w:rPr/>
                              <w:t>Численность -7807 тыс. человек (5,2%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/>
                            </w:pPr>
                            <w:r>
                              <w:rPr/>
                              <w:t>Плотность - 46 чел./ км</w:t>
                            </w:r>
                            <w:r>
                              <w:rPr>
                                <w:vertAlign w:val="superscript"/>
                              </w:rPr>
                              <w:t xml:space="preserve">2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/>
                            </w:pPr>
                            <w:r>
                              <w:rPr/>
                              <w:t>городское нас. – 4783  тыс. чел. (61%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/>
                            </w:pPr>
                            <w:r>
                              <w:rPr/>
                              <w:t>сельское нас. – 3024 тыс. чел. (39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ind w:right="-56" w:hanging="0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ind w:right="-56" w:hanging="0"/>
        <w:jc w:val="right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23"/>
        <w:gridCol w:w="1687"/>
        <w:gridCol w:w="1687"/>
        <w:gridCol w:w="1896"/>
        <w:gridCol w:w="1721"/>
      </w:tblGrid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бластей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Инвесторы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инвести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Ран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Ран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вести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и инвесторов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" w:hanging="0"/>
        <w:jc w:val="right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ение результатов деловой игры «Инвестиц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просов для обсу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>Укажите, области входящие в состав Ц.-Ч. район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) Курская;                          д) Белгородская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) Калужская;                     е) Смоленская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) Липецкая;                       ж) Воронежская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) Орловская;                      з) Брянска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кажите, какие природные ресурсы, характерны для Ц.Ч.Р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) железная руда;               в) бурый уголь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) фосфориты;                   г) земельные ресур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кажите, отрасли специализации района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сельское хозяйство;         в) пищевая пром.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цветная металлургия;    г) черная  мет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становите соответствие между отраслями промышленности городами, в которых они   сосредоточены: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:                                             Города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) пищевая промышленность              1. Курск, Липецк, Тамбов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) черная металлургия                        2. Липецк, Старый Оско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) химическая промышленность.       3. Белгород, Воронеж, Кал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дуктами вывоза из района являются</w:t>
            </w:r>
          </w:p>
          <w:p>
            <w:pPr>
              <w:pStyle w:val="2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) растительное и сливочное масло, овощи и фрукты;</w:t>
            </w:r>
          </w:p>
          <w:p>
            <w:pPr>
              <w:pStyle w:val="2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сахар, сливочное масло, мясо;</w:t>
            </w:r>
          </w:p>
          <w:p>
            <w:pPr>
              <w:pStyle w:val="Normal"/>
              <w:rPr/>
            </w:pPr>
            <w:r>
              <w:rPr/>
              <w:t>в) сахар, рожь, пшеница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3240" w:leader="none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ощади район:</w:t>
            </w:r>
          </w:p>
          <w:p>
            <w:pPr>
              <w:pStyle w:val="Normal"/>
              <w:rPr/>
            </w:pPr>
            <w:r>
              <w:rPr/>
              <w:t>а) больше Центрального, но меньше Волго-Вятского;</w:t>
            </w:r>
          </w:p>
          <w:p>
            <w:pPr>
              <w:pStyle w:val="Normal"/>
              <w:rPr/>
            </w:pPr>
            <w:r>
              <w:rPr/>
              <w:t>б) больше Волго-Вятского, но меньше Центрального;</w:t>
            </w:r>
          </w:p>
          <w:p>
            <w:pPr>
              <w:pStyle w:val="Normal"/>
              <w:rPr/>
            </w:pPr>
            <w:r>
              <w:rPr/>
              <w:t>в) самый большой по площади;</w:t>
            </w:r>
          </w:p>
          <w:p>
            <w:pPr>
              <w:pStyle w:val="2"/>
              <w:tabs>
                <w:tab w:val="clear" w:pos="720"/>
                <w:tab w:val="left" w:pos="43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) самый малый по площ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432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  <w:tab w:val="left" w:pos="4320" w:leader="none"/>
      </w:tabs>
    </w:pPr>
    <w:rPr>
      <w:b/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5_2006/articles/313975/pril1.doc" TargetMode="External"/><Relationship Id="rId3" Type="http://schemas.openxmlformats.org/officeDocument/2006/relationships/hyperlink" Target="http://festival.1september.ru/2005_2006/articles/313975/pril2.doc" TargetMode="External"/><Relationship Id="rId4" Type="http://schemas.openxmlformats.org/officeDocument/2006/relationships/hyperlink" Target="http://festival.1september.ru/2005_2006/articles/313975/pril3.doc" TargetMode="External"/><Relationship Id="rId5" Type="http://schemas.openxmlformats.org/officeDocument/2006/relationships/hyperlink" Target="http://festival.1september.ru/2005_2006/articles/313975/pril4.doc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02:00Z</dcterms:created>
  <dc:creator>Света</dc:creator>
  <dc:description/>
  <cp:keywords/>
  <dc:language>en-US</dc:language>
  <cp:lastModifiedBy>Дом</cp:lastModifiedBy>
  <dcterms:modified xsi:type="dcterms:W3CDTF">2013-02-24T23:39:00Z</dcterms:modified>
  <cp:revision>3</cp:revision>
  <dc:subject/>
  <dc:title>Деловая игра "Инвестиция"</dc:title>
</cp:coreProperties>
</file>