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юк Наталия Николаевна (учитель физической культуры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-массовое мероприятие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рогой памяти – дорогой отцов»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е 70-й годовщине контрнаступления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в битве под Москво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 формирования у подрастающего поколения патриотических качеств и чувства  сопричастности    к   истории Отечества и Вооруженных сил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формирования серьезного отношения к службе в арм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тие двигательных навыков, быстроты реакц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спитание чувства коллективизма и ответственности за команду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 и определение победителе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евая подготовка </w:t>
      </w:r>
    </w:p>
    <w:p>
      <w:pPr>
        <w:pStyle w:val="Style16"/>
        <w:spacing w:before="0" w:after="0"/>
        <w:ind w:left="284" w:hanging="284"/>
        <w:contextualSpacing/>
        <w:rPr/>
      </w:pPr>
      <w:r>
        <w:rPr>
          <w:sz w:val="24"/>
          <w:szCs w:val="24"/>
        </w:rPr>
        <w:t>Порядок проведения:  состав команды 5юношей и 5 девушек.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Со своего места командир дает команду отряду: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 равняйсь,  смирно!</w:t>
      </w:r>
    </w:p>
    <w:p>
      <w:pPr>
        <w:pStyle w:val="Style16"/>
        <w:spacing w:before="0" w:after="0"/>
        <w:ind w:left="284" w:hanging="284"/>
        <w:contextualSpacing/>
        <w:rPr/>
      </w:pPr>
      <w:r>
        <w:rPr>
          <w:sz w:val="24"/>
          <w:szCs w:val="24"/>
        </w:rPr>
        <w:t>Выходит на середину зала, вытянув левую руку командует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 Отряд, в одну шеренгу – становись!</w:t>
      </w:r>
    </w:p>
    <w:p>
      <w:pPr>
        <w:pStyle w:val="Normal"/>
        <w:spacing w:before="0" w:after="0"/>
        <w:ind w:left="284" w:firstLine="14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 Отряд, по порядку номеров  –  рассчитайсь!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Строевым шагом идет к центру.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Рапорт: Товарищ ______________</w:t>
      </w:r>
    </w:p>
    <w:p>
      <w:pPr>
        <w:pStyle w:val="Style16"/>
        <w:spacing w:before="0" w:after="0"/>
        <w:ind w:left="284" w:firstLine="141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ряд к смотру строя готов</w:t>
      </w:r>
    </w:p>
    <w:p>
      <w:pPr>
        <w:pStyle w:val="Style16"/>
        <w:spacing w:before="0" w:after="0"/>
        <w:ind w:left="284" w:firstLine="141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ир ________________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осле приветствия подходит к отряду</w:t>
      </w:r>
    </w:p>
    <w:p>
      <w:pPr>
        <w:pStyle w:val="Normal"/>
        <w:spacing w:before="0" w:after="0"/>
        <w:ind w:left="284" w:firstLine="1417"/>
        <w:rPr/>
      </w:pPr>
      <w:r>
        <w:rPr>
          <w:b/>
          <w:i/>
          <w:sz w:val="24"/>
          <w:szCs w:val="24"/>
        </w:rPr>
        <w:t>- Отряд, равняйсь, смирно!</w:t>
      </w:r>
    </w:p>
    <w:p>
      <w:pPr>
        <w:pStyle w:val="Style16"/>
        <w:spacing w:before="0" w:after="0"/>
        <w:ind w:left="284" w:firstLine="141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Отряд, напра-во, нале-во, кру-гом, кругом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на первый-второй расчитайсь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в две шеренги, стройся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 в одну шеренгу стройся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в две шеренги стройся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 напра-во!</w:t>
      </w:r>
    </w:p>
    <w:p>
      <w:pPr>
        <w:pStyle w:val="Style16"/>
        <w:spacing w:before="0" w:after="0"/>
        <w:ind w:left="284" w:firstLine="1417"/>
        <w:contextualSpacing/>
        <w:rPr/>
      </w:pPr>
      <w:r>
        <w:rPr>
          <w:b/>
          <w:i/>
          <w:sz w:val="24"/>
          <w:szCs w:val="24"/>
        </w:rPr>
        <w:t>-  Отряд, шагом-марш!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ходят по залу и встают на свое место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(При подведении итогов учитывается внешний вид команды, четкость и правильность выполнения команд)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Викторина:.</w:t>
      </w:r>
      <w:r>
        <w:rPr>
          <w:sz w:val="24"/>
          <w:szCs w:val="24"/>
        </w:rPr>
        <w:t xml:space="preserve"> посвященная битвы под Москвой и вооруженным силам. </w:t>
      </w:r>
      <w:r>
        <w:rPr>
          <w:i/>
          <w:sz w:val="24"/>
          <w:szCs w:val="24"/>
        </w:rPr>
        <w:t>(Приложение 1)</w:t>
      </w:r>
    </w:p>
    <w:p>
      <w:pPr>
        <w:pStyle w:val="Style16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Первая помощь</w:t>
      </w:r>
      <w:r>
        <w:rPr>
          <w:sz w:val="24"/>
          <w:szCs w:val="24"/>
        </w:rPr>
        <w:t>. Перевязка (головы ,руки) участвуют 1 девочка и 1 юноша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ткий стрелок</w:t>
      </w:r>
      <w:r>
        <w:rPr>
          <w:sz w:val="24"/>
          <w:szCs w:val="24"/>
        </w:rPr>
        <w:t>. 1 девушка и 2 юношей от команды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пасть в мишень дротиком – 3 броска для каждого участника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рыгнуть дальше всех</w:t>
      </w:r>
      <w:r>
        <w:rPr>
          <w:sz w:val="24"/>
          <w:szCs w:val="24"/>
        </w:rPr>
        <w:t>. 3 юноши и 3 девушки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>Команды выстраиваются. 1-й участник прыгает отмечают , 2-й участник прыгает от отметки. И т.д. Побеждает та команда которая дальше всех прыгнула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тжимание</w:t>
      </w:r>
      <w:r>
        <w:rPr>
          <w:sz w:val="24"/>
          <w:szCs w:val="24"/>
        </w:rPr>
        <w:t>: 2 юношей  ( отжимаются от пола) и 2 девушки(от скамейки)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>Побеждает команда наибольшее число отжиманий )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оенные звания</w:t>
      </w:r>
      <w:r>
        <w:rPr>
          <w:sz w:val="24"/>
          <w:szCs w:val="24"/>
        </w:rPr>
        <w:t xml:space="preserve">. Участвуют 2 юношей и 1 девушка </w:t>
      </w:r>
      <w:r>
        <w:rPr>
          <w:i/>
          <w:sz w:val="24"/>
          <w:szCs w:val="24"/>
        </w:rPr>
        <w:t>(Приложение 2)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Конкурс капитанов- «Командиры эрудиты»  </w:t>
      </w:r>
      <w:r>
        <w:rPr>
          <w:sz w:val="24"/>
          <w:szCs w:val="24"/>
        </w:rPr>
        <w:t xml:space="preserve">вызываются капитаны. (кто быстрее всех даст правильный ответ)определяется лучший капитан команды. </w:t>
      </w:r>
      <w:r>
        <w:rPr>
          <w:i/>
          <w:sz w:val="24"/>
          <w:szCs w:val="24"/>
        </w:rPr>
        <w:t>(Приложение 3)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Построение</w:t>
      </w:r>
      <w:r>
        <w:rPr>
          <w:sz w:val="24"/>
          <w:szCs w:val="24"/>
        </w:rPr>
        <w:t>. Награждение команд участников.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тоги соревнований подводит судейская коллегия, сформированная из учителей.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Команды награждаются аплодисментами болельщиков и грамотами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0"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Викторина</w:t>
      </w:r>
    </w:p>
    <w:p>
      <w:pPr>
        <w:pStyle w:val="Normal"/>
        <w:spacing w:before="0" w:after="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Битва за Москву</w:t>
      </w:r>
    </w:p>
    <w:p>
      <w:pPr>
        <w:pStyle w:val="Normal"/>
        <w:spacing w:before="280" w:after="280"/>
        <w:ind w:left="150" w:right="150" w:hanging="0"/>
        <w:rPr/>
      </w:pPr>
      <w:r>
        <w:rPr/>
        <w:t>1.В каком году была Битва под Москвой:</w:t>
        <w:br/>
        <w:t xml:space="preserve">а) </w:t>
      </w:r>
      <w:r>
        <w:rPr>
          <w:bCs/>
        </w:rPr>
        <w:t>1941,</w:t>
      </w:r>
      <w:r>
        <w:rPr/>
        <w:t xml:space="preserve"> б) 1943, в) 1945</w:t>
        <w:br/>
        <w:br/>
        <w:t>2.Кто командовал Западным фронтом во время битвы за Москву ? </w:t>
        <w:br/>
        <w:t xml:space="preserve">а) Буденный, б) Ворошилов, в) </w:t>
      </w:r>
      <w:r>
        <w:rPr>
          <w:bCs/>
        </w:rPr>
        <w:t>Жуков</w:t>
      </w:r>
      <w:r>
        <w:rPr/>
        <w:t>, г) Сталин, д) Фрунзе</w:t>
        <w:br/>
        <w:br/>
        <w:t>3.Полное имя и отчество полководца Жукова:</w:t>
        <w:br/>
        <w:t xml:space="preserve">а) Андрей Андреевич, б) </w:t>
      </w:r>
      <w:r>
        <w:rPr>
          <w:bCs/>
        </w:rPr>
        <w:t>Георгий Константинович</w:t>
      </w:r>
      <w:r>
        <w:rPr/>
        <w:t>, в) Иосиф Виссарионович</w:t>
        <w:br/>
        <w:br/>
        <w:t>4.В боях за Москву принимали участие войска со всех краев нашей страны. Откуда прибыла на защиту Москвы Панфиловская дивизия ?</w:t>
        <w:br/>
        <w:t xml:space="preserve">а) с Дальнего Востока, б) </w:t>
      </w:r>
      <w:r>
        <w:rPr>
          <w:bCs/>
        </w:rPr>
        <w:t>из Средней Азии</w:t>
      </w:r>
      <w:r>
        <w:rPr/>
        <w:t>, в) из Сибири</w:t>
        <w:br/>
        <w:br/>
        <w:t>5.Где погиб Неизвестный солдат, похороненный у Кремлевской стены ?</w:t>
        <w:br/>
        <w:t xml:space="preserve">а) Бородино, б) Дубосеково, в) </w:t>
      </w:r>
      <w:r>
        <w:rPr>
          <w:bCs/>
        </w:rPr>
        <w:t>Крюково</w:t>
      </w:r>
      <w:r>
        <w:rPr/>
        <w:t>, г) Петрищево, д) Снегири</w:t>
        <w:br/>
        <w:br/>
        <w:t>6.Какой город первым освободили советские войска во время наступления под Москвой ?</w:t>
        <w:br/>
        <w:t xml:space="preserve">а) Дмитров, б) Зеленоград, в) Истра, г) Клин, д) </w:t>
      </w:r>
      <w:r>
        <w:rPr>
          <w:bCs/>
        </w:rPr>
        <w:t>Солнечногорск</w:t>
      </w:r>
      <w:r>
        <w:rPr>
          <w:b/>
          <w:bCs/>
        </w:rPr>
        <w:br/>
      </w:r>
      <w:r>
        <w:rPr/>
        <w:br/>
        <w:t>7.Кто из военноначальников завещал похоронить себя на рубежах обороны Москвы ?</w:t>
        <w:br/>
        <w:t xml:space="preserve">а) </w:t>
      </w:r>
      <w:r>
        <w:rPr>
          <w:bCs/>
        </w:rPr>
        <w:t>Белобородов</w:t>
      </w:r>
      <w:r>
        <w:rPr/>
        <w:t>, б) Доватор, в) Жуков, г) Конев, д) Рокоссовский</w:t>
        <w:br/>
        <w:br/>
        <w:t>8.В августе 1941 г. летчик Виктор Талалихин совершил первый ночной таран. Это произошло в районе:</w:t>
        <w:br/>
        <w:t xml:space="preserve">а) Волоколамском, б) Можайском, в) </w:t>
      </w:r>
      <w:r>
        <w:rPr>
          <w:bCs/>
        </w:rPr>
        <w:t>Чеховском</w:t>
      </w:r>
      <w:r>
        <w:rPr/>
        <w:br/>
        <w:br/>
        <w:t>9.Как фамилия летчика, во время битвы за Москву совершившего первый ночной таран?</w:t>
        <w:br/>
        <w:t xml:space="preserve">а) Громов, б) </w:t>
      </w:r>
      <w:r>
        <w:rPr>
          <w:bCs/>
        </w:rPr>
        <w:t>Талалихин</w:t>
      </w:r>
      <w:r>
        <w:rPr/>
        <w:t>, в) Чкалов .</w:t>
        <w:br/>
        <w:br/>
        <w:t>10.В боях под Клином 12 декабря 1941 года погиб младший лейтенант Николай Степанович Шевляков. За какой подвиг он посмертно награжден званием Героя Советского Союза ?</w:t>
        <w:br/>
        <w:t xml:space="preserve">а) взял в плен немецкого генерала, б) </w:t>
      </w:r>
      <w:r>
        <w:rPr>
          <w:bCs/>
        </w:rPr>
        <w:t>закрыл собой амбразуру дота</w:t>
      </w:r>
      <w:r>
        <w:rPr/>
        <w:t>, в) подбил 3 немецких танка.</w:t>
        <w:br/>
        <w:br/>
        <w:t>11.Во время битвы под Москвой колхозник Иван Петрович Иванов повторил подвиг Ивана Сусанина - завел автоколонну немцев в непроходимые леса и овраги. В каком районе Подмосковья это произошло ? </w:t>
        <w:br/>
        <w:t xml:space="preserve">а) Волоколамский, б) Дмитровский, в) Истринский, г) Можайский, д) </w:t>
      </w:r>
      <w:r>
        <w:rPr>
          <w:bCs/>
        </w:rPr>
        <w:t>Серебряно-Прудский</w:t>
      </w:r>
      <w:r>
        <w:rPr/>
        <w:br/>
        <w:br/>
        <w:t>12.В декабре 1941 года летчик В.Е.Ковалев направил свой горящий истребитель на скопления немецких войск, повторив подвиг Гастелло. Где в Подмосковье установлен памятник летчику Ковалеву ?</w:t>
        <w:br/>
        <w:t xml:space="preserve">а) г. Истра, б) </w:t>
      </w:r>
      <w:r>
        <w:rPr>
          <w:bCs/>
        </w:rPr>
        <w:t>Румянцево Истринский р-н</w:t>
      </w:r>
      <w:r>
        <w:rPr/>
        <w:t>, в) Снегири Истринский р-н</w:t>
        <w:br/>
        <w:br/>
        <w:t>13.В декабре 1941 года одно из сел на два дня раньше прихода Красной Армии освободили местные школьники. Где это было ?</w:t>
        <w:br/>
        <w:t xml:space="preserve">а) Дубосеково, б) </w:t>
      </w:r>
      <w:r>
        <w:rPr>
          <w:bCs/>
        </w:rPr>
        <w:t>Стеблево</w:t>
      </w:r>
      <w:r>
        <w:rPr/>
        <w:t>, в) Крюково</w:t>
        <w:br/>
        <w:br/>
        <w:t>14.В декабре 1941 года под Волоколамском погиб советский танкист, подбивший к тому времени 52 немецких танка - больше, чем кто либо за все время войны. Как его фамилия ?</w:t>
        <w:br/>
        <w:t xml:space="preserve">а) Белобородов, б) Егоров, в) Катуков, г) </w:t>
      </w:r>
      <w:r>
        <w:rPr>
          <w:bCs/>
        </w:rPr>
        <w:t>Лавриненко</w:t>
      </w:r>
      <w:r>
        <w:rPr/>
        <w:t>, д) Талалихин</w:t>
        <w:br/>
        <w:br/>
        <w:t>15.Немецкую колонну, наступающую на Серпухов, разгромил экипаж всего лишь одного танка. Кто им командовал ?</w:t>
        <w:br/>
        <w:t>а</w:t>
      </w:r>
      <w:r>
        <w:rPr>
          <w:b/>
        </w:rPr>
        <w:t xml:space="preserve">) </w:t>
      </w:r>
      <w:r>
        <w:rPr>
          <w:bCs/>
        </w:rPr>
        <w:t>Волоколамский</w:t>
      </w:r>
      <w:r>
        <w:rPr/>
        <w:t xml:space="preserve">, а) Белобородов, б) Егоров, в) Катуков, г) </w:t>
      </w:r>
      <w:r>
        <w:rPr>
          <w:bCs/>
        </w:rPr>
        <w:t>Лавриненко</w:t>
      </w:r>
      <w:r>
        <w:rPr/>
        <w:t>, д) Талалихин</w:t>
        <w:br/>
        <w:br/>
        <w:t>16.В этом селе две 14-летние школьницы Катя Дудыкина и Нюра Чесалина помогли бежать из немецкого плена 93 советским воинам. Где это было ?</w:t>
        <w:br/>
        <w:t xml:space="preserve">а) </w:t>
      </w:r>
      <w:r>
        <w:rPr>
          <w:bCs/>
        </w:rPr>
        <w:t>Новопетровское</w:t>
      </w:r>
      <w:r>
        <w:rPr/>
        <w:t>, б) Петровское, в) Петрищево</w:t>
        <w:br/>
        <w:br/>
        <w:t>17.Где сражались 28 панфиловцев ?</w:t>
        <w:br/>
        <w:t xml:space="preserve">а) Бородино, б) </w:t>
      </w:r>
      <w:r>
        <w:rPr>
          <w:bCs/>
        </w:rPr>
        <w:t>Дубосеково</w:t>
      </w:r>
      <w:r>
        <w:rPr/>
        <w:t>, в) Снегири</w:t>
        <w:br/>
        <w:br/>
        <w:t>18.Как выглядет зрительно памятник советским воинам на Перемиловских высотах в Яхроме ?</w:t>
        <w:br/>
        <w:t xml:space="preserve">а) танк Т-34, б) самолет ИЛ-2, в) </w:t>
      </w:r>
      <w:r>
        <w:rPr>
          <w:bCs/>
        </w:rPr>
        <w:t>солдат с автоматом</w:t>
      </w:r>
      <w:r>
        <w:rPr/>
        <w:br/>
        <w:br/>
        <w:t>19.Какая военная песня была написана во время боев в районе Снегирей ? </w:t>
        <w:br/>
        <w:t xml:space="preserve">а) "Вставай страна огромная", б) "Гренада", в) </w:t>
      </w:r>
      <w:r>
        <w:rPr>
          <w:bCs/>
        </w:rPr>
        <w:t>"Землянка"</w:t>
      </w:r>
      <w:r>
        <w:rPr/>
        <w:t>, г) "У деревни Крюково", д) "Эх, дороги"</w:t>
        <w:br/>
        <w:br/>
        <w:t>20.Красной Армии во время Битвы за Москву активно помогали партизаны. В одном из районов они на освобожденной территории даже установили советскую власть, там работал сельсовет и колхоз. В каком районе Московской области это было?</w:t>
        <w:br/>
        <w:t>а) Волоколамский, б) Можайский, в) Рузский</w:t>
        <w:br/>
        <w:br/>
        <w:t>21.Курсанты какого военного училища Москвы сражались под Волоколамском ? </w:t>
        <w:br/>
        <w:t xml:space="preserve">а) артиллерийское училище,б) академия им.Фрунзе, в) военно-политическое училище, г) суворовское училище, д) </w:t>
      </w:r>
      <w:r>
        <w:rPr>
          <w:bCs/>
        </w:rPr>
        <w:t>училище им. Верховного Совета</w:t>
      </w:r>
      <w:r>
        <w:rPr/>
        <w:br/>
        <w:br/>
        <w:t>22.На каком направлении защищали Москву моряки ?</w:t>
        <w:br/>
        <w:t xml:space="preserve">а) западе, б) </w:t>
      </w:r>
      <w:r>
        <w:rPr>
          <w:bCs/>
        </w:rPr>
        <w:t>севере</w:t>
      </w:r>
      <w:r>
        <w:rPr/>
        <w:t>, в) юге</w:t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ind w:left="360" w:hanging="0"/>
        <w:jc w:val="right"/>
        <w:rPr/>
      </w:pPr>
      <w:r>
        <w:rPr/>
        <w:t>Приложение2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Е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ядов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Ефрейт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ладшийСерж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ерж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арший серж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арш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апорщ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ладший лейтен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Лейтен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тарший лейтенан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апит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ай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дполков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лковн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Генерал-лейтенан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енерал-майо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енерал арм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аршал</w:t>
            </w:r>
          </w:p>
        </w:tc>
      </w:tr>
    </w:tbl>
    <w:p>
      <w:pPr>
        <w:pStyle w:val="Normal"/>
        <w:spacing w:before="280" w:after="280"/>
        <w:ind w:left="150" w:right="15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курс «Командиры эруди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капита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е ответит и даст больше правильных ответов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ядовой в шахматах. (Пеш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щитник отечества. (Солда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ржественное прохождение войск. (Пара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душный флот. (Авиац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 на пароль. (Отзы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брик. (Кают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то у солдата под кроватью? (Поряд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ое женское имя наводило ужас на фашистов? (Катюш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дросток на корабле. (Юнг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Чьи слова «Тяжело в ученье – легко в бою»? (А. Суворов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етний головой убор солдата. (Пилот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увь для зимней караульной службы. (Вален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вездная часть мундира. (Погоны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лдат спит, а она идет. (Служб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амилия человека, который изобрел знаменитый автомат. (Калашников.)</w:t>
      </w:r>
    </w:p>
    <w:p>
      <w:pPr>
        <w:pStyle w:val="Normal"/>
        <w:spacing w:before="280" w:after="28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  <w:t>Приложение 4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(раздается командам для предварительной подготовки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троевая подготовка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оведения:  состав команды 5юношей и 5 девушек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 своего места командир дает команду отряду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 Отряд,  равняйсь,  смирно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ыходит на середину зала, вытянув левую руку команду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Отряд, в одну шеренгу – становись!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  Отряд, по порядку номеров  –  расчитайсь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Строевым шагом идет к центру.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порт: Товарищ ______________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яд к смотру строя готов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ндир ________________(фамилия  имя  капината)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сле приветствия подходит к отряду)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Отряд, равняйсь, смирно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напра-во, нале-во, кру-гом, кругом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на первый-второй расчитайсь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в две шеренги, стройся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 в одну шеренгу стройся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в две шеренги стройся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 напра-во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Отряд, шагом-марш!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Проходят по залу и встают на свое место. (учитывается вид команды четкость выполнения коман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2:00Z</dcterms:created>
  <dc:creator>наталия</dc:creator>
  <dc:description/>
  <dc:language>en-US</dc:language>
  <cp:lastModifiedBy>sony</cp:lastModifiedBy>
  <cp:lastPrinted>2011-12-12T21:13:00Z</cp:lastPrinted>
  <dcterms:modified xsi:type="dcterms:W3CDTF">2013-11-08T18:22:00Z</dcterms:modified>
  <cp:revision>2</cp:revision>
  <dc:subject/>
  <dc:title/>
</cp:coreProperties>
</file>