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1"/>
        <w:gridCol w:w="2780"/>
        <w:gridCol w:w="828"/>
        <w:gridCol w:w="2162"/>
      </w:tblGrid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 по географии 6 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ад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Что изучает география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Земл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повтор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 повтор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 Условные зна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повтор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Измерение расстояни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по плану местности.Пр.работа №1»Определение направлений и расстояний по плану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еровностей земной поверх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местност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. работа № 2</w:t>
            </w:r>
          </w:p>
          <w:p>
            <w:pPr>
              <w:pStyle w:val="Normal"/>
              <w:rPr/>
            </w:pPr>
            <w:r>
              <w:rPr/>
              <w:t>«Съемка школьного  двор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§4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бота №1»Топографический диктант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и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го ма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,подгот по 3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 Географические координаты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.работа №3 «Определение геогр. координат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подгот по 3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ысот и глуби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читать,задания после 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 местности и географических кар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бота №2 по теме «Географическая карт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§.9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и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 Литосфер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го матер.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ы, слагающие земную кор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 с элем. исслед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. Землетряс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. Гейзер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 Горы суш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. работа №4«Определ. геогр. положения  гор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. нов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. Пр.работа.№5</w:t>
            </w:r>
          </w:p>
          <w:p>
            <w:pPr>
              <w:pStyle w:val="Normal"/>
              <w:rPr/>
            </w:pPr>
            <w:r>
              <w:rPr/>
              <w:t>«Нанесение гор и равнин на к/карту» 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Опред. географ. положения равн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океан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бота №3 по теме «Литосфер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и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ее ча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ой океан и его части.Пр.работа№7«Нанесение на к/карту частей Мир.океан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 Мирового оке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. бесе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океа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го мат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я в  океане. Изучение океан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28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 .Подземные вод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. работа №8»Определение геогр. Полож. Рек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доемы. Охрана поверхностных вод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- 3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 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абота №4 по т. «Гидросфер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. § 23 -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и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ее стро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.работа№9»Построение графика температур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37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. беседы</w:t>
            </w:r>
          </w:p>
        </w:tc>
      </w:tr>
      <w:tr>
        <w:trPr>
          <w:trHeight w:val="8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 Пр. работа №10 «Построение розы ветр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и обла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4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 и ее предсказа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4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нашей местности. Пр. работа №12 «Описание погоды одного дн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§35-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бота №5 по т. «Атмосфер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и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  на Земл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,сообщ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 бесе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Земл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ные комплекс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 бесе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13 «Описание природного комплекс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§46-50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абота №6 по т. «Биосфера.Взаимосвязь природных компонентов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. по Удмурт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и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Удмуртии .Рельеф. Природные богатств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ера. Растительный и животный ми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подбор материал. по те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воей мест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д своей мест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экскурсия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 Земл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ый соста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на карте мира. Пр. работа №14 «Нанесение государств на к/карту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.Доделать карт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итоговая.№7 по т.»Население Земл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и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Обобщ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 по географии  7 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ад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материков и океанов?Методы географических исследовани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6(*1,3)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– источник географических зн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и коррекции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ми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 (§2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. Земная кор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(§4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(§5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 и коррекции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роль атмосфер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воздуха и осадков на Земл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(§6 с.31-32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 и постоянные вет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с.44-45</w:t>
            </w:r>
          </w:p>
          <w:p>
            <w:pPr>
              <w:pStyle w:val="Normal"/>
              <w:rPr/>
            </w:pPr>
            <w:r>
              <w:rPr/>
              <w:t>(§6 с.33-34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.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ы Зем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(§7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Его значение..Воды и их свойств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§8-9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я в океан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(§9 с.46-47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кеана с атмосферой и суш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с.52-53</w:t>
            </w:r>
          </w:p>
          <w:p>
            <w:pPr>
              <w:pStyle w:val="Normal"/>
              <w:rPr/>
            </w:pPr>
            <w:r>
              <w:rPr/>
              <w:t>(§10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(§11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(§11 с.56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и коррекции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зональ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(§13)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и коррекции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людей по Земл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(§14) читать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и коррекции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 Религии мир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1 (§14с.68-6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1 по теме «Земля – уникальная планет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положение и история исследования. Пр. работа № 1 «Геогр. положение Африк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§16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го матер.Практ. ра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 и полезные ископаем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(§17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(§18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 Пр. работа №2«Характеристика р.Замбез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(§19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.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(§20-21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человека на природу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(§21 с.96-100) читать, сообще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(§22), читать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фри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1.2,(§23-24) читать, подбор материа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и Южной Африки. Пр.работа№3«Компл.характеристика государства»( по выбору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2-22</w:t>
            </w:r>
          </w:p>
          <w:p>
            <w:pPr>
              <w:pStyle w:val="Normal"/>
              <w:rPr/>
            </w:pPr>
            <w:r>
              <w:rPr/>
              <w:t>(§25-26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Австралии. Рельеф. Полезные ископаем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(§27)читать,сообще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Внутренние вод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с.142-146 (§28 с.125-129)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с.146-150 (§28 с.129-133)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 Австралийский Сою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(§29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4«Сравнительная характеристика компонентов</w:t>
            </w:r>
          </w:p>
          <w:p>
            <w:pPr>
              <w:pStyle w:val="Normal"/>
              <w:rPr/>
            </w:pPr>
            <w:r>
              <w:rPr/>
              <w:t>природы Африки и Австрали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§23-25(§27-2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с элем исслед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§30)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.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Юж. Америки и история откры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(§31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(§32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с.167-170 (§33 с.151-153)Подгот. к семинар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с.170-172 (§33 с.153-154),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Изменения природы человеко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(§3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3 (§35-37), повторить §27-33(§31-3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2 по т. «Юж. Америк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. Положение Антарктиды .История открытия и исследова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 (§38)читать,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. Новых зна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 (§39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с.199-208 (§41 с.195-203) 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. Новых зна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с.209-211 (§41 с.203-207) 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 (§42) 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(§40) 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Сев. Америки.История открытия и исслед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(§43) 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. Новых знаний.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 (§44)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Пр. работа №5«Сравнительная характеристика климата п-овов Аляска и Лабрадор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с.246-249 (§45 с.222-224)читать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с элем исслед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с.249-251 (§45 с.224-226)читать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(§46)читать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5.1(§47-4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3.по т. «Сев. Америк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Евразии, история исследова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 (§4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 (§5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Климатические пояс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 (§51)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(852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и высотные пояс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(§5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Пр. работа №6«Анализ смены прир. зон вдоль 40 параллели в Евразии и С. Америк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 (§5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элем исслед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 (§5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и Западной  Европ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-55 (§56-57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и Южной Европ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-57 (858-60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 Западной Азии, Закавказьяи Центральной Аз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-58.2 (§61-62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. 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, Южной и Юго – Восточной Аз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-62 (§63-6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.-исследован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.»Еврази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§46-62(§49-6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4 по т. «Еврази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. оболоч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 (§1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 (§67-6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 по географии  8 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? Источники географических знанийи методы их полу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берега России. Пр.работа№1«Сравнительная характеристика морей по картам и таблицам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о времени на территории России. Пр. работа №2»Определение поясного и местного времен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читать,решение задач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. Новых знаний. 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рритории России в ХУ111- Х1Х вв и современные год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7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читать, оформить таблиц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территории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Пр. работа №3 «Взаимосвязь рельефа, геол. строения и полезных ископаемых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-1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1 по т. «Рельеф. Геологическое строени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§8-13, индивид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климат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ранее получ.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. Циклоны и антицикло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коррекции зна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жизнь. Климатические ресурс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повтор терми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ывания 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№4 «Характеристика климата по Клим. Карте и диаграммам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. Урок контроля зна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 Реки. Пр. работа №5«Расчет падения и уклона рек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читать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. Практ. ра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России. Пр. р. №6   «Характеристика одной из рек Росси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болота. Подземные воды,ледники, многолетняя мерзло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 Охрана вод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вопросы с.130- 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2 по т. «Внутренние вод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зада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ипы поч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 вопросы с. 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 №3( Тест) по теме «Почв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22-24 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сообщ. о заповед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рганического ми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читать, кроссвор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– территориальные комплекс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районир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задание с. 173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Арктические пустыни,тундра,лесотунд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составить схему взаимосвязей в степ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вопросы с.190-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с элем. исслед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№7- «Характеристика природной зон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25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Восточно – Европейская) равни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актикум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усской равн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,кроссворд по Русск. равни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 читать,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Кавказ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кроссвор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полезные ископаемые Ура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 подгот. к конферен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Ура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32-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 №4(Тест) по Европ.части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подгот. к конфе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. Сибири и проблемы их осво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8 «Выявление особенностей быта и хозяйственной деятельности человека в условиях их проживани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 практик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Восточной Сибир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сообщ. о В.А. Обруче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. Сибири и проблемы их осво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гор Южной Сибир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ресурсы Юга Сибир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подгот. к путешествию по Байкал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 – жемчужина Сибир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. §40-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№5(Тест) по Вост. и Южной Сибир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 ,подгот.рекламму объ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.Восто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.Востока. Пр. работа №9</w:t>
            </w:r>
          </w:p>
          <w:p>
            <w:pPr>
              <w:pStyle w:val="Normal"/>
              <w:rPr/>
            </w:pPr>
            <w:r>
              <w:rPr/>
              <w:t>«Оценка прир.ресурсов по картам, тексту учебник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с.260-26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10«Описание одного из прир. комплексов России»( по разным источникам информаци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ы по охране природы 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коррек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человеком. Использование прир. ресурс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 читать,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родного и культурного наследия в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дного из заповеднико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и улучшить среду своего обитания-задача совр. челове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, 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всему курсу 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рейн –ринг»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Тематическое планирование  по географии  9 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Экономич. география – наука о хозяйстве и населен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 Границы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.Р.№1 «Обозначение границ и соседние государства на к/к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и транспортно – географич.  полож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. нов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 – администр. Устройств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д практ. раб №1. Отметить республики и национальные образования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Выучить столицы респ. И нац. округ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обенности заселения и освоения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ый приро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анализ карт учеб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§5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/>
              <w:t>География основных типов экономики на территории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контроль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но – ресурсной основы экономики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читать, анализ карты учеб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>
          <w:trHeight w:val="10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й мировой экономике.</w:t>
            </w:r>
          </w:p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обобщения изу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§1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, значение и проблемы развития машиностро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машиностро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читать, табл. «Фактры размещ. отдельных отраслей машиностр.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читать, анализ карты «Машиностро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ромышленный комплек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. «Машиностроительный комплек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14-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, значение  и проблемы ТЭК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.Р.№2 на к/к</w:t>
            </w:r>
          </w:p>
          <w:p>
            <w:pPr>
              <w:pStyle w:val="Normal"/>
              <w:rPr/>
            </w:pPr>
            <w:r>
              <w:rPr/>
              <w:t>«Обозначение основных топливных баз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ая и газовая промышлен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читать, сооб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читать, подбор матер. К практ. рабо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 №3 «Характеристика каменноугольного  бассейн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повтори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. новой те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 знаний по т. «ТЭК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8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комплекса конструкц.ионных материа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 Факторы размещений металлургич. предприяти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-2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читать, табл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 -  лесной  комплекс. Химическая промышлен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химических пред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1-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 №1по т. «Комплекс конструкционных материалов…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АПК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.раб. №4 «Составление схемы АП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мышленнос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 Контрольный Тест по т. «АПК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читать, сооб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нфраструктурного комплекса. Роль транспор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читать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й транспор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со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др. виды транспор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подбор матер. к практ.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№5 «Характеристика транспортной магистрал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1-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. Сфера обслуживания. Контрольный тест  по т.»Инфраструктурный комплек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з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падного макрореги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ентральной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трудовые ресур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Центральной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запомнить состав обла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ентр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и Центр.-Черноземный райо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 –Западный 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6 «Экономич. связи Центральной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§37-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 Географическое положение, ресурсы. На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– 44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. Знаний.Сам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. Севе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ГП,ресур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Сев.Кавказ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-48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ГП, ресурсы, на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50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.раб..№7 «Характеристика промышленного узл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читать, доделать пр. работу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ГП, ресурсы, на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 – 53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н новых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Урала. П.Р.№8 «Урал – единый ТПК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7-§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.»Западный макрорегион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7-§54,подгот. К контр. рабо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.раб №2. по т.»Западный макрорегион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7-§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осточного макрорегион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проблемы и перспективы разви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 чит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 у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анализ карты ТП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 П.Р.№9 «Характеристика ТПК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 №3 по т. №Восточный макрорегион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55-58, Индивид.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всему курс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-повторит.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Данное тематическое планирование было подготовлено для электронного журнал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0:00Z</dcterms:created>
  <dc:creator>home</dc:creator>
  <dc:description/>
  <cp:keywords/>
  <dc:language>en-US</dc:language>
  <cp:lastModifiedBy>Дом</cp:lastModifiedBy>
  <dcterms:modified xsi:type="dcterms:W3CDTF">2013-03-16T16:25:00Z</dcterms:modified>
  <cp:revision>6</cp:revision>
  <dc:subject/>
  <dc:title>                                     Тематическое планирование по географии 6 класс</dc:title>
</cp:coreProperties>
</file>