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</w:t>
      </w:r>
      <w:r>
        <w:rPr>
          <w:lang w:val="tt-RU"/>
        </w:rPr>
        <w:t>Географические загадки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Какая река на юге России носит имя хищного животного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вание</w:t>
      </w:r>
      <w:r>
        <w:rPr>
          <w:lang w:val="tt-RU"/>
        </w:rPr>
        <w:t>,</w:t>
      </w:r>
      <w:r>
        <w:rPr/>
        <w:t xml:space="preserve"> какой реки у тебя во рту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ую реку можно срезать перочинным ножо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река летает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уральской рекой играют в шахматы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ая птица, потеряв одну букву, становится самой большой в Европе рекой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звание </w:t>
      </w:r>
      <w:r>
        <w:rPr>
          <w:lang w:val="tt-RU"/>
        </w:rPr>
        <w:t>,</w:t>
      </w:r>
      <w:r>
        <w:rPr/>
        <w:t xml:space="preserve">какого города состоит из птицы и животного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 какому сооружению нужно прибавить "А", чтобы получить название большой быстрой реки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зверь бежит только под уклон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йдите на карте реки, названия которых входят в слова со следующими значениями:1) певчая птица, 2) небольшое возвышение, холм, 3) морское животное, 4) башенные часы с музыкой, 5) народная плясовая песня, 6) хлопчатобумажная ткань, 7) птица, 8) женское имя, 9) цвето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шар нельзя укатить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город есть в компоте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город может парить в воздухе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город самый сердитый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город Европы стоит на мягком месте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нос всегда мерзнет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какие ворота нельзя забить мяч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остров сам признает себя принадлежностью костюм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й полуостров говорит о своей величине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ежду какими двумя одинаковыми буквами нужно поставить маленькую лошадь, чтобы получить название государст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ое личное местоимение надо вписать в гласную букву, чтобы получить название южного остров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 соединить название планеты и дерева, чтобы получить название города? Какой это город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звание</w:t>
      </w:r>
      <w:r>
        <w:rPr>
          <w:lang w:val="tt-RU"/>
        </w:rPr>
        <w:t>,</w:t>
      </w:r>
      <w:r>
        <w:rPr/>
        <w:t xml:space="preserve">какой рыбы надо прочесть наоборот, чтобы получить город в Италии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звание</w:t>
      </w:r>
      <w:r>
        <w:rPr>
          <w:lang w:val="tt-RU"/>
        </w:rPr>
        <w:t>,</w:t>
      </w:r>
      <w:r>
        <w:rPr/>
        <w:t xml:space="preserve"> каких трех городов можно, читать одинаково слева направо и справа налево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ие две рядом стоящие ноты нужно прочитать наоборот, чтобы получилась река Центральной Европы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Какими тремя нотами мореходы измеряют свой путь?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Ответы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1. Река Медведица-левый приток Дона 2. Десна 3. Прут 4. Ворона (в Тамбовской и Пензенской областях) 5. Тура 6 Птица иволга (река Волга) 7. Ворон-еж 8. Ангар</w:t>
      </w:r>
      <w:r>
        <w:rPr>
          <w:lang w:val="tt-RU"/>
        </w:rPr>
        <w:t>-</w:t>
      </w:r>
      <w:r>
        <w:rPr/>
        <w:t>а. 9. Река Тигр, как всякая река, бежит под уклон 10. Иволга, Бугор, Спрут, Куранты, Камаринская, Бумазея Сорока Татьяна. Лилия 11. Пролив Ма-точкин Шар 12. Изюм 13. Орел. 14. Грозный. 15. Париж на Сене 16. Канин Ho</w:t>
      </w:r>
      <w:r>
        <w:rPr>
          <w:lang w:val="tt-RU"/>
        </w:rPr>
        <w:t>с</w:t>
      </w:r>
      <w:r>
        <w:rPr/>
        <w:t xml:space="preserve"> 17. Карские ворота 18. Я-майка, 19. Я-мал 20. Я-пони-я 21. Остров Ява 22. Марс-ель. 23. Налим-Милан 24. Город Венев Тульской области, город Аша Челябинской области, город Томмот Якутии 25. До-ре - Одер. 26. Ми-ля-ми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0:00Z</dcterms:created>
  <dc:creator>5</dc:creator>
  <dc:description/>
  <cp:keywords/>
  <dc:language>en-US</dc:language>
  <cp:lastModifiedBy>5</cp:lastModifiedBy>
  <cp:lastPrinted>2010-11-21T14:42:00Z</cp:lastPrinted>
  <dcterms:modified xsi:type="dcterms:W3CDTF">2013-03-04T18:22:00Z</dcterms:modified>
  <cp:revision>10</cp:revision>
  <dc:subject/>
  <dc:title>1</dc:title>
</cp:coreProperties>
</file>