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РЕДНЯЯ ОБЩЕОБРАЗОВАТЕЛЬНАЯ ШКОЛА № 8» 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уром.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63500</wp:posOffset>
                </wp:positionV>
                <wp:extent cx="2591435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57.55pt;mso-wrap-distance-left:0pt;mso-wrap-distance-right:0pt;mso-wrap-distance-top:0pt;mso-wrap-distance-bottom:0pt;margin-top:5pt;mso-position-vertical-relative:text;margin-left:-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63500</wp:posOffset>
                </wp:positionV>
                <wp:extent cx="2591435" cy="730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tLeast" w:line="10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57.55pt;mso-wrap-distance-left:0pt;mso-wrap-distance-right:0pt;mso-wrap-distance-top:0pt;mso-wrap-distance-bottom:0pt;margin-top:5pt;mso-position-vertical-relative:text;margin-left:25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lineRule="atLeast" w:line="10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Конспект открытого урока физической культуры - подвижные игры «Мишка на прогулке» для 1 класса.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ла: Харламова В.Ю., учитель  </w:t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МБОУ СОШ № 8.</w:t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rPr/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21 декабря 2012</w:t>
      </w:r>
    </w:p>
    <w:p>
      <w:pPr>
        <w:pStyle w:val="11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спект открытого урока физической культуры в игровой форме «Мишка на прогулке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: 1 «Б»                                                                                        Продолжительность урока: 35 ми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 1. Совершенствование техники кувырков,  прыжков, лазанья, мет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2. Развитие ловкости, координации, равновес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3. Воспитание смелости, чувства товарищес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проведения: спортивный за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 и инвентарь : гимнастические скамейки, маты, баскетбольные щиты, малые мячи,                                          обручи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58"/>
        <w:gridCol w:w="4362"/>
      </w:tblGrid>
      <w:tr>
        <w:trPr>
          <w:trHeight w:val="23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ировк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 – методические указания.</w:t>
            </w:r>
          </w:p>
        </w:tc>
      </w:tr>
      <w:tr>
        <w:trPr>
          <w:trHeight w:val="23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</w:rPr>
              <w:t>. Подготовительная част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стро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сек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тствие. Сообщение задач урока, наличие формы.</w:t>
            </w:r>
          </w:p>
        </w:tc>
      </w:tr>
      <w:tr>
        <w:trPr>
          <w:trHeight w:val="23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Мы веселые ребят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А зовут нас медвежа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Любим прыгать и скакат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олзать, лазать и мет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дьб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носк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пятк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внутренней и внешней стороне стоп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ишка по лесу поше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о тропинке вдаль забре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Лапы дружно  поднимае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Чтоб кусты не подминалис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ьб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 полуприсяд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ереход с ноги на ногу с высоким подниманием бедра (перешагивание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и на пояс , локти в стороны, туловище держать прямо, ноги прямые в коленях не сгибать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и на коленях, спина пряма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и на пояс, колено выше.</w:t>
            </w:r>
          </w:p>
        </w:tc>
      </w:tr>
      <w:tr>
        <w:trPr>
          <w:trHeight w:val="23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3. Мишка быстро побежа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К тихой речке прибежа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делал полный поворо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Через речку пошел  бро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ычны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ставными шага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 сменой направл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умеренны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ым и левым бок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вистку поворот на 180 градусов.</w:t>
            </w:r>
          </w:p>
        </w:tc>
      </w:tr>
      <w:tr>
        <w:trPr>
          <w:trHeight w:val="23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Мишка плыл, плыл, плы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И до берега доплы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ьб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се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дыхание. Движение рук как при плавании кролем.</w:t>
            </w:r>
          </w:p>
        </w:tc>
      </w:tr>
      <w:tr>
        <w:trPr>
          <w:trHeight w:val="23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 ОРУ на мест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-И. п. : стоя, ноги на ширине плеч, руки на поясе, смотреть вперед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hd w:fill="FFFFFF" w:val="clear"/>
              </w:rPr>
              <w:t>1 — наклон головы к правому плечу, плечи не поднимать. 2 — вернуться в и. п. 3 — наклон головы к левому плечу, плечи не поднимать. 4 — вернуться в и. п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вторить: по 3 раза в каждую сторону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-И. п.: стоя, ноги на ширине плеч, руки опущены. 1 — поднять руки вверх. 2-5 — пружинящие наклоны вперед, руки держать прямо, не опускать. 6 — вернуться в и. п. Повторить: 4 раза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-И. п.: основная стойка, руки на поясе. 1 — подняться на носки, вытянуться вверх — как струнка. 2 — вернуться в и. п. Повторить: 5 раз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-И. п.: стоя, ноги шире плеч, руки опущены, висят.1 — прогибаясь назад, слегка согнув колени, стараться правой рукой дотянуться до пятки правой ноги. 2 — вернуться в и. п. 3 — то же для левой руки и ноги. 4 — вернуться в и. п. Повторить: по 2 раза в каждую сторону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-И. п.: основная стойка, прямые руки впереди. 1 — поднять правую ногу, согнутую в колене, оттянув носок вниз, с одновременным махом обеих прямых рук назад. 2 — вернуться в и. п. 3 — поднять левую ногу, со гнутую в колене, оттянув носок вниз, с одновременным махом обеих прямых рук назад. 4 — вернуться в и. п. Повторить: по 3 раза каждой ного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еть впер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чи не подним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и держать прямо, не опуск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на пряма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он глубже, рука пряма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тягивать носок вниз, руки прям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</w:rPr>
              <w:t>Основная часть.</w:t>
            </w:r>
            <w:r>
              <w:rPr>
                <w:rStyle w:val="1"/>
                <w:rFonts w:cs="Times New Roman" w:ascii="Times New Roman" w:hAnsi="Times New Roman"/>
                <w:color w:val="000000"/>
              </w:rPr>
              <w:t xml:space="preserve"> Перестроение в две колонн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Чтобы мишке не хворат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адо шкурку согреват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ишка согревает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Ловко кувыркает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вырок впер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лево(направо) в колонну по два, марш!». «Направляющие  на месте.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ходное положение- упор присев, руки на мате. Упор на руки, спина круглая, отталкиваться ногами.</w:t>
            </w:r>
          </w:p>
        </w:tc>
      </w:tr>
      <w:tr>
        <w:trPr>
          <w:trHeight w:val="23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Мишка шел, шел, ше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а лужайку прише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н попрыгал на лужай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Быстро, ловко. Словно зай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з обруча в обруч, положение один за други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и на поясе, ноги вместе, колени сгибать, отталкиваться энергичнее.</w:t>
            </w:r>
          </w:p>
        </w:tc>
      </w:tr>
      <w:tr>
        <w:trPr>
          <w:trHeight w:val="23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Мишка бегал, кувыркал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чень он проголодал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Чтоб попробовать медо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ишка лезет на дубо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анье по гимнастической скамей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стоят в две колонны, лежа на животе на скамейке , подтягиваться на двух руках.</w:t>
            </w:r>
          </w:p>
        </w:tc>
      </w:tr>
      <w:tr>
        <w:trPr>
          <w:trHeight w:val="23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Перед Мишкою кедр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адо шишки бы собр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ишка шишки собира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И в корзиночку бросае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ние в це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баскетбольные щиты, расстояние 3-5 метров.</w:t>
            </w:r>
          </w:p>
        </w:tc>
      </w:tr>
      <w:tr>
        <w:trPr>
          <w:trHeight w:val="23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Подвижная игра «Медведи на льди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</w:rPr>
              <w:t>. Заключительная час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Игра малой подвижности «Отгадай, чей голосок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одведение итогов уро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ить лучших «медвежат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ый и спортивный 1Б класс.</w:t>
      </w:r>
    </w:p>
    <w:p>
      <w:pPr>
        <w:pStyle w:val="Normal"/>
        <w:rPr/>
      </w:pPr>
      <w:r>
        <w:rPr>
          <w:rStyle w:val="1"/>
          <w:color w:val="000000"/>
        </w:rPr>
        <w:drawing>
          <wp:inline distT="0" distB="0" distL="0" distR="0">
            <wp:extent cx="5652770" cy="3608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1"/>
          <w:color w:val="000000"/>
        </w:rPr>
        <w:drawing>
          <wp:inline distT="0" distB="0" distL="0" distR="0">
            <wp:extent cx="2698750" cy="2447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color w:val="000000"/>
        </w:rPr>
        <w:drawing>
          <wp:inline distT="0" distB="0" distL="0" distR="0">
            <wp:extent cx="2698750" cy="2447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1"/>
          <w:color w:val="000000"/>
        </w:rPr>
        <w:drawing>
          <wp:inline distT="0" distB="0" distL="0" distR="0">
            <wp:extent cx="2698750" cy="2447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color w:val="000000"/>
        </w:rPr>
        <w:drawing>
          <wp:inline distT="0" distB="0" distL="0" distR="0">
            <wp:extent cx="2698750" cy="2447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1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6:00Z</dcterms:created>
  <dc:creator>Алексей</dc:creator>
  <dc:description/>
  <cp:keywords/>
  <dc:language>en-US</dc:language>
  <cp:lastModifiedBy>Admin</cp:lastModifiedBy>
  <dcterms:modified xsi:type="dcterms:W3CDTF">2013-11-06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