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лиз деятельности учителя физической культуры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1440"/>
        <w:gridCol w:w="1440"/>
        <w:gridCol w:w="150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Личностные универсальные учебные действия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ый уров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ий уровен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ет над смыслообразование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овление связи между учебной деятельностью и моти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нравственно- эстетически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егулятивные универсальные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планировать, строить алгоритм деятельности, прогнозиро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находить наиболее рациональные способы выполнения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самооценке, самоконтролю выполняем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работать по образцу, по алгорит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организации рабочего места, рациональному размещению учеб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организовывать собственную оценочно-контрольную фун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При условии наличия учебников по физической культуре)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. Работа с  тексто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яет на уроке внимание работы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находить  в тексте конкретные факты, с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определять тему и главную мыс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т продуктивным методам с учебником и др. источникам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работать с планом, тезисами, конспектом, схемами, таблицами, диаграм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ориентироваться в словарях и справочни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V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ммуникативные универсальные учебные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 внимание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т умению слушать и понимать содержание и объяснения учителя или ответ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 монологическую, диалоговую речь, учит ставить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правилам участия в коллекти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постановке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способам взаимодействия, учебного сотру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Познавательные (логические)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над формированием  логических умен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а и  синтез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авне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общение и классификац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казательств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выдвижение гипотез и их обоснова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остроение цепочек рассуж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рается на уже известное обучающимся, их субъективный опыт. Учит формулировке пробл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над формированием знаково - символическими действиями;</w:t>
            </w:r>
          </w:p>
          <w:p>
            <w:pPr>
              <w:pStyle w:val="Normal"/>
              <w:rPr/>
            </w:pPr>
            <w:r>
              <w:rPr/>
              <w:t>-моделирование;</w:t>
            </w:r>
          </w:p>
          <w:p>
            <w:pPr>
              <w:pStyle w:val="Normal"/>
              <w:rPr/>
            </w:pPr>
            <w:r>
              <w:rPr/>
              <w:t>-преобразование моделей с целью выявления зак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 умение практическим мет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межпредметные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воды по деятельности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4:00Z</dcterms:created>
  <dc:creator>UserXP</dc:creator>
  <dc:description/>
  <cp:keywords/>
  <dc:language>en-US</dc:language>
  <cp:lastModifiedBy>Админ</cp:lastModifiedBy>
  <dcterms:modified xsi:type="dcterms:W3CDTF">2013-11-08T10:26:00Z</dcterms:modified>
  <cp:revision>4</cp:revision>
  <dc:subject/>
  <dc:title>Анализ деятельности учителя физической культуры</dc:title>
</cp:coreProperties>
</file>