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лассификация дополнительных образовательных программ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рамма (от греч. </w:t>
      </w:r>
      <w:r>
        <w:rPr>
          <w:bCs/>
          <w:lang w:val="en-US"/>
        </w:rPr>
        <w:t>programma</w:t>
      </w:r>
      <w:r>
        <w:rPr>
          <w:bCs/>
        </w:rPr>
        <w:t xml:space="preserve"> – объявление, распоряжение, указ) – нормативная модель совместной деятельности людей, определяющая последовательность действий по достижению поставленной цели.</w:t>
      </w:r>
    </w:p>
    <w:p>
      <w:pPr>
        <w:pStyle w:val="Normal"/>
        <w:jc w:val="right"/>
        <w:rPr>
          <w:bCs/>
        </w:rPr>
      </w:pPr>
      <w:r>
        <w:rPr>
          <w:bCs/>
        </w:rPr>
        <w:t>(Большая Советская Энциклопедия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разовательная учебная программа</w:t>
      </w:r>
      <w:r>
        <w:rPr>
          <w:bCs/>
        </w:rPr>
        <w:t xml:space="preserve"> – до</w:t>
      </w:r>
      <w:r>
        <w:rPr/>
        <w:t>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целями и содержанием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у, разрабатывающему образовательную программу, стоит чётко определиться с тем, какая именно программа необходима для данного творческого объединения, и для этого целесообразно изучить набор отличительных признаков, используемых при классификации дополнительных образовательных программ. Оснований и подходов к классификации программ существует немало. Но наиболее распространенными являются следующие: степень творческого участия педагога в разработке программы и цель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ассификация дополнительных образовательных программ по степен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ворческого участия педагога в разработке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епень творческого участия педагогов может быть самой разнообразной – от простого воспроизведения педагогом типового варианта, предлагаемого государственным органом управления образования, до продукта, полностью созданного автором в соответствии с его замыслом и претендующего на оригинальность и новизну.</w:t>
      </w:r>
    </w:p>
    <w:p>
      <w:pPr>
        <w:pStyle w:val="Normal"/>
        <w:ind w:firstLine="708"/>
        <w:jc w:val="both"/>
        <w:rPr/>
      </w:pPr>
      <w:r>
        <w:rPr/>
        <w:t>В связи с вышесказанным выделяют следующие типы дополнительных образовательных программ: типовые (примерные), модифицированные (адаптированные), экспериментальные, авторские.</w:t>
      </w:r>
    </w:p>
    <w:p>
      <w:pPr>
        <w:pStyle w:val="Normal"/>
        <w:ind w:firstLine="708"/>
        <w:jc w:val="both"/>
        <w:rPr/>
      </w:pPr>
      <w:r>
        <w:rPr>
          <w:b/>
        </w:rPr>
        <w:t>Типовая (примерная)</w:t>
      </w:r>
      <w:r>
        <w:rPr>
          <w:b/>
          <w:bCs/>
        </w:rPr>
        <w:t xml:space="preserve"> программа</w:t>
      </w:r>
      <w:r>
        <w:rPr>
          <w:bCs/>
        </w:rPr>
        <w:t xml:space="preserve"> утверждается государственным органом управления образованием и рекомендуется в качестве примерной в той или иной образовательной области или по какому-либо направлению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 данной программы заключается в систематизации деятельности учреждений дополнительного образования.</w:t>
      </w:r>
    </w:p>
    <w:p>
      <w:pPr>
        <w:pStyle w:val="Normal"/>
        <w:jc w:val="both"/>
        <w:rPr/>
      </w:pPr>
      <w:r>
        <w:rPr/>
        <w:tab/>
        <w:t>Имеет статус типовой, если отвечает следующим требованиям:</w:t>
      </w:r>
    </w:p>
    <w:p>
      <w:pPr>
        <w:pStyle w:val="Normal"/>
        <w:jc w:val="both"/>
        <w:rPr/>
      </w:pPr>
      <w:r>
        <w:rPr/>
        <w:tab/>
        <w:t>- устанавливает базовый образовательный минимум по конкретному направлению деятельности в рамках той или иной направленности;</w:t>
      </w:r>
    </w:p>
    <w:p>
      <w:pPr>
        <w:pStyle w:val="Normal"/>
        <w:jc w:val="both"/>
        <w:rPr/>
      </w:pPr>
      <w:r>
        <w:rPr/>
        <w:tab/>
        <w:t>- технологична в аспекте реализации, то есть включает пакет методических приложений, позволяющих работать по программе без её предварительной доработки, модификации.</w:t>
      </w:r>
    </w:p>
    <w:p>
      <w:pPr>
        <w:pStyle w:val="Normal"/>
        <w:jc w:val="both"/>
        <w:rPr/>
      </w:pPr>
      <w:r>
        <w:rPr/>
        <w:tab/>
        <w:t>Может рассматриваться как основа, отправной пункт для творчества педагога (создание собственной программы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одифицированная (адаптированная) программа</w:t>
      </w:r>
      <w:r>
        <w:rPr>
          <w:bCs/>
        </w:rPr>
        <w:t xml:space="preserve"> основывается на типовой или авторской программах, отличаясь внесёнными в неё изменениями.</w:t>
      </w:r>
    </w:p>
    <w:p>
      <w:pPr>
        <w:pStyle w:val="Normal"/>
        <w:jc w:val="both"/>
        <w:rPr/>
      </w:pPr>
      <w:r>
        <w:rPr/>
        <w:tab/>
        <w:t>Однако внесённые коррективы не затрагивают концептуальных основ организации образовательного процесса, традиционной структуры занятий, присущих исходной программ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модифицированной программы является достижение наибольшей эффективности образовательного процесса путём учёта: особенностей образовательного учреждения, возраста, уровня подготовки обучающихся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ind w:firstLine="360"/>
        <w:jc w:val="both"/>
        <w:rPr/>
      </w:pPr>
      <w:r>
        <w:rPr/>
        <w:t>Способы выявления результатов обучения по данному типу программы могут быть самыми разными: зачётные, итоговые занятия, выставки, участие в массовых мероприятиях, соревнованиях, отчётных концертах, конкурсах, выступления на конференциях, анкетирование.</w:t>
      </w:r>
    </w:p>
    <w:p>
      <w:pPr>
        <w:pStyle w:val="Normal"/>
        <w:jc w:val="both"/>
        <w:rPr/>
      </w:pPr>
      <w:r>
        <w:rPr/>
        <w:tab/>
        <w:t>Модифицированная программа должна быть обсуждена (согласована) на методическом совете (педагогическом совете) и утверждена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Экспериментальная программа</w:t>
      </w:r>
      <w:r>
        <w:rPr/>
        <w:t xml:space="preserve"> п</w:t>
      </w:r>
      <w:r>
        <w:rPr>
          <w:bCs/>
        </w:rPr>
        <w:t>редлагает изменение содержания, организационно-педагогических основ и методов обучения, вводит новые области знания, апробирует новые педагогически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создания и реализации экспериментальной программы является решение какой-либо практической задачи, связанной с преодолением определённых трудностей в образовательном процессе или неудовлетворённостью педагога прежней практической ситуацией.</w:t>
      </w:r>
    </w:p>
    <w:p>
      <w:pPr>
        <w:pStyle w:val="Normal"/>
        <w:ind w:firstLine="708"/>
        <w:jc w:val="both"/>
        <w:rPr/>
      </w:pPr>
      <w:r>
        <w:rPr/>
        <w:t>Причём, п</w:t>
      </w:r>
      <w:r>
        <w:rPr>
          <w:bCs/>
        </w:rPr>
        <w:t>о мере апробации – в случае выявления новизны предложений автора – экспериментальная программа может претендовать на статус авторской.</w:t>
      </w:r>
    </w:p>
    <w:p>
      <w:pPr>
        <w:pStyle w:val="Normal"/>
        <w:ind w:firstLine="708"/>
        <w:jc w:val="both"/>
        <w:rPr/>
      </w:pPr>
      <w:r>
        <w:rPr/>
        <w:t>Реализация экспериментальной программы возможна лишь после получения разрешения методического совета и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Авторская программа</w:t>
      </w:r>
      <w:r>
        <w:rPr/>
        <w:t xml:space="preserve"> создаётся педагогом или коллективом педагогов, отличаясь </w:t>
      </w:r>
      <w:r>
        <w:rPr>
          <w:iCs/>
        </w:rPr>
        <w:t>новизной, актуальностью, предназначенностью для решения определённой проблемы.</w:t>
      </w:r>
    </w:p>
    <w:p>
      <w:pPr>
        <w:pStyle w:val="Normal"/>
        <w:ind w:firstLine="708"/>
        <w:jc w:val="both"/>
        <w:rPr/>
      </w:pPr>
      <w:r>
        <w:rPr/>
        <w:t>Чаще всего это программа преподавания либо впервые вводимого курса (предмета), либо собственного подхода автора к традиционным темам. Поэтому претендент на авторство в пояснительной записке к программе должен убедительно показать отличия его разработки от подходов других авторов, решающих сходную проблему. Следовательно, знания о прототипе являются обязательным исходным моментом в создании авторских разработок.</w:t>
      </w:r>
    </w:p>
    <w:p>
      <w:pPr>
        <w:pStyle w:val="Normal"/>
        <w:ind w:firstLine="708"/>
        <w:jc w:val="both"/>
        <w:rPr/>
      </w:pPr>
      <w:r>
        <w:rPr/>
        <w:t>Авторская программа должна быть рекомендована к использованию методическим советом и утверждена руководителем учреждения. Официально статус авторской, как правило, присваивается программе вышестоящим органом управления образ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висимости от цели обучения выделяются следующие типы дополнительных образовательных програм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знавательная программа</w:t>
      </w:r>
      <w:r>
        <w:rPr>
          <w:bCs/>
        </w:rPr>
        <w:t>, которая даёт углублённые знания по изучаемой дисциплине; развивает интеллектуальные способности; ориентируется на мотивацию познавательной деятельности обучающихся; расширяет кругозор.</w:t>
      </w:r>
    </w:p>
    <w:p>
      <w:pPr>
        <w:pStyle w:val="Normal"/>
        <w:ind w:firstLine="720"/>
        <w:jc w:val="both"/>
        <w:rPr/>
      </w:pPr>
      <w:r>
        <w:rPr/>
        <w:t>Целями обучения по данному типу программы являются з</w:t>
      </w:r>
      <w:r>
        <w:rPr>
          <w:bCs/>
        </w:rPr>
        <w:t>накомство, расширение и углубление знаний обучающихся в отдельной области науки, искусства, культуры; становление индивидуального механизма освоения социокультурной деятельности.</w:t>
      </w:r>
    </w:p>
    <w:p>
      <w:pPr>
        <w:pStyle w:val="Normal"/>
        <w:ind w:firstLine="720"/>
        <w:jc w:val="both"/>
        <w:rPr/>
      </w:pPr>
      <w:r>
        <w:rPr/>
        <w:t>Прогнозируемыми результатами обучения могут стать: способность к поиску знаний, к постановке и решению проблем, к рефлексии, динамика развития интеллекта, адаптивность, последовательность, толерантность, терпение, гибкос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обные результаты возможны лишь при условии поиска наиболее адекватных индивидуальности обучающегося форм освоения учебного материала, сочетающих в себе эстетические, психологические, ценностные, эвристические и другие асп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рограмма научно-исследовательской ориентации</w:t>
      </w:r>
      <w:r>
        <w:rPr/>
        <w:t xml:space="preserve"> п</w:t>
      </w:r>
      <w:r>
        <w:rPr>
          <w:bCs/>
        </w:rPr>
        <w:t>озволяет как можно раньше выявить одарённых детей, помочь им адаптироваться в научно-исследовательской, экспериментальной деятельности; создаёт условия для коммуникации и продуктивной жизнедеятель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Cs/>
        </w:rPr>
      </w:pPr>
      <w:r>
        <w:rPr>
          <w:bCs/>
        </w:rPr>
        <w:tab/>
        <w:t>Основные цели обучения по программе научно-исследовательской ориентации состоят в выявлении, последующем развитии творческих способностей обучающихся к научной деятельности; в формировании необходимых навыков для исследовательской работы, умения претворять свою авторскую оригинальную идею в новый интеллектуальный продукт.</w:t>
      </w:r>
    </w:p>
    <w:p>
      <w:pPr>
        <w:pStyle w:val="Normal"/>
        <w:ind w:firstLine="708"/>
        <w:jc w:val="both"/>
        <w:rPr/>
      </w:pPr>
      <w:r>
        <w:rPr/>
        <w:t>Результаты обучения, как правило, выявляются в виде доклада, реферативной работы, законченного эксперимента с анализом и обобщением результатов, научной стать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ограмма </w:t>
      </w:r>
      <w:r>
        <w:rPr>
          <w:b/>
        </w:rPr>
        <w:t>научно-исследовательской ориентации</w:t>
      </w:r>
      <w:r>
        <w:rPr/>
        <w:t xml:space="preserve"> </w:t>
      </w:r>
      <w:r>
        <w:rPr>
          <w:bCs/>
        </w:rPr>
        <w:t>чаще всего связана с индивидуальной работой педагога с обучающимся и требует специальной организации условий их совместной деятельности. Реализация данной программы нередко требует подключение дополнительных специалис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грамма социальной адаптации</w:t>
      </w:r>
      <w:r>
        <w:rPr>
          <w:bCs/>
        </w:rPr>
        <w:t xml:space="preserve"> предусматривает реализацию потребности, интереса и стремления человека к самоутверждению, самооценке, установлению взаимодействия с социальной средой.</w:t>
      </w:r>
    </w:p>
    <w:p>
      <w:pPr>
        <w:pStyle w:val="Normal"/>
        <w:ind w:firstLine="708"/>
        <w:jc w:val="both"/>
        <w:rPr/>
      </w:pPr>
      <w:r>
        <w:rPr>
          <w:bCs/>
        </w:rPr>
        <w:t>Целями программы является освоение обучающимися положительного социального опыта, социальных ролей и установок, выработка ценностных ориентиров и способности к рефлексии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Ведущие принципы обучения следующие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- становление активной личной позиции, осознание своего социального статуса и связанного с ним ролевого поведения как формы реализации индивидуальных возможностей личности в процессе решения ею коллективных, групповых задач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- проектирование работы по формированию у детей ориентации на успех и достижения.</w:t>
      </w:r>
    </w:p>
    <w:p>
      <w:pPr>
        <w:pStyle w:val="Normal"/>
        <w:ind w:firstLine="708"/>
        <w:jc w:val="both"/>
        <w:rPr/>
      </w:pPr>
      <w:r>
        <w:rPr/>
        <w:t>Прогнозируемым результатом обучения может стать определённый уровень сформированности социально-психологических и профессиональных качеств общения, поведения и деятельности, принятых в обществе, с помощью которых личность может реализовать себя и самоопределить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фессионально-прикладная программа</w:t>
      </w:r>
      <w:r>
        <w:rPr>
          <w:bCs/>
        </w:rPr>
        <w:t xml:space="preserve"> даёт знания, умения, навыки в актуальной на сегодняшний день области науки, отсутствующей в школ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 данного вида программ: знакомство с новой, актуальной на сегодняшний день областью науки или практической деятельностью, отсутствующей в базовой средней школ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носит профориентационный характер, её реализация может облегчить профессиональное самоопределение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Спортивно-оздоровительная программа</w:t>
      </w:r>
      <w:r>
        <w:rPr/>
        <w:t xml:space="preserve"> п</w:t>
      </w:r>
      <w:r>
        <w:rPr>
          <w:bCs/>
        </w:rPr>
        <w:t>ропагандирует здоровый образ жизни, нацелена на физическое развитие и выработку положительных социальных каче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ыми целями программы является пропаганда здорового образа жизни; развитие системы профилактики и коррекции здоровья на основе мониторинга и определения ведущих факторов риска.</w:t>
      </w:r>
    </w:p>
    <w:p>
      <w:pPr>
        <w:pStyle w:val="Normal"/>
        <w:ind w:firstLine="708"/>
        <w:jc w:val="both"/>
        <w:rPr/>
      </w:pPr>
      <w:r>
        <w:rPr>
          <w:bCs/>
        </w:rPr>
        <w:t>При реализации</w:t>
      </w:r>
      <w:r>
        <w:rPr/>
        <w:t xml:space="preserve"> спортивно-оздоровительной </w:t>
      </w:r>
      <w:r>
        <w:rPr>
          <w:bCs/>
        </w:rPr>
        <w:t>программы внимание уделяется не только физическому совершенствованию обучающегося, но и методике выработки положительных социальных качеств (мужества, выносливости, решительности и т.д.). Причём программа обладает рядом п</w:t>
      </w:r>
      <w:r>
        <w:rPr/>
        <w:t>реимуществ: безграничными возможностями в привлечении детей любого возраста, доступностью, очевидной эффективностью не только для отдельного человека, но и для всего общества («Лечебная физкультура», «За здоровый образ жизни»).</w:t>
      </w:r>
    </w:p>
    <w:p>
      <w:pPr>
        <w:pStyle w:val="Normal"/>
        <w:ind w:firstLine="708"/>
        <w:jc w:val="both"/>
        <w:rPr/>
      </w:pPr>
      <w:r>
        <w:rPr>
          <w:b/>
        </w:rPr>
        <w:t>Программа, развивающая художественную одарённость</w:t>
      </w:r>
      <w:r>
        <w:rPr/>
        <w:t>, с</w:t>
      </w:r>
      <w:r>
        <w:rPr>
          <w:bCs/>
        </w:rPr>
        <w:t>вязана с конкурсным отбором детей по соответствующим показателям; подготавливает профессионально (обучает исполнительскому мастерству); развивает творческое воображение, наблюдение, фантазию, умение видеть и слышать многообразный мир, высказать это, описать, изобразить, озвучить.</w:t>
      </w:r>
    </w:p>
    <w:p>
      <w:pPr>
        <w:pStyle w:val="Normal"/>
        <w:ind w:firstLine="708"/>
        <w:jc w:val="both"/>
        <w:rPr/>
      </w:pPr>
      <w:r>
        <w:rPr/>
        <w:t>Цель данной программы совпадает с целью программы научно-исследовательской ориентации: о</w:t>
      </w:r>
      <w:r>
        <w:rPr>
          <w:bCs/>
        </w:rPr>
        <w:t>пределение, развитие и сохранение одарённости.</w:t>
      </w:r>
    </w:p>
    <w:p>
      <w:pPr>
        <w:pStyle w:val="Normal"/>
        <w:ind w:firstLine="708"/>
        <w:jc w:val="both"/>
        <w:rPr/>
      </w:pPr>
      <w:r>
        <w:rPr/>
        <w:t>Результатами обучения могут стать такие качества, как: профессиональность, компетентность, коммуникабельность, социальная активность, эмоционально-психологическая развит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нная программа содержит оригинальное сочетание комплекса информативных, психологических, художественных, прикладных, физических и социальных условий для развития и актуализации творческой одарённости обучающих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грамма досуговой культуры</w:t>
      </w:r>
      <w:r>
        <w:rPr>
          <w:bCs/>
        </w:rPr>
        <w:t xml:space="preserve"> выполняет функцию восстановления физических, интеллектуальных, эмоциональных сил, даёт возможность отдохнуть. Нацелена на мир человеческих эмоций, поведенческие качества и нравственные установки, умение быть организатором и активным участником массовых действий или просто зрителем.</w:t>
      </w:r>
    </w:p>
    <w:p>
      <w:pPr>
        <w:pStyle w:val="Normal"/>
        <w:ind w:firstLine="708"/>
        <w:jc w:val="both"/>
        <w:rPr/>
      </w:pPr>
      <w:r>
        <w:rPr/>
        <w:t>Целью программы досуговой культуры является н</w:t>
      </w:r>
      <w:r>
        <w:rPr>
          <w:bCs/>
        </w:rPr>
        <w:t>аполнение активно-деятельным, эмоционально и психологически комфортным содержанием свободного времени лич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меет некоторые особенности: приближена к потребностям человека; внешне привлекательна, даже экзотична, создаёт впечатление лёгкой доступности или, наоборот, элитарности; неформальна, нестандартна в содержании, нетиражируема; важен не конечный результат в виде продукта, приза, победы, а сама деятельность, потребность и мотив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6:00Z</dcterms:created>
  <dc:creator>Заовражнова Н.А.</dc:creator>
  <dc:description/>
  <dc:language>en-US</dc:language>
  <cp:lastModifiedBy>Андрей</cp:lastModifiedBy>
  <dcterms:modified xsi:type="dcterms:W3CDTF">2012-03-22T15:36:00Z</dcterms:modified>
  <cp:revision>3</cp:revision>
  <dc:subject/>
  <dc:title/>
</cp:coreProperties>
</file>