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738"/>
        <w:gridCol w:w="3327"/>
      </w:tblGrid>
      <w:tr>
        <w:trPr>
          <w:trHeight w:val="1637" w:hRule="atLeast"/>
        </w:trPr>
        <w:tc>
          <w:tcPr>
            <w:tcW w:w="27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ГБОУ ООШ №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 Крынина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_ 2013г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Яхина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3г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 Мишустина Е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8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»___________201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МК «Начальная школа «21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для 2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я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птеловой Ольги Никола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следующих нормативно</w:t>
        <w:softHyphen/>
        <w:t xml:space="preserve">правовых документов: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государ</w:t>
        <w:softHyphen/>
        <w:t>ственный образовательный стандарт начального общего обра</w:t>
        <w:softHyphen/>
        <w:t xml:space="preserve">зования, </w:t>
      </w:r>
      <w:r>
        <w:rPr>
          <w:rFonts w:cs="Times New Roman" w:ascii="Times New Roman" w:hAnsi="Times New Roman"/>
          <w:i/>
          <w:sz w:val="28"/>
          <w:szCs w:val="28"/>
        </w:rPr>
        <w:t>М: Просвещение, 2010г.</w:t>
      </w:r>
      <w:r>
        <w:rPr>
          <w:rFonts w:cs="Times New Roman" w:ascii="Times New Roman" w:hAnsi="Times New Roman"/>
          <w:sz w:val="28"/>
        </w:rPr>
        <w:t xml:space="preserve"> Утвержден приказом Министерства образования и науки Российской Федерацииот </w:t>
      </w:r>
      <w:r>
        <w:rPr>
          <w:rFonts w:cs="Times New Roman" w:ascii="Times New Roman" w:hAnsi="Times New Roman"/>
          <w:sz w:val="28"/>
          <w:u w:val="single"/>
        </w:rPr>
        <w:t>6 .10. 2009 г. № 373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ция духовно-нравственного развития и воспи</w:t>
        <w:softHyphen/>
        <w:t xml:space="preserve">тания личности гражданина России. </w:t>
      </w:r>
      <w:r>
        <w:rPr>
          <w:rFonts w:cs="Times New Roman" w:ascii="Times New Roman" w:hAnsi="Times New Roman"/>
          <w:i/>
          <w:sz w:val="28"/>
          <w:szCs w:val="28"/>
        </w:rPr>
        <w:t>Кондаков А.М., Кезина Л.П. 2010г. М: Просвещ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нируемые результаты начального общего образования. </w:t>
      </w:r>
      <w:r>
        <w:rPr>
          <w:rFonts w:cs="Times New Roman" w:ascii="Times New Roman" w:hAnsi="Times New Roman"/>
          <w:i/>
          <w:sz w:val="28"/>
          <w:szCs w:val="28"/>
        </w:rPr>
        <w:t>Давыдова М.Ю., Иванов С.В.,  Карабанова О.А.,  Ковалева Г.С. и др.2010г. М: Просвещ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4.Примерная программа основного общего образования физическая культура,</w:t>
      </w:r>
      <w:r>
        <w:rPr>
          <w:rFonts w:cs="Times New Roman" w:ascii="Times New Roman" w:hAnsi="Times New Roman"/>
          <w:i/>
          <w:sz w:val="28"/>
          <w:szCs w:val="28"/>
        </w:rPr>
        <w:t xml:space="preserve"> М: Просвещение, 2010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Основная образовательная программа начального общего образования МОУ ООШ     № 2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Физическая культура 1-2 класс </w:t>
      </w:r>
      <w:r>
        <w:rPr>
          <w:rFonts w:cs="Times New Roman" w:ascii="Times New Roman" w:hAnsi="Times New Roman"/>
          <w:i/>
          <w:sz w:val="28"/>
          <w:szCs w:val="28"/>
        </w:rPr>
        <w:t>Автор-Петрова Т.В., КопыловаЮ.А., ПолянскаяТ.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Рабочая программа рассмотрена и одобрена на заседании </w:t>
      </w:r>
      <w:r>
        <w:rPr>
          <w:rFonts w:cs="Times New Roman" w:ascii="Times New Roman" w:hAnsi="Times New Roman"/>
          <w:i/>
          <w:sz w:val="28"/>
          <w:szCs w:val="28"/>
        </w:rPr>
        <w:t>школьного методического объединения учителей начальных классов МОУ ООШ № 21 (12.04.2011г) Протокол № 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Рабочая программа согласована с </w:t>
      </w:r>
      <w:r>
        <w:rPr>
          <w:rFonts w:cs="Times New Roman" w:ascii="Times New Roman" w:hAnsi="Times New Roman"/>
          <w:i/>
          <w:sz w:val="28"/>
          <w:szCs w:val="28"/>
        </w:rPr>
        <w:t>председателем методического совета МОУ ООШ № 2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14.04.2011г.) Протокол № 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обучения используются учебники, принадлежащие системе учебников </w:t>
      </w:r>
      <w:r>
        <w:rPr>
          <w:rFonts w:cs="Times New Roman" w:ascii="Times New Roman" w:hAnsi="Times New Roman"/>
          <w:i/>
          <w:sz w:val="28"/>
          <w:szCs w:val="28"/>
        </w:rPr>
        <w:t xml:space="preserve">УМК «Начальная шко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»  (руководитель проекта – член корреспондент РАО профессор Н.Ф. Виноградова),</w:t>
      </w:r>
      <w:r>
        <w:rPr>
          <w:rFonts w:cs="Times New Roman" w:ascii="Times New Roman" w:hAnsi="Times New Roman"/>
          <w:sz w:val="28"/>
          <w:szCs w:val="28"/>
        </w:rPr>
        <w:t xml:space="preserve"> рекомендованные МОН РФ к использованию в образовательном процессе в общеобразовательных учреждениях на 2011 – 2012 учебный год и, содержание которых соответствует ФГОС НОО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ФГОС Физическая культура А.П. Матв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Физкультура 1-11 классы В.И. Лях, А.А. Здане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ы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 Формирование личности, готовой к активной творческой самореализации в пространстве общечеловеческой культуры,-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физической куль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учения физической культуре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 ),региональными климатическими условиями и видом учеб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инципа достаточности и сообразности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 xml:space="preserve"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предлагаемая учебная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программа характеризуется направленностью:</w:t>
      </w:r>
      <w:r>
        <w:rPr>
          <w:rFonts w:cs="Times New Roman" w:ascii="Times New Roman" w:hAnsi="Times New Roman"/>
          <w:sz w:val="28"/>
          <w:szCs w:val="28"/>
        </w:rPr>
        <w:br/>
        <w:t>      — 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-климатическими условиями и видом учебного учреждения (городские, малокомплектные и сельские школы);</w:t>
        <w:br/>
        <w:t>      — 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  <w:br/>
        <w:t>      — 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>      — 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  <w:br/>
        <w:t>      — 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  <w:br/>
        <w:t>      Программа состоит из трех разделов: «Знания о физической культуре» (информационный компонент); «Способы физкультурной деятельности» (операциональный компонент) и «Физическое совершенствование» (мотивационный компонент).</w:t>
        <w:br/>
        <w:t xml:space="preserve">      Содержание первого раздела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Знания о физической культуре»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  <w:br/>
        <w:t xml:space="preserve">      Раздел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Способы физкультурной деятельности» </w:t>
      </w:r>
      <w:r>
        <w:rPr>
          <w:rFonts w:cs="Times New Roman" w:ascii="Times New Roman" w:hAnsi="Times New Roman"/>
          <w:sz w:val="28"/>
          <w:szCs w:val="28"/>
        </w:rPr>
        <w:t>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  <w:br/>
        <w:t xml:space="preserve">      Содержание раздела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«Физическое совершенствование» </w:t>
      </w:r>
      <w:r>
        <w:rPr>
          <w:rFonts w:cs="Times New Roman" w:ascii="Times New Roman" w:hAnsi="Times New Roman"/>
          <w:sz w:val="28"/>
          <w:szCs w:val="28"/>
        </w:rPr>
        <w:t>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  <w:br/>
        <w:t>      Сохраняя определенную традиционность в изложении практического материала школьных программ по видам спорта, в настоящей программе жизненно важные навыки и умения распределяются по соответствующим темам программы: «Гимнастика с основами акробатики», «Легкая атлетика», «Спортивные игры», «Лыжные гонки» и «Плавание». При этом подвижные игры, исходя из предметности содержания и направленности, также соотносятся с этими видами спорта. В отличие от прежних программ по физическому воспитанию, в настояще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. Эти упражнения объединены в самостоятельную тему, которая завершает изложение учебного материала каждого класса. Такая структура раздела «Физическое совершенствование» позволяет учителю отбирать физические упражнения и разрабатывать на их основе различные комплексы, планировать динамику нагрузок и обеспечивать преемственность в развитии основных физических качеств, исходя из возрастно-полов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ласс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чебной программе школьники по преимуществу осваивают различные способы выполнения бега, ходьбы и прыжков, лазанья и ползания; разучивают комплексы упражнений утренней гимнастики и физкультминуток, комплексы для формирования и укрепления осанки, развития гибкости, координации движений, силы, быстроты и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</w:t>
        <w:br/>
      </w:r>
      <w:r>
        <w:rPr>
          <w:rFonts w:cs="Times New Roman" w:ascii="Times New Roman" w:hAnsi="Times New Roman"/>
          <w:b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II класс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ент в содержании обучения смещается на освоение школьниками новых двигательных действий, применяемых в гимнастике, лыжных гонках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В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III класс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ный материал вводится обучение школьников плаванию. При этом увеличивается объем физических упражнений повышенной координационной сложности из базовых видов спорта (легкой атлетики, гимнастики и акробатики, лыжных гонок, футбола, волейбола и баскетбола), прикладных физических упражнений с использованием спортивного инвентаря и оборудования.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     В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 xml:space="preserve">, на завершающем этапе начального образования, содержание обучения усложняется. Это проявляется прежде всего в том, что школьники должны теперь осваивать не отдельные упражнения и движения, а элементы и фрагменты двигательной деятельности. Так, по разделу «Гимнастика с основами акробатики» — это освоение целостных (соревновательных) комбинаций, по разделам «Футбол» и «Баскетбол» — игра по упрощенным правилам. </w:t>
        <w:br/>
        <w:t>      В содержание других разделов программы вводятся новые упражнения, требующие относительно высокого уровня технического исполнения.</w:t>
        <w:br/>
        <w:t>      Освоение учебного материала практических разделов программы сочетается с усвоением основ знаний и способов двигательной деятельности.</w:t>
        <w:br/>
        <w:t>      Теоретический материал тесно связан с практическим материалом, который школьники осваивают в динамике от I к IV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 По мере усвоения этих знаний во II и III классах вводятся сведения, касающиеся основных понятий физического воспитания (физическая подготовка и физические качества, физические упражнения и формы организации самостоятельных занятий).</w:t>
        <w:br/>
        <w:t>      Программный материал, касающийся способов двигательной деятельности, предусматривает обучение школьников элементарным умениям самостоятельного контроля за своим физическим развитием и физической подготовленностью, оказания доврачебной помощи при легких травмах. Эти умения соотносятся в программе с соответствующими темами практического раздела и раздела учебных знаний.</w:t>
        <w:br/>
        <w:t xml:space="preserve">      Для полной реализации содержания настоящей программы по физической культуре руководству школы необходимо постоянно укреплять материально-техническую и учебно-спортивную базу, создавать внутришкольные зоны рекреации и пришкольные комплексные спортивные площадки, регулярно проводить спортивные соревнования и показательные выступления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возрастной групп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стро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сударственными образовательными стандартами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ласс Знания о физической культур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ы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м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жиме дня и личной гиги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составления комплексов утренней заря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, направленные на формирование правильной осанк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комплексы упражнений утренней зарядки и физкультмину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в подвиж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строе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Знания о физической куль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ервых спортивных соревнований. Появления ме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( обтирание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ующие команды и при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ки большого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ние малого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на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ые г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у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рм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 с эле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кет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 предмета « Физическая культура» учащиеся 2 класса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рождении древних Олимпийских иг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физических качествах и общих правилах определения уровня их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проведения закаливающих процед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уровень развития физических качеств ( силы, быстроты, гибк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наблюдение за физическим развитием и физической подготовлен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аливающие водные процедуры( обтир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формирования правильной оса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развития точности метания малого мя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для развития равнове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ыжки в дли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выс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ые го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я на лыж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 на основе спортив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обенностях игры в футбол, баскетбол, волейб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и выполнять комплексы общеразвивающих упражнений на развитие силы, быстроты, гибкости, и коорд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комплексы общеразвивающих и подводящих упражнений для освоения технический действий игры в футбол, баскетбол и волейб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закаливающие процедуры( обливание под душ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ести наблюдение за показателями частоты сердечных сокращений во время выполнения физически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класс Знания о физической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физической культуры в России в 17-19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й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СС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имнастика с основами акроб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робат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 приклад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гкая атл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высоту с разб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зкий ст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ое уск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иш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вижение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вижные игры на основе спортивны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4 класса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и 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оли и значении занятий физическими упражнениями в подготовке солдат в русской ар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подготовке и ее связи с развитием физических качеств , системы дыхания и крово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зической нагрузке и способах ее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дневник сам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остейшие акробатические и гимнастические комб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доврачебную помощь при ссадинах, царапинах, легких ушибах и потерт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по физическ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ладение навыками выполнения жизненно  важных двигательных умений (ходьбы, бег, прыжки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мение максимально проявлять физические способности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учебному  плану  ГБОУ  ООШ №21  на  2013  –  20124 учебный  год  на  изучение  предмета «Физическая культура»  в  2  классе  отводится  __3__  учебных  часа  в  неделю и того __102____ часа в год.  По Программе Физического воспитания в кмплексе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на изучение предмета «Физическая культура» отводится _3___  учебных  часа  в  неделю и того __102____ часа в год, в  соответствии Сан П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5"/>
        <w:gridCol w:w="1826"/>
        <w:gridCol w:w="1982"/>
      </w:tblGrid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Тема раздел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оцесс в ГБОУ ООШ №21 осуществляется по триместрам, поэтому изучение предмета «Физическая культура»  во 2 классе будет проходить в следующем режим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3"/>
        <w:gridCol w:w="1199"/>
        <w:gridCol w:w="1201"/>
        <w:gridCol w:w="1201"/>
        <w:gridCol w:w="1339"/>
      </w:tblGrid>
      <w:tr>
        <w:trPr>
          <w:trHeight w:val="26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ind w:left="-17" w:firstLine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2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предмету «Физическая культура» рассчитана на _102__ учебный час, в том числе для проведения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439"/>
        <w:gridCol w:w="1260"/>
        <w:gridCol w:w="1260"/>
        <w:gridCol w:w="2740"/>
      </w:tblGrid>
      <w:tr>
        <w:trPr>
          <w:trHeight w:val="201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01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ind w:left="-17" w:firstLine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ind w:left="-17" w:firstLine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1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66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ое планирование уроков физической культуры 2 кла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5"/>
        <w:gridCol w:w="485"/>
        <w:gridCol w:w="720"/>
        <w:gridCol w:w="3331"/>
        <w:gridCol w:w="283"/>
        <w:gridCol w:w="284"/>
        <w:gridCol w:w="1134"/>
        <w:gridCol w:w="2268"/>
        <w:gridCol w:w="1275"/>
        <w:gridCol w:w="1418"/>
        <w:gridCol w:w="1313"/>
        <w:gridCol w:w="1488"/>
      </w:tblGrid>
      <w:tr>
        <w:trPr>
          <w:trHeight w:val="9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ind w:left="-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-120" w:righ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/ 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или тем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изучение темы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уро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на изу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ая дата проведения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деятельности уче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29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ая да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 УУ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икативные У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улятивные УУД</w:t>
            </w:r>
          </w:p>
        </w:tc>
      </w:tr>
      <w:tr>
        <w:trPr>
          <w:trHeight w:val="1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600" w:leader="none"/>
              </w:tabs>
              <w:spacing w:before="0" w:after="20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(5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(3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(3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(7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(18ч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азновидности ходьбы. Ходьба по разметкам. Ходьба с преодолением препятствий. Бег с ускорением (20м). Игра «Пятнашки». ОРУ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" w:leader="none"/>
                <w:tab w:val="left" w:pos="514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го интереса. Умение следить и беречь свое здоровь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нформацю представленную в виде текста, схем, рисун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сверстниками и взрослым для реализации проектной деятельност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онятие о здоровье, представление о здоровом образе жизни.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ходьбы. Ходьба по разметкам. Бег с ускорением 30м. Игра «Пятнашки» ОРУ. Развитие Челночный  бег. скоростных и координационных способнос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внимательно относиться к собственным переживаниям и переживаниям других , нравственному содержанию поступ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, умение оказать первую помощь себе и товарищ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нформацию в виде текста, умение сравнивать предметы и объект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едставленную информацию в виде тек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и при выполнении заданий в группе устанавливать и соблюдать очередность действий, корректно сообщать товарищу об ошиб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вствовать в в коллективном обсуждении проблемы,умение сотрудничать с товарищами и при выполнении заданий устанавливать и соблюдать очередность действ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е рабочее место, Осуществлять контроль в форме сличения своей работы с заданным эталоном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преодолением препятствий. Бег с ускорением 30м. Игра «Пустое место». ОРУ.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преодолением препятствий. Бег с ускорением 30м. Игра «Пустое место». ОРУ.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поворотом на 180градусов. Прыжок с места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в 3-5 шагов. 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 высоты  (до 40см). ОРУ. Игра «Прыгающие воробушки». Эстафеты,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 (2*2) с расстояния 4-5м. ОРУ. Эстафеты. . Развитие скоростных и координационных способностей. Подвижная игра «Защита укреп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 (2*2) с расстояния 4-5м. Метание набивного мяча. ОРУ. Эстафеты. Развитие скоростных и координационных способностей. Подвижная игра «Защита укрепле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в горизонтальную цель (2*2) с расстояния 4-5м. Метание набивного мяча. ОРУ. Эстафеты. Развитие скоростных и координационных способнос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3мин.) ОРУ. Чередование ходьбы и бега (бег-50м, ходьба-100м). Преодоление малых препятствий. ОРУ. Развитие выносливости, Игра «Третий лиш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мин.) ОРУ. Чередование ходьбы и бега (бег-50м, ходьба-100м). Преодоление малых препятствий. ОРУ. Развитие выносливости, Игра «Третий лишн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: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-6мин). ОРУ. Чередование ходьбы и бега (бег-50м, ходьба-100м). Преодоление малых препятствий. ОРУ. Развитие выносливости, Игра «Пятнаш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-6мин). ОРУ. Чередование ходьбы и бега (бег-50м, ходьба-100м). Преодоление малых препятствий. ОРУ. Развитие выносливости, Игра «Пятнашк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-8мин). ОРУ. Чередование ходьбы и бега (бег-60м, ходьба-90м). Преодоление малых препятствий. ОРУ. Развитие выносливости, Игра «Два мороз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-8мин). ОРУ. Чередование ходьбы и бега (бег-60м, ходьба-90м). Преодоление малых препятствий. ОРУ. Развитие выносливости, Игра «Два мороз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4мин). ОРУ. Чередование ходьбы и бега (бег-70м, ходьба-80м). Преодоление малых препятствий. ОРУ. Развитие выносливости, Игра «Вызов номеров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бегать в равномерном темпе (10мин.); чередовать ходьбу с бе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Развитие координационных способностей. Инструктаж по Т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Кувырок вперед, стойка на лопатках, согнув ноги. Кувырок в сторону. ОРУ. Подвижная игра «Запрещенное движение». Развитие координационных способностей. Название гимнастических снарядов. Развитие координационных способнос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ыкание и смыкание приставными шагами. Кувырок вперед, стойка на лопатках, согнув ноги. Кувырок в сторону. ОРУ. Подвижная игра «Фигуры». Развитие координационных способностей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ОРУ. Подвижная игра «Фигуры».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ОРУ. Подвижная игра «Светофор».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два. Из стойки на лопатках, согнув ноги, перекат вперед в упор присев. ОРУ. Подвижная игра «Светофор».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строевые команды; выполнять акробатические элементы раздельно и комбин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ис стоя и лежа. ОРУ с гимнастической палкой. Игра «Змейка».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я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ис стоя и лежа. ОРУ с гимнастической палкой. Игра «Змейка».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колонне по одному по указанным ориентирам. Вис стоя и лежа. ОРУ с гимнастической палкой. Игра «Слушай сигнал».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(18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На два (четыре) шага разомкнись!» В висе спиной к гимнастической скамейке поднимание согнутых и прямых ног. Вис на согнутых руках. ОРУ с предметами. Игра «Слушай сигнал».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, умение внимательно относиться к собственным переживаниям и переживаниям своих товарищей, нравственному содержанию поступ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нформацю представленную в виде текста, схем,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вствовать в коллективном диалоге (отвечать на вопросы, задавать вопросы, уточнять непонятное) Умение сотрудничать с товарищ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 рабочее место, оценивать правильность выполнения действий, вносить необходимые дополнения, исправления в свою ра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На два (четыре) шага разомкнись!» В висе спиной к гимнастической скамейке поднимание согнутых и прямых ног. Вис на согнутых руках.  Подтягивание в висе .ОРУ с предметами. Игра «Ветер, дождь, гром, молния ».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ы «На два (четыре) шага разомкнись!» В висе спиной к гимнастической скамейке поднимание согнутых и прямых ног. Вис на согнутых руках.  Подтягивание в висе .ОРУ с предметами. Игра «Ветер, дождь, гром, молния ».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полнять висы, подтягивание в вис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 . Лазание по наклонной скамейке в упоре присев, в упоре стоя на коленях. Игра Иголочка и ниточка». 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 . Лазание по наклонной скамейке в упоре присев, в упоре стоя на коленях и лежа на животе.  Игра Иголочка и ниточка». 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 .Лазание по наклонной скамейке в упоре присев, в упоре стоя на коленях и лежа на животе.  Игра « Кто приходил?».   Развитие 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Кто приходил?». 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агивание через набивные мячи. Стойка на двух ногах и одной ноге на бревне. ОРУ в движении. Лазание по гимнастической стенке с одновременным перехватом и перестановкой рук. Перелезание через коня, бревно. Игра «Слушай сигнал». 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лазать по гимнастической стенке, канату; выполнять опорный прыж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 Эстафеты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К своим флажкам», «Два мороза». Эстафеты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рыгуны и пятнашки», «Невод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рыгуны и пятнашки», «Невод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ы «Гуси-лебеди», «Посадка картошки». 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ы «Гуси-лебеди», «Посадка картошки». 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рыжки по полоскам», «Попади в мяч»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рыжки по полоскам», «Попади в мяч»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еревочка под ногами», «Вызов номера»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Веревочка под ногами», «Вызов номера»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Западня», «Конники-спортсмены». Эстафеты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ыжи (15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Западня», «Конники-спортсмены». Эстафеты.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казать первую помощь себе и товарищам, умение 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нформацию в виде тек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 товарищами и при выполнении заданий устанавливать и соблюдать очередность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понятие о здоровье, представление о здоровом образе жизни, оценивать правильность выполнения действ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тица в клетке», «Салки на одной ноге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тица в клетке», «Салки на одной ноге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В движении. Игры «Прыгающие воробушки», «Зайцы в огороде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 «Птица в клетке», «Салки на одной ноге».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 «Лисы и куры», «Точный расчет».  Эстафеты.  Развитие скоростно-силов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подвижные игры с бегом, прыжками, метани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 по ТБ. Переноска и надевание лыж. Скользящий ша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полнять скользящий ша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 без палок. Подъём ступающим шаго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скользящий шаг без пал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ъём ступающим шаго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2153"/>
            </w:tblGrid>
            <w:tr>
              <w:trPr/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ind w:firstLine="7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кользящий шаг с палками. Подъём на небольшой склон.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меть правильно выполнять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szCs w:val="24"/>
                    </w:rPr>
                    <w:t>скользящий шаг с палками. Подъём на небольшой склон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 с палками. Подъём на небольшой скло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 с палками. Спуски с небольших скло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 с палками. Спуски с небольших склон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. Прохождение дистанции до 1км. Спуск в основной стойк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-зящий шаг. Спуск в основной стой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. Подъёмы и спуски с небольших склон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. Подъёмы и спуски с небольших склон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. Прохождение дистанции до 1.5км. Игра «Кто дальше прокатитс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. Прохождение дистанции до 1.5км. Повороты переступани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льзящий шаг Повороты переступание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уски и подъёмы. Игра «Быстрый лыжник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уски и подъём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ые игры на основе баскетбола (24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ждение отрезков до 30м на скорость. Игра «Быстрый лыжни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ждение отрезков до 30м на скорость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. Умение следить и беречь свое здоровье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информацию представленную в виде текста, схем, рису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вствовать в коллективном диалоге (отвечать на вопросы, задавать вопросы, уточнять непонятное) Умение сотрудничать с товарищам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вое рабочее место, оценивать правильность выполнения действий, вносить необходимые дополнения, исправления в свою работу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вижение на лыжах до 1.5к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вижение на лыжах до 1.5к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торное прохождение отрезков до 30м на скорость. Игра «Кто дальше прокатитьс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дить отрезки до 30м на скор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ждение дистанции 1км на врем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хождение дистанции 1км на врем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 и эстафеты на лыж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на лыжах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ы и эстафеты на лыж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подвижные игры на лыжа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овля и передача мяча в движении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ль (кольцо, щит, мишень). ОРУ. Игра «Попади в обруч». Развитие координац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  <w:t xml:space="preserve">ние на месте. Броски в цель (кольцо, щи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ишень). ОРУ. Игра «Попади в обруч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на месте Броски в цель (кольцо, щит, мишень). ОРУ. Игра «Попади в обруч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на месте Броски в цель (кольцо, щ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ь). ОРУ. Игра «Передал - садись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 Играть 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яч соседу». Развитие коорди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 Играть 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яч соседу». Развитие коорди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 Играть 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редача мяча в колоннах». Эстафе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редача мяча в колоннах». Эстафе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napToGrid w:val="false"/>
              <w:spacing w:before="0" w:after="200"/>
              <w:ind w:left="-1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дьба и бег (4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ыжки (3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ание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  <w:t>жении. Броски в цель (кольцо, щит, 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ь). ОРУ. Игра «Мяч в корзину». Раз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  <w:t>жении. Броски в цель (кольцо, щит, 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ь). ОРУ. Игра «Мяч в корзину». Раз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, умение внимательно относиться к собственным переживаниям и переживаниям других, умение адекватно воспринимать оценку учител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предметы и объекты, группировать и классифициииироватьировать предметы, объекты на основе 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чавствовать в коллективном обсуждении проблемы, умение сотрудничать с товарищами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правильность выполнения действий, исправлять свою работу, если она расходится с образцом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  <w:t>жении. Броски в цель (кольцо, щит, 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ь). ОРУ. Игра «Мяч в корзину». Раз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  <w:t>жении. Броски в цель (кольцо, щит, м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ь). ОРУ. Игра «Мяч в корзину». Раз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, передачи на расстоя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, ведение, броски в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ссе подвижных игр;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ни-баскетбо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и. Броски в цель (кольцо, щит, ми</w:t>
              <w:softHyphen/>
              <w:t xml:space="preserve">шень). ОРУ. Игра «Передал - садись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на месте правой и левой рукой в дви</w:t>
              <w:softHyphen/>
              <w:t xml:space="preserve">жении шагом и бегом. Броски в цел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кольцо, щит, мишень). ОРУ. Игра «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л - садись». Развитие коорди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на месте Броски в цель (кольцо, щи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ень). ОРУ. Игра «Передал - садись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Мяч соседу». Развитие координ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. Броски в цель (кольцо, щит, мишень). ОРУ. Игра «Мяч соседу». Развитие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цель (кольцо, щит, мишень). ОРУ. Игра «Передача мяча в колоннах». Эстафеты. 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редача мяча в колоннах». Эстафе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вля и передача мяча в движении. Вед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на месте правой и левой рукой. Брос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цель (кольцо, щит, мишень). ОРУ. Иг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Передача мяча в колоннах». Эстафе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и. Броски в цель (кольцо, щит, ми</w:t>
              <w:softHyphen/>
              <w:t xml:space="preserve">шень). ОРУ. Игра «Передал - садись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вля и передача мяча в движении. Веде</w:t>
              <w:softHyphen/>
              <w:t>ние на месте правой и левой рукой в дв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и. Броски в цель (кольцо, щит, ми</w:t>
              <w:softHyphen/>
              <w:t xml:space="preserve">шень). ОРУ. Игра «Передал - садись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ть мя-чом: 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, пере-дачи на расстояние, ловля, ведение, броски в про</w:t>
              <w:softHyphen/>
              <w:t>цессе подвижных иг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 Бег с ускорением (30м). Игра «Команда быстроногих». ОРУ. Челночный бег .Развитие координационных и скорост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по разметкам.  Бег с ускорением (30м). Игра «Команда быстроногих». ОРУ. Челночный бег. Развитие координационных и скорост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преодолением препятствий. Бег с ускорением (30м). Игра «Вызов номера». ОРУ. Челночный бег. Развитие координационных и скорост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ходьбы. Ходьба с преодолением препятствий. Бег с ускорением (30м). Игра «Вызов номера». ОРУ. Челночный бег. Развитие координационных и скорост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3ч. Прыжки с поворотом на 180градусов. Прыжок с места. ОРУ. Игра «Волк во рву». Эстафеты. Челночный бег. Развитие скоростных и координационных способ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в прыжковую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в 3-5 шагов. Прыжок в высоту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в прыжковую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в 3-5 шагов. Прыжок в высоту в 4-5 шагов. ОРУ. Игра «Резиночка». Эстафеты. Челночный бег. Развитие скоростных и 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прыжках; правильно приземляться в прыжковую яму на две н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3ч. Метание малого мяча в горизонтальную цель (2*2) с расстояния 4-5м. ОРУ. Эстафеты. . Развитие скоростных и координационных способностей. Подвижная игра «Кто дальше броси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вертикальную цель (2*2) с расстояния в 4-5м. Метание набивного мяча. ОРУ. Эстафеты. Игра «Кто дальше бросит» Развитие скоростных и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отскока от пола и стены. Метание набивного мяча. ОРУ. Эстафеты. Развитие скоростных и  координационных способностей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  <w:tab w:val="left" w:pos="415" w:leader="none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before="0" w:after="200"/>
              <w:ind w:left="-125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551"/>
        <w:gridCol w:w="5704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пособия, рекоменд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библиотечного фонд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ья с механизмом кре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кг, 2кг, 3к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 теннис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разметочная для прыжков в длину с ме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 навесные с кольцами и се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 для накачивания мяч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игр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екре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уч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е помещение для хранения инвентаря и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ая дорож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оле для фут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валками для мальчиков и девоч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динамических пауз (перем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рабочий стол, стулья, книжные полки, шкаф для оде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телла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большими отлогими склон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21:00Z</dcterms:created>
  <dc:creator>Ольга</dc:creator>
  <dc:description/>
  <cp:keywords/>
  <dc:language>en-US</dc:language>
  <cp:lastModifiedBy>Admin</cp:lastModifiedBy>
  <cp:lastPrinted>2013-10-03T17:22:00Z</cp:lastPrinted>
  <dcterms:modified xsi:type="dcterms:W3CDTF">2013-10-03T13:22:00Z</dcterms:modified>
  <cp:revision>36</cp:revision>
  <dc:subject/>
  <dc:title>«Утверждаю»</dc:title>
</cp:coreProperties>
</file>