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915"/>
        <w:gridCol w:w="3485"/>
      </w:tblGrid>
      <w:tr>
        <w:trPr>
          <w:trHeight w:val="825" w:hRule="atLeast"/>
        </w:trPr>
        <w:tc>
          <w:tcPr>
            <w:tcW w:w="2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>Директор ГБОУ ООШ №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  Крынина Ю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>«___»____________ 2013г.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 Яхин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>«___»___________2013г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заседании 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 Мишустина Е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>«___»___________2013г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физической культур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МК «Начальная школа «21 века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для 3 класс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я физической куль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птеловой Ольги Николаевн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 – 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следующих нормативно</w:t>
        <w:softHyphen/>
        <w:t xml:space="preserve">правовых документов: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>1.Федеральный государ</w:t>
        <w:softHyphen/>
        <w:t>ственный образовательный стандарт начального общего обра</w:t>
        <w:softHyphen/>
        <w:t xml:space="preserve">зования, </w:t>
      </w:r>
      <w:r>
        <w:rPr>
          <w:i/>
          <w:sz w:val="28"/>
          <w:szCs w:val="28"/>
        </w:rPr>
        <w:t>М: Просвещение, 2010г.</w:t>
      </w:r>
      <w:r>
        <w:rPr>
          <w:sz w:val="28"/>
        </w:rPr>
        <w:t xml:space="preserve"> Утвержден приказом Министерства образования и науки Российской Федерацииот </w:t>
      </w:r>
      <w:r>
        <w:rPr>
          <w:sz w:val="28"/>
          <w:u w:val="single"/>
        </w:rPr>
        <w:t>6 .10. 2009 г. № 373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цепция духовно-нравственного развития и воспи</w:t>
        <w:softHyphen/>
        <w:t xml:space="preserve">тания личности гражданина России. </w:t>
      </w:r>
      <w:r>
        <w:rPr>
          <w:i/>
          <w:sz w:val="28"/>
          <w:szCs w:val="28"/>
        </w:rPr>
        <w:t>Кондаков А.М., Кезина Л.П. 2010г. М: Просвещени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sz w:val="28"/>
          <w:szCs w:val="28"/>
        </w:rPr>
        <w:t xml:space="preserve">3.Планируемые результаты начального общего образования. </w:t>
      </w:r>
      <w:r>
        <w:rPr>
          <w:i/>
          <w:sz w:val="28"/>
          <w:szCs w:val="28"/>
        </w:rPr>
        <w:t>Давыдова М.Ю., Иванов С.В.,  Карабанова О.А.,  Ковалева Г.С. и др.2010г. М: Просвещени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sz w:val="28"/>
          <w:szCs w:val="28"/>
        </w:rPr>
        <w:t>4.Примерная программа основного общего образования физическая культура,</w:t>
      </w:r>
      <w:r>
        <w:rPr>
          <w:i/>
          <w:sz w:val="28"/>
          <w:szCs w:val="28"/>
        </w:rPr>
        <w:t xml:space="preserve"> М: Просвещение, 2010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Основная образовательная программа начального общего образования МОУ ООШ     № 2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Физическая культура 1-2 класс </w:t>
      </w:r>
      <w:r>
        <w:rPr>
          <w:i/>
          <w:sz w:val="28"/>
          <w:szCs w:val="28"/>
        </w:rPr>
        <w:t>Автор-Петрова Т.В., КопыловаЮ.А., ПолянскаяТ.Н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Рабочая программа рассмотрена и одобрена на заседании </w:t>
      </w:r>
      <w:r>
        <w:rPr>
          <w:i/>
          <w:sz w:val="28"/>
          <w:szCs w:val="28"/>
        </w:rPr>
        <w:t>школьного методического объединения учителей начальных классов МОУ ООШ № 21 (12.04.2011г) Протокол № 4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.Рабочая программа согласована с </w:t>
      </w:r>
      <w:r>
        <w:rPr>
          <w:i/>
          <w:sz w:val="28"/>
          <w:szCs w:val="28"/>
        </w:rPr>
        <w:t>председателем методического совета МОУ ООШ № 21</w:t>
      </w:r>
      <w:r>
        <w:rPr>
          <w:i/>
        </w:rPr>
        <w:t xml:space="preserve"> </w:t>
      </w:r>
      <w:r>
        <w:rPr>
          <w:i/>
          <w:sz w:val="28"/>
          <w:szCs w:val="28"/>
        </w:rPr>
        <w:t>( 14.04.2011г.) Протокол № 3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бучения используются учебники, принадлежащие системе учебников </w:t>
      </w:r>
      <w:r>
        <w:rPr>
          <w:i/>
          <w:sz w:val="28"/>
          <w:szCs w:val="28"/>
        </w:rPr>
        <w:t xml:space="preserve">УМК «Начальная школа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а»  (руководитель проекта – член корреспондент РАО профессор Н.Ф. Виноградова),</w:t>
      </w:r>
      <w:r>
        <w:rPr>
          <w:sz w:val="28"/>
          <w:szCs w:val="28"/>
        </w:rPr>
        <w:t xml:space="preserve"> рекомендованные МОН РФ к использованию в образовательном процессе в общеобразовательных учреждениях на 2011 – 2012 учебный год и, содержание которых соответствует ФГОС НО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чеб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программы ФГОС Физическая культура А.П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программы Физкультура 1-11 классы В.И. Лях, А.А. Зданеви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бучения физической культуры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 Формирование личности, готовой к активной творческой самореализации в пространстве общечеловеческой культуры,-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ого образования по физической культуре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и физическ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физической культуре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 ),региональными климатическими условиями и видом учеб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инципа достаточности и сообразности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/>
        <w:t>      </w:t>
      </w:r>
      <w:r>
        <w:rPr>
          <w:sz w:val="28"/>
          <w:szCs w:val="28"/>
        </w:rPr>
        <w:t xml:space="preserve">Разработанная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предлагаемая учебная </w:t>
      </w:r>
      <w:r>
        <w:rPr>
          <w:rStyle w:val="Emphasis"/>
          <w:b/>
          <w:bCs/>
          <w:sz w:val="28"/>
          <w:szCs w:val="28"/>
        </w:rPr>
        <w:t>программа характеризуется направленностью:</w:t>
      </w:r>
      <w:r>
        <w:rPr>
          <w:sz w:val="28"/>
          <w:szCs w:val="28"/>
        </w:rPr>
        <w:br/>
        <w:t>      — 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о-климатическими условиями и видом учебного учреждения (городские, малокомплектные и сельские школы);</w:t>
        <w:br/>
        <w:t>      — 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  <w:br/>
        <w:t>      — 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  <w:br/>
        <w:t>      — 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  <w:br/>
        <w:t>      — 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ях физическими упражнениями.</w:t>
        <w:br/>
        <w:t>      Программа состоит из трех разделов: «Знания о физической культуре» (информационный компонент); «Способы физкультурной деятельности» (операциональный компонент) и «Физическое совершенствование» (мотивационный компонент).</w:t>
        <w:br/>
        <w:t xml:space="preserve">      Содержание первого раздела </w:t>
      </w:r>
      <w:r>
        <w:rPr>
          <w:rStyle w:val="Emphasis"/>
          <w:sz w:val="28"/>
          <w:szCs w:val="28"/>
        </w:rPr>
        <w:t xml:space="preserve">«Знания о физической культуре» </w:t>
      </w:r>
      <w:r>
        <w:rPr>
          <w:sz w:val="28"/>
          <w:szCs w:val="28"/>
        </w:rPr>
        <w:t>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  <w:br/>
        <w:t xml:space="preserve">      Раздел </w:t>
      </w:r>
      <w:r>
        <w:rPr>
          <w:rStyle w:val="Emphasis"/>
          <w:sz w:val="28"/>
          <w:szCs w:val="28"/>
        </w:rPr>
        <w:t xml:space="preserve">«Способы физкультурной деятельности» </w:t>
      </w:r>
      <w:r>
        <w:rPr>
          <w:sz w:val="28"/>
          <w:szCs w:val="28"/>
        </w:rPr>
        <w:t>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  <w:br/>
        <w:t xml:space="preserve">      Содержание раздела </w:t>
      </w:r>
      <w:r>
        <w:rPr>
          <w:rStyle w:val="Emphasis"/>
          <w:sz w:val="28"/>
          <w:szCs w:val="28"/>
        </w:rPr>
        <w:t xml:space="preserve">«Физическое совершенствование» </w:t>
      </w:r>
      <w:r>
        <w:rPr>
          <w:sz w:val="28"/>
          <w:szCs w:val="28"/>
        </w:rPr>
        <w:t>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  <w:br/>
        <w:t>      Сохраняя определенную традиционность в изложении практического материала школьных программ по видам спорта, в настоящей программе жизненно важные навыки и умения распределяются по соответствующим темам программы: «Гимнастика с основами акробатики», «Легкая атлетика», «Спортивные игры», «Лыжные гонки» и «Плавание». При этом подвижные игры, исходя из предметности содержания и направленности, также соотносятся с этими видами спорта. В отличие от прежних программ по физическому воспитанию, в настоящей программе предлагаемые общеразвивающие упражнения согласуются с базовыми видами спорта и сгруппированы внутри их предметного содержания по признакам функционального воздействия на развитие основных физических качеств. Эти упражнения объединены в самостоятельную тему, которая завершает изложение учебного материала каждого класса. Такая структура раздела «Физическое совершенствование» позволяет учителю отбирать физические упражнения и разрабатывать на их основе различные комплексы, планировать динамику нагрузок и обеспечивать преемственность в развитии основных физических качеств, исходя из возрастно-полов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      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класс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гласно учебной программе школьники по преимуществу осваивают различные способы выполнения бега, ходьбы и прыжков, лазанья и ползания; разучивают комплексы упражнений утренней гимнастики и физкультминуток, комплексы для формирования и укрепления осанки, развития гибкости, координации движений, силы, быстроты и выносливости. Важной особенностью содержания обучения является освоение первоклассниками подвижных игр и навыков их самостоятельной организации и проведения.</w:t>
        <w:br/>
      </w: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  <w:u w:val="single"/>
        </w:rPr>
        <w:t>Во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II класс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кцент в содержании обучения смещается на освоение школьниками новых двигательных действий, применяемых в гимнастике, лыжных гонках, легкой атлетике и спортивных играх. Вместе с тем сохраняется в большом объеме обучение комплексам общеразвивающих физических упражнений разной функциональной направленности, подвижным играм, ориентированным на совершенствование жизненно важных навыков и умений.</w:t>
        <w:br/>
      </w:r>
      <w:r>
        <w:rPr>
          <w:b/>
          <w:sz w:val="28"/>
          <w:szCs w:val="28"/>
          <w:u w:val="single"/>
        </w:rPr>
        <w:t>      В</w:t>
      </w:r>
      <w:r>
        <w:rPr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III класс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программный материал вводится обучение школьников плаванию. При этом увеличивается объем физических упражнений повышенной координационной сложности из базовых видов спорта (легкой атлетики, гимнастики и акробатики, лыжных гонок, футбола, волейбола и баскетбола), прикладных физических упражнений с использованием спортивного инвентаря и оборудования.</w:t>
        <w:br/>
      </w:r>
      <w:r>
        <w:rPr>
          <w:b/>
          <w:sz w:val="28"/>
          <w:szCs w:val="28"/>
          <w:u w:val="single"/>
        </w:rPr>
        <w:t>      В</w:t>
      </w:r>
      <w:r>
        <w:rPr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IV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классе</w:t>
      </w:r>
      <w:r>
        <w:rPr>
          <w:sz w:val="28"/>
          <w:szCs w:val="28"/>
        </w:rPr>
        <w:t xml:space="preserve">, на завершающем этапе начального образования, содержание обучения усложняется. Это проявляется прежде всего в том, что школьники должны теперь осваивать не отдельные упражнения и движения, а элементы и фрагменты двигательной деятельности. Так, по разделу «Гимнастика с основами акробатики» — это освоение целостных (соревновательных) комбинаций, по разделам «Футбол» и «Баскетбол» — игра по упрощенным правилам. </w:t>
        <w:br/>
        <w:t>      В содержание других разделов программы вводятся новые упражнения, требующие относительно высокого уровня технического исполнения.</w:t>
        <w:br/>
        <w:t>      Освоение учебного материала практических разделов программы сочетается с усвоением основ знаний и способов двигательной деятельности.</w:t>
        <w:br/>
        <w:t>      Теоретический материал тесно связан с практическим материалом, который школьники осваивают в динамике от I к IV классу. Программа предлагает для изучения темы, связанные с историей физической культуры и спорта, личной гигиеной, организацией самостоятельных занятий физическими упражнениями. По мере усвоения этих знаний во II и III классах вводятся сведения, касающиеся основных понятий физического воспитания (физическая подготовка и физические качества, физические упражнения и формы организации самостоятельных занятий).</w:t>
        <w:br/>
        <w:t>      Программный материал, касающийся способов двигательной деятельности, предусматривает обучение школьников элементарным умениям самостоятельного контроля за своим физическим развитием и физической подготовленностью, оказания доврачебной помощи при легких травмах. Эти умения соотносятся в программе с соответствующими темами практического раздела и раздела учебных знаний.</w:t>
        <w:br/>
        <w:t xml:space="preserve">      Для полной реализации содержания настоящей программы по физической культуре руководству школы необходимо постоянно укреплять материально-техническую и учебно-спортивную базу, создавать внутришкольные зоны рекреации и пришкольные комплексные спортивные площадки, регулярно проводить спортивные соревнования и показательные выступления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возрастной групп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ыстрое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в соответствии с государственными образовательными стандартами по физической культу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класс Знания о физической культуре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ы физкультурной деятельност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мнастика с основами акробат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ующие команды и прие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робатические упражнен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имнастические упражнения прикладного характе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к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ые го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ующие команды и прие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вижения на лыж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ус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ъе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м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качеству освоения программ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пособах изменения направления и скорости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жиме дня и личной гиги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составления комплексов утренней заряд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, направленные на формирование правильной осанк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комплексы упражнений утренней зарядки и физкультмин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ть в подвиж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ередвижения в ходьбе, беге, прыжках разными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строевы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класс Знания о физической куль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ервых спортивных соревнований. Появления ме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( обтирание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мнастика с основами акробат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ующие команды и прие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робатические упражн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стические упражнения прикладного характе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ки большого мяч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ние малого мяч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на мест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ые гон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вижения на лыж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ус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ъе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мож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ые игры с элемент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кетбо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ейбо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освоения программ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го минимума содержания учебного  предмета « Физическая культура» учащиеся 2 класса долж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зарождении древних Олимпийски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физических качествах и общих правилах определения уровня их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роведения закаливающи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уровень развития физических качеств ( силы, быстроты, гибк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наблюдение за физическим развитием и физической подготовл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каливающие водные процедуры( обтир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для формирования правильной оса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для развития точности метания малого мя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для развития равнове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Знания 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мнастика с основами акробат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робатические упражн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стические упражн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ыжки в длин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в высот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ые гон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вижения на лыж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от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ые игры на основе спортивных игр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утб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кетб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ейбо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освоения программ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физической культуре и ее содержании у народов Древней Ру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зновидностях физических упражнений: общеразвивающих, подводящих и соревнова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игры в футбол, баскетбол, волейб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выполнять комплексы общеразвивающих упражнений на развитие силы, быстроты, гибкости, и коорд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общеразвивающих и подводящих упражнений для освоения технический действий игры в футбол, баскетбол и волейбо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одить закаливающие процедуры( обливание под душем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ести наблюдение за показателями частоты сердечных сокращений во время выполнения физ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класс Знания 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физической культуры в России в 17-19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й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СС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мнастика с основами акробат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робатические упражн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стические упражнения прикладного характе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в высоту с разбе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стар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товое ускор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ишир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ые го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вижение на лыжа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ые игры на основе спортивных иг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кетб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ейбо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освоения программ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4 класса долж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и иметь предст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оли и значении занятий физическими упражнениями в подготовке солдат в русской ар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физической подготовке и ее связи с развитием физических качеств , системы дыхания и крово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физической нагрузке и способах ее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дневник само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ростейшие акробатические и гимнастические комб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читывать ЧСС при выполнении физических упражнений с разной нагруз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гровые действия в футболе, баскетболе и волейболе, играть по упрощенным прави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доврачебную помощь при ссадинах, царапинах, легких ушибах и потерт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воения основной образовательной программы по физической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ладение навыками выполнения жизненно  важных двигательных умений (ходьбы, бег, прыжки и др.) различными способами, в различных изменяющихся внешних условия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мение максимально проявлять физические способности(качества) при выполнении тестовых упражнений по физической культур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 учебному  плану  ГБОУ  ООШ №21  на  2013  –  20124 учебный  год  на  изучение  предмета «Физическая культура»  в  3  классе  отводится  __3__  учебных  часа  в  неделю и того __102____ часа в год.  По Программе Физического воспитания в кмплексе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на изучение предмета «Физическая культура» отводится _3___  учебных  часа  в  неделю и того __102____ часа в год, в  соответствии Сан Пин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4"/>
        <w:gridCol w:w="1826"/>
        <w:gridCol w:w="1982"/>
      </w:tblGrid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Тема раздел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(час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rFonts w:eastAsia="Times New Roman"/>
                <w:b/>
                <w:iCs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Легкая атле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Гимна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движные иг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Лыж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движные игры на основе баскетбо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роцесс в ГБОУ ООШ №21 осуществляется по триместрам, поэтому изучение предмета «Физическая культура»  в 3 классе будет проходить в следующем режим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93"/>
        <w:gridCol w:w="1199"/>
        <w:gridCol w:w="1201"/>
        <w:gridCol w:w="1201"/>
        <w:gridCol w:w="1339"/>
      </w:tblGrid>
      <w:tr>
        <w:trPr>
          <w:trHeight w:val="26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мет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дел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имест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firstLine="17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II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rFonts w:eastAsia="Times New Roman"/>
              </w:rPr>
              <w:t>Физическая культура 3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о предмету «Физическая культура» рассчитана на _102__ учебный час, в том числе для проведения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260"/>
        <w:gridCol w:w="2740"/>
      </w:tblGrid>
      <w:tr>
        <w:trPr>
          <w:trHeight w:val="20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trHeight w:val="20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тримест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firstLine="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ind w:left="-17" w:firstLine="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 уроков физической культуры 3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5"/>
        <w:gridCol w:w="485"/>
        <w:gridCol w:w="720"/>
        <w:gridCol w:w="3331"/>
        <w:gridCol w:w="283"/>
        <w:gridCol w:w="284"/>
        <w:gridCol w:w="1134"/>
        <w:gridCol w:w="2268"/>
        <w:gridCol w:w="1275"/>
        <w:gridCol w:w="1418"/>
        <w:gridCol w:w="1313"/>
        <w:gridCol w:w="1488"/>
      </w:tblGrid>
      <w:tr>
        <w:trPr>
          <w:trHeight w:val="9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/ 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 или тем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на изучение темы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уро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на изу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ая дата проведения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ая д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 УУД</w:t>
            </w:r>
          </w:p>
        </w:tc>
      </w:tr>
      <w:tr>
        <w:trPr>
          <w:trHeight w:val="13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дьба и бег 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ыжки (3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ние (3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ссовая подготовка (6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(18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робатика (6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сы. Строевые упражнения (6ч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spacing w:val="-1"/>
              </w:rPr>
              <w:t>Ходьба с изменением длины и частоты шага. Ходьба через препятствия. Бег с вы</w:t>
              <w:softHyphen/>
            </w:r>
            <w:r>
              <w:rPr>
                <w:spacing w:val="-2"/>
              </w:rPr>
              <w:t xml:space="preserve">соким подниманием бедра. Бег в коридоре </w:t>
            </w:r>
            <w:r>
              <w:rPr>
                <w:spacing w:val="-1"/>
              </w:rPr>
              <w:t xml:space="preserve">с максимальной скоростью. ОРУ. </w:t>
            </w:r>
            <w:r>
              <w:rPr>
                <w:spacing w:val="-2"/>
              </w:rPr>
              <w:t>Развитие скоростных  способност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руктаж по Т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авильно выполнять движения при ходьбе и беге; пробегать с максимальной скоростью (до 60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Формирование познавательного интереса. Умение следить и беречь свое здоровь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 внимательно относиться к собственным переживаниям и переживаниям других , нравственному содержанию поступков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знавательного интереса, умение оказать первую помощь себе и товарищ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/>
              <w:t>Умение понимать информацю представленную в виде текста, схем,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Умение понимать информацию в виде текста, умение сравнивать предметы и объект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мение понимать представленную информацию в вид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Умение сотрудничать со сверстниками и взрослым для реализации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Умение сотрудничать с товарищами и при выполнении заданий в группе устанавливать и соблюдать очередность действий, корректно сообщать товарищу об ошибках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/>
              <w:t>Умение учавствовать в в коллективном обсуждении проблемы,умение сотрудничать с товарищами и при выполнении заданий устанавливать и соблюдать очередность действ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/>
              <w:t>Формируется понятие о здоровье, представление о здоровом образе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 xml:space="preserve">Оценивать правильность выполнения действ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овывать свое рабочее место, Осуществлять контроль в форме сличения своей работы с заданным этал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Ходьба через несколько препятствий. Бег с максимальной скоростью 60м. Игра «Бе</w:t>
              <w:softHyphen/>
              <w:t>лые медведи». Развитие скоростных спо</w:t>
              <w:softHyphen/>
            </w:r>
            <w:r>
              <w:rPr>
                <w:spacing w:val="-1"/>
              </w:rPr>
              <w:t>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4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авильно выполнять движения при ходьбе и беге; пробегать с максимальной скоростью (до 60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Ходьба через несколько препятствий. Бег с максимальной скоростью 60м. Игра «Бе</w:t>
              <w:softHyphen/>
              <w:t>лые медведи». Развитие скоростных спо</w:t>
              <w:softHyphen/>
            </w:r>
            <w:r>
              <w:rPr>
                <w:spacing w:val="-1"/>
              </w:rPr>
              <w:t>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авильно выполнять движения при ходьбе и беге; пробегать с максимальной скоростью (до 60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Бег на результат 30, 60м. Развитие скоростных способностей. Игра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«Смена сторон». Понятия: </w:t>
            </w:r>
            <w:r>
              <w:rPr>
                <w:iCs/>
                <w:spacing w:val="-2"/>
              </w:rPr>
              <w:t>эстафета, старт, финиш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авильно выполнять движения при ходьбе и беге; пробегать с максимальной скоростью (до 60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ыжок в длину с разбега. Прыжок в длину с места. Прыжок с высоты 60см. Игра «Гуси-лебеди». Развитие скоростно-сило</w:t>
            </w:r>
            <w:r>
              <w:rPr>
                <w:spacing w:val="-1"/>
              </w:rPr>
              <w:t>вых качеств. Влияние бега на здоровь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авильно выполнять движения при прыжке; прыгать в длину с места и разбе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рыжок в длину с разбега. Прыжок в длину с места. Прыжок с высоты 60см. </w:t>
            </w:r>
            <w:r>
              <w:rPr>
                <w:spacing w:val="-1"/>
              </w:rPr>
              <w:t xml:space="preserve"> Игра «Лиса и куры</w:t>
            </w:r>
            <w:r>
              <w:rPr>
                <w:spacing w:val="-2"/>
              </w:rPr>
              <w:t xml:space="preserve">». Развитие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скоростно-силовых </w:t>
            </w:r>
            <w:r>
              <w:rPr>
                <w:spacing w:val="-1"/>
              </w:rPr>
              <w:t>качест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авильно выполнять движения при прыжке; прыгать в длину с места и разбе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ыжок в длину с разбега с зоны отталки</w:t>
            </w:r>
            <w:r>
              <w:rPr>
                <w:spacing w:val="-1"/>
              </w:rPr>
              <w:t xml:space="preserve">вания. Многоскоки. Игра «Прыгающие </w:t>
            </w:r>
            <w:r>
              <w:rPr>
                <w:spacing w:val="-2"/>
              </w:rPr>
              <w:t xml:space="preserve">воробушки». Развитие скоростно-силовых </w:t>
            </w:r>
            <w:r>
              <w:rPr>
                <w:spacing w:val="-1"/>
              </w:rPr>
              <w:t xml:space="preserve">качеств. Правила соревнований в беге, </w:t>
            </w:r>
            <w:r>
              <w:rPr/>
              <w:t>прыжк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авильно выполнять движения при прыжке; прыгать в длину с места и разбе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Метание малого мяча с места на дальность. Метание в цель </w:t>
            </w:r>
            <w:r>
              <w:rPr>
                <w:spacing w:val="-1"/>
              </w:rPr>
              <w:t>с 4-5м. Игра «Попади в мяч». Развитие скоростно-силовых качеств. Правила со</w:t>
              <w:softHyphen/>
            </w:r>
            <w:r>
              <w:rPr/>
              <w:t>ревнований в метания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авильно выполнять движения при метании различными способами; метать мяч в цел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Метание малого мяча с места на дальность. Метание в цель </w:t>
            </w:r>
            <w:r>
              <w:rPr>
                <w:spacing w:val="-1"/>
              </w:rPr>
              <w:t>с 4-5м. Игра «Попади в мяч». Развитие скоростно-силовых качеств. Правила со</w:t>
              <w:softHyphen/>
            </w:r>
            <w:r>
              <w:rPr/>
              <w:t>ревнований в метания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авильно выполнять движения при метании различными способами; метать мяч в цел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етание малого мяча с места на дальность и на заданное расстояние. Метание набив</w:t>
              <w:softHyphen/>
              <w:t xml:space="preserve">ного мяча. Игра «Кто дальше бросит».  </w:t>
            </w:r>
            <w:r>
              <w:rPr>
                <w:spacing w:val="-1"/>
              </w:rPr>
              <w:t>Развитие скоростно-силовых качеств. Современное Олимпийское движ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авильно выполнять движения при метании различными способами; метать мяч в цел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ег 4 мин. Преодоление препятствий. Че</w:t>
              <w:softHyphen/>
              <w:t xml:space="preserve">редование бега и ходьбы (70м бег, 100м </w:t>
            </w:r>
            <w:r>
              <w:rPr>
                <w:spacing w:val="-2"/>
              </w:rPr>
              <w:t xml:space="preserve">ходьба). Игра «Салки на марше». Развитие </w:t>
            </w:r>
            <w:r>
              <w:rPr>
                <w:spacing w:val="-5"/>
              </w:rPr>
              <w:t>выносливости. Измерение роста, веса, сил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бегать в равномерном темпе (10мин.); чередоват бег и ходьб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ег 5 мин. Преодоление препятствий. Че</w:t>
              <w:softHyphen/>
              <w:t xml:space="preserve">редование бега и ходьбы (80м бег, 90м </w:t>
            </w:r>
            <w:r>
              <w:rPr>
                <w:spacing w:val="-2"/>
              </w:rPr>
              <w:t xml:space="preserve">ходьба). Игра «Волк во рву». Развитие </w:t>
            </w:r>
            <w:r>
              <w:rPr>
                <w:spacing w:val="-5"/>
              </w:rPr>
              <w:t xml:space="preserve">выносливости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бегать в равномерном темпе (10мин.); чередовать бег и ходьб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ег 6 мин. Преодоление препятствий. Че</w:t>
              <w:softHyphen/>
              <w:t xml:space="preserve">редование бега и ходьбы (80м бег, 90м </w:t>
            </w:r>
            <w:r>
              <w:rPr>
                <w:spacing w:val="-2"/>
              </w:rPr>
              <w:t xml:space="preserve">ходьба). Игра «Волк во рву». Развитие </w:t>
            </w:r>
            <w:r>
              <w:rPr>
                <w:spacing w:val="-5"/>
              </w:rPr>
              <w:t>выносливост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бегать в равномерном темпе (10мин.); чередовать бег и ходьб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ег 7 мин. Преодоление препятствий. Че</w:t>
              <w:softHyphen/>
              <w:t xml:space="preserve">редование бега и ходьбы (80м бег, 90м </w:t>
            </w:r>
            <w:r>
              <w:rPr>
                <w:spacing w:val="-2"/>
              </w:rPr>
              <w:t xml:space="preserve">ходьба). Игра «Перебежка с выручкой». Развитие </w:t>
            </w:r>
            <w:r>
              <w:rPr>
                <w:spacing w:val="-5"/>
              </w:rPr>
              <w:t>выносливост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меть: бегать в равномерном темпе (10мин.); чередовать бег и ходьб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ег 8 мин. Преодоление препятствий. Че</w:t>
              <w:softHyphen/>
              <w:t xml:space="preserve">редование бега и ходьбы (100м бег, 70м </w:t>
            </w:r>
            <w:r>
              <w:rPr>
                <w:spacing w:val="-2"/>
              </w:rPr>
              <w:t>ходьба). Игра «Перебежка с выручкой». Развитие вынослив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бегать в равномерном темпе (10мин.); чередовать бег и ходьб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(1км). Игра «Гуси-лебеди». Развитие выносливости. Выявление работающих мыш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бегать в равномерном темпе (10мин.); чередовать бег и ходьб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ыполнять команды: «Шире шаг!», «Чаще </w:t>
            </w:r>
            <w:r>
              <w:rPr>
                <w:spacing w:val="-1"/>
              </w:rPr>
              <w:t>шаг!», «Реже!», «На первый-второй рас</w:t>
              <w:softHyphen/>
            </w:r>
            <w:r>
              <w:rPr>
                <w:spacing w:val="-2"/>
              </w:rPr>
              <w:t>считайся!». Перекаты и группировка с по</w:t>
              <w:softHyphen/>
            </w:r>
            <w:r>
              <w:rPr>
                <w:spacing w:val="-1"/>
              </w:rPr>
              <w:t xml:space="preserve">следующей опорой руками за головой. 2-3 </w:t>
            </w:r>
            <w:r>
              <w:rPr>
                <w:spacing w:val="-2"/>
              </w:rPr>
              <w:t>кувырка вперед. ОРУ. Игра: «Что измени</w:t>
              <w:softHyphen/>
            </w:r>
            <w:r>
              <w:rPr>
                <w:spacing w:val="-1"/>
              </w:rPr>
              <w:t>лось?». Развитие координационных спо</w:t>
              <w:softHyphen/>
            </w:r>
            <w:r>
              <w:rPr/>
              <w:t>собностей. Инструктаж по Т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строевые команды, акробатические эле</w:t>
              <w:softHyphen/>
              <w:t>менты раздельно и в комбина</w:t>
              <w:softHyphen/>
            </w:r>
            <w:r>
              <w:rPr/>
              <w:t>ц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</w:rPr>
              <w:t xml:space="preserve">Выполнять команды: «Шире шаг!», «Чаще </w:t>
            </w:r>
            <w:r>
              <w:rPr>
                <w:spacing w:val="-1"/>
              </w:rPr>
              <w:t>шаг!», «Реже!», «На первый-второй рас</w:t>
              <w:softHyphen/>
              <w:t>считайся!». Перекаты и группировка с по</w:t>
              <w:softHyphen/>
            </w:r>
            <w:r>
              <w:rPr>
                <w:spacing w:val="-2"/>
              </w:rPr>
              <w:t xml:space="preserve">следующей опорой руками за головой. 2-3 кувырка вперед. Стойка на лопатках. Мост </w:t>
            </w:r>
            <w:r>
              <w:rPr>
                <w:spacing w:val="-1"/>
              </w:rPr>
              <w:t xml:space="preserve">из положения лежа на спине. ОРУ. Игра </w:t>
            </w:r>
            <w:r>
              <w:rPr>
                <w:spacing w:val="-2"/>
              </w:rPr>
              <w:t>«Что изменилось?». Развитие координаци</w:t>
              <w:softHyphen/>
            </w:r>
            <w:r>
              <w:rPr/>
              <w:t>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строевые команды, акробатические эле</w:t>
              <w:softHyphen/>
              <w:t>менты раздельно и в комбина</w:t>
              <w:softHyphen/>
            </w:r>
            <w:r>
              <w:rPr/>
              <w:t xml:space="preserve">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.</w:t>
            </w:r>
            <w:r>
              <w:rPr>
                <w:spacing w:val="-2"/>
              </w:rPr>
              <w:t xml:space="preserve"> Выполнять команды: «Шире шаг!», «Чаще </w:t>
            </w:r>
            <w:r>
              <w:rPr>
                <w:spacing w:val="-1"/>
              </w:rPr>
              <w:t>шаг!», «Реже!», «На первый-второй рас</w:t>
              <w:softHyphen/>
              <w:t>считайся!». Перекаты и группировка с по</w:t>
              <w:softHyphen/>
            </w:r>
            <w:r>
              <w:rPr>
                <w:spacing w:val="-2"/>
              </w:rPr>
              <w:t xml:space="preserve">следующей опорой руками за головой. 2-3 кувырка вперед. Стойка на лопатках. Мост </w:t>
            </w:r>
            <w:r>
              <w:rPr>
                <w:spacing w:val="-1"/>
              </w:rPr>
              <w:t xml:space="preserve">из положения лежа на спине. ОРУ. Игра </w:t>
            </w:r>
            <w:r>
              <w:rPr>
                <w:spacing w:val="-2"/>
              </w:rPr>
              <w:t>«Совушка». Развитие координаци</w:t>
              <w:softHyphen/>
            </w:r>
            <w:r>
              <w:rPr/>
              <w:t>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строевые команды, акробатические эле</w:t>
              <w:softHyphen/>
              <w:t>менты раздельно и в комбина</w:t>
              <w:softHyphen/>
            </w:r>
            <w:r>
              <w:rPr/>
              <w:t>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.</w:t>
            </w:r>
            <w:r>
              <w:rPr>
                <w:spacing w:val="-2"/>
              </w:rPr>
              <w:t xml:space="preserve"> Выполнять команды: «Шире шаг!», «Чаще </w:t>
            </w:r>
            <w:r>
              <w:rPr>
                <w:spacing w:val="-1"/>
              </w:rPr>
              <w:t>шаг!», «Реже!», «На первый-второй рас</w:t>
              <w:softHyphen/>
              <w:t>считайся!». Перекаты и группировка с по</w:t>
              <w:softHyphen/>
            </w:r>
            <w:r>
              <w:rPr>
                <w:spacing w:val="-2"/>
              </w:rPr>
              <w:t xml:space="preserve">следующей опорой руками за головой. 2-3 кувырка вперед. Стойка на лопатках. Мост </w:t>
            </w:r>
            <w:r>
              <w:rPr>
                <w:spacing w:val="-1"/>
              </w:rPr>
              <w:t xml:space="preserve">из положения лежа на спине. ОРУ. Игра </w:t>
            </w:r>
            <w:r>
              <w:rPr>
                <w:spacing w:val="-2"/>
              </w:rPr>
              <w:t>«Совушка». Развитие координаци</w:t>
              <w:softHyphen/>
            </w:r>
            <w:r>
              <w:rPr/>
              <w:t>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строевые команды, акробатические эле</w:t>
              <w:softHyphen/>
              <w:t>менты раздельно и в комбина</w:t>
              <w:softHyphen/>
            </w:r>
            <w:r>
              <w:rPr/>
              <w:t>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.</w:t>
            </w:r>
            <w:r>
              <w:rPr>
                <w:spacing w:val="-2"/>
              </w:rPr>
              <w:t xml:space="preserve"> Выполнять команды: «Шире шаг!», «Чаще </w:t>
            </w:r>
            <w:r>
              <w:rPr>
                <w:spacing w:val="-1"/>
              </w:rPr>
              <w:t>шаг!», «Реже!», «На первый-второй рас</w:t>
              <w:softHyphen/>
              <w:t>считайся!». Комбинация из разученных элементов. Перекаты и группировка с по</w:t>
              <w:softHyphen/>
            </w:r>
            <w:r>
              <w:rPr>
                <w:spacing w:val="-2"/>
              </w:rPr>
              <w:t xml:space="preserve">следующей опорой руками за головой. 2-3 кувырка вперед. Стойка на лопатках. Мост </w:t>
            </w:r>
            <w:r>
              <w:rPr>
                <w:spacing w:val="-1"/>
              </w:rPr>
              <w:t xml:space="preserve">из положения лежа на спине. ОРУ. Игра </w:t>
            </w:r>
            <w:r>
              <w:rPr>
                <w:spacing w:val="-2"/>
              </w:rPr>
              <w:t>«Западня». Развитие координаци</w:t>
              <w:softHyphen/>
            </w:r>
            <w:r>
              <w:rPr/>
              <w:t>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строевые команды, акробатические эле</w:t>
              <w:softHyphen/>
              <w:t>менты раздельно и в комбина</w:t>
              <w:softHyphen/>
            </w:r>
            <w:r>
              <w:rPr/>
              <w:t>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.</w:t>
            </w:r>
            <w:r>
              <w:rPr>
                <w:spacing w:val="-2"/>
              </w:rPr>
              <w:t xml:space="preserve"> Выполнять команды: «Шире шаг!», «Чаще </w:t>
            </w:r>
            <w:r>
              <w:rPr>
                <w:spacing w:val="-1"/>
              </w:rPr>
              <w:t>шаг!», «Реже!», «На первый-второй рас</w:t>
              <w:softHyphen/>
              <w:t>считайся!». Комбинация из разученных элементов. Перекаты и группировка с по</w:t>
              <w:softHyphen/>
            </w:r>
            <w:r>
              <w:rPr>
                <w:spacing w:val="-2"/>
              </w:rPr>
              <w:t xml:space="preserve">следующей опорой руками за головой. 2-3 кувырка вперед. Стойка на лопатках. Мост </w:t>
            </w:r>
            <w:r>
              <w:rPr>
                <w:spacing w:val="-1"/>
              </w:rPr>
              <w:t xml:space="preserve">из положения лежа на спине. ОРУ. Игра </w:t>
            </w:r>
            <w:r>
              <w:rPr>
                <w:spacing w:val="-2"/>
              </w:rPr>
              <w:t>«Западня». Развитие координаци</w:t>
              <w:softHyphen/>
            </w:r>
            <w:r>
              <w:rPr/>
              <w:t>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строевые команды, акробатические эле</w:t>
              <w:softHyphen/>
              <w:t>менты раздельно и в комбина</w:t>
              <w:softHyphen/>
            </w:r>
            <w:r>
              <w:rPr/>
              <w:t>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остроение в две шеренги. Перестроение из двух шеренг в два круга. Вис стоя и лежа.   ОРУ с обручами. Подвижная игра «Маскировка в колоннах» Развитие сило</w:t>
              <w:softHyphen/>
            </w:r>
            <w:r>
              <w:rPr/>
              <w:t>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строевые команды; выполнять висы, подтягивание в вис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 xml:space="preserve">Построение в две шеренги. Перестроение </w:t>
            </w:r>
            <w:r>
              <w:rPr>
                <w:spacing w:val="-1"/>
              </w:rPr>
              <w:t>из двух шеренг в два круга. Вис стоя и ле</w:t>
              <w:softHyphen/>
              <w:t xml:space="preserve">жа. </w:t>
            </w:r>
            <w:r>
              <w:rPr>
                <w:spacing w:val="-2"/>
              </w:rPr>
              <w:t xml:space="preserve">Упражнения в упоре лежа </w:t>
            </w:r>
            <w:r>
              <w:rPr>
                <w:spacing w:val="-1"/>
              </w:rPr>
              <w:t xml:space="preserve"> на гимнастической ска</w:t>
              <w:softHyphen/>
              <w:t>мейке. ОРУ с обручами. Подвижная игра «Маскировка в колоннах». Развитие сило</w:t>
              <w:softHyphen/>
            </w:r>
            <w:r>
              <w:rPr/>
              <w:t>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выполнять строевые команды; выполнять висы, подтягивание в вис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 xml:space="preserve">Построение в две шеренги. Перестроение из двух шеренг в два круга.  Вис на согнутых руках. Подтягивание в висе. Упражнения в упоре лежа </w:t>
            </w:r>
            <w:r>
              <w:rPr>
                <w:spacing w:val="-1"/>
              </w:rPr>
              <w:t xml:space="preserve"> на гимнастической ска</w:t>
              <w:softHyphen/>
              <w:t xml:space="preserve">мейке. </w:t>
            </w:r>
            <w:r>
              <w:rPr>
                <w:spacing w:val="-2"/>
              </w:rPr>
              <w:t>ОРУ с обручами. Подвижная игра «Космонавты» Развитие сило</w:t>
            </w:r>
            <w:r>
              <w:rPr/>
              <w:t>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выполнять строевые команды; выполнять висы, подтягивание в вис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 xml:space="preserve">Построение в две шеренги. Перестроение из двух шеренг в два круга.  Вис на согнутых руках. Подтягивание в висе. Упражнения в упоре лежа </w:t>
            </w:r>
            <w:r>
              <w:rPr>
                <w:spacing w:val="-1"/>
              </w:rPr>
              <w:t xml:space="preserve"> на гимнастической ска</w:t>
              <w:softHyphen/>
              <w:t xml:space="preserve">мейке. </w:t>
            </w:r>
            <w:r>
              <w:rPr>
                <w:spacing w:val="-2"/>
              </w:rPr>
              <w:t>ОРУ с обручами. Подвижная игра «Космонавты» Развитие сило</w:t>
            </w:r>
            <w:r>
              <w:rPr/>
              <w:t>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выполнять строевые команды; выполнять висы, подтягивание в вис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 xml:space="preserve">Построение в две шеренги. Перестроение из двух шеренг в два круга. Вис стоя и лежа.  Вис на согнутых руках. Подтягивание в висе. Упражнения в упоре лежа и стоя на коленях и в упоре </w:t>
            </w:r>
            <w:r>
              <w:rPr>
                <w:spacing w:val="-1"/>
              </w:rPr>
              <w:t xml:space="preserve"> на гимнастической ска</w:t>
              <w:softHyphen/>
              <w:t xml:space="preserve">мейке. </w:t>
            </w:r>
            <w:r>
              <w:rPr>
                <w:spacing w:val="-2"/>
              </w:rPr>
              <w:t>ОРУ с предметами. Подвижная игра «Отгадай чей голосок» Развитие сило</w:t>
            </w:r>
            <w:r>
              <w:rPr/>
              <w:t>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выполнять строевые команды; выполнять висы, подтягивание в вис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орный прыжок, лазание, упражнения в равновесии (6ч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(1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 xml:space="preserve">Построение в две шеренги. Перестроение из двух шеренг в два круга. Вис стоя и лежа.  Вис на согнутых руках. Подтягивание в висе. Упражнения в упоре лежа и стоя на коленях и в упоре </w:t>
            </w:r>
            <w:r>
              <w:rPr>
                <w:spacing w:val="-1"/>
              </w:rPr>
              <w:t xml:space="preserve"> на гимнастической ска</w:t>
              <w:softHyphen/>
              <w:t xml:space="preserve">мейке. </w:t>
            </w:r>
            <w:r>
              <w:rPr>
                <w:spacing w:val="-2"/>
              </w:rPr>
              <w:t>ОРУ с предметами. Подвижная игра «Отгадай чей голосок» Развитие сило</w:t>
            </w:r>
            <w:r>
              <w:rPr/>
              <w:t>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выполнять строевые команды; выполнять висы, подтягивание в вис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Формирование познавательного интереса, умение внимательно относиться к собственным переживаниям и переживаниям своих товарищей, нравственному содержанию поступ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Умение понимать информацю представленную в виде текста, схем,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Умение учавствовать в коллективном диалоге (отвечать на вопросы, задавать вопросы, уточнять непонятное) Умение сотрудничать с товарищам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Организовать свое рабочее место, оценивать правильность выполнения действий, вносить необходимые дополнения, исправления в свою работу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ередвижение по диагонали, противохо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 xml:space="preserve">«змейкой». ОРУ. Ходьба приставными шагами по бревну (высота до 1м).  Игра «Посадка картофеля». Развитие </w:t>
            </w:r>
            <w:r>
              <w:rPr/>
              <w:t>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лазать по гимнастической скамей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ередвижение по диагонали, противохо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 xml:space="preserve">«змейкой». ОРУ. Ходьба приставными шагами по бревну (высота до 1м).  Игра «Не ошибись!». Развитие </w:t>
            </w:r>
            <w:r>
              <w:rPr/>
              <w:t>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лазать по гимнастической скамей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ередвижение по диагонали, противохо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 xml:space="preserve">«змейкой». ОРУ. Ходьба приставными шагами по бревну (высота до 1м).  Игра «Не ошибись!». Развитие </w:t>
            </w:r>
            <w:r>
              <w:rPr/>
              <w:t>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лазать по гимнастической скамей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</w:rPr>
              <w:t xml:space="preserve">Передвижение по диагонали, противоходом, </w:t>
            </w:r>
            <w:r>
              <w:rPr>
                <w:spacing w:val="-5"/>
              </w:rPr>
              <w:t xml:space="preserve">«змейкой». ОРУ. </w:t>
            </w:r>
            <w:r>
              <w:rPr>
                <w:spacing w:val="-6"/>
              </w:rPr>
              <w:t xml:space="preserve"> Перелезание </w:t>
            </w:r>
            <w:r>
              <w:rPr>
                <w:spacing w:val="-5"/>
              </w:rPr>
              <w:t>через гимнастического коня. Лазание по на</w:t>
              <w:softHyphen/>
              <w:t>клонной скамейке в упоре лежа, подтягива</w:t>
              <w:softHyphen/>
            </w:r>
            <w:r>
              <w:rPr>
                <w:spacing w:val="-6"/>
              </w:rPr>
              <w:t>ясь руками. Игра «Резиночка». Раз</w:t>
              <w:softHyphen/>
            </w:r>
            <w:r>
              <w:rPr>
                <w:spacing w:val="-5"/>
              </w:rPr>
              <w:t>витие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лазать по гимнастической скамей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</w:rPr>
              <w:t xml:space="preserve">Передвижение по диагонали, противоходом, </w:t>
            </w:r>
            <w:r>
              <w:rPr>
                <w:spacing w:val="-5"/>
              </w:rPr>
              <w:t xml:space="preserve">«змейкой». ОРУ. </w:t>
            </w:r>
            <w:r>
              <w:rPr>
                <w:spacing w:val="-6"/>
              </w:rPr>
              <w:t xml:space="preserve"> Перелезание </w:t>
            </w:r>
            <w:r>
              <w:rPr>
                <w:spacing w:val="-5"/>
              </w:rPr>
              <w:t>через гимнастического коня. Лазание по на</w:t>
              <w:softHyphen/>
              <w:t>клонной скамейке в упоре лежа, подтягива</w:t>
              <w:softHyphen/>
            </w:r>
            <w:r>
              <w:rPr>
                <w:spacing w:val="-6"/>
              </w:rPr>
              <w:t>ясь руками. Игра «Резиночка». Раз</w:t>
              <w:softHyphen/>
            </w:r>
            <w:r>
              <w:rPr>
                <w:spacing w:val="-5"/>
              </w:rPr>
              <w:t>витие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лазать по гимнастической скамей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</w:rPr>
              <w:t xml:space="preserve">Передвижение по диагонали, противоходом, </w:t>
            </w:r>
            <w:r>
              <w:rPr>
                <w:spacing w:val="-5"/>
              </w:rPr>
              <w:t xml:space="preserve">«змейкой». ОРУ. 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 xml:space="preserve"> Лазание по на</w:t>
              <w:softHyphen/>
              <w:t>клонной скамейке в упоре лежа, подтягива</w:t>
              <w:softHyphen/>
            </w:r>
            <w:r>
              <w:rPr>
                <w:spacing w:val="-6"/>
              </w:rPr>
              <w:t>ясь руками. Игра «Аисты». Раз</w:t>
              <w:softHyphen/>
            </w:r>
            <w:r>
              <w:rPr>
                <w:spacing w:val="-5"/>
              </w:rPr>
              <w:t>витие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лазать по гимнастической скамейке, канату, выполнять опорный прыж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У. Игры: «Пустое место», «Белые медведи». Эстафета. Развитие скоростно-сило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У. Игры: «Пустое место», «Белые медведи». Эстафета. Развитие скоростно-сило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У. Игры: «Пустое место», «Белые медведи». Эстафета. Развитие скоростно-сило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У. Игры: «Пустое место», «Белые медведи». Эстафета. Развитие скоростно-сило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У. Игры «Пустое место», «К своим флажкам». Эстафеты. Развитие скоростно-сило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У. Игры: «Пустое место», «Белые медведи». Эстафета. Развитие скоростно-сило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У. Игры: «Прыжки по полосам», «Вол во рву». Эстафета. Развитие скоростно-сило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У. Игры: «Прыжки по полосам», «Вол во рву». Эстафета. Развитие скоростно-сило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У Игры «Кто дальше бросит», «Кто обгонит». Эстафеты с обручам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скоростно-силовых способнос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У. Игры. «Кузнечики», «Попади в мяч</w:t>
            </w:r>
            <w:r>
              <w:rPr>
                <w:sz w:val="28"/>
                <w:szCs w:val="28"/>
              </w:rPr>
              <w:t xml:space="preserve">». </w:t>
            </w:r>
            <w:r>
              <w:rPr/>
              <w:t>Эстафеты с обручам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скоростно-сило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, «Паровозики», «Наступление». Эстафеты с обручам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скоростно-сило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. «Наступление», «Метко в цель». Эстафеты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обручами. Игры «Заяц без логова», «Удочка».  Эстафеты. 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ыжи (15ч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У Игры «Кто дальше бросит», «Кто обгонит». Эстафеты с обручам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скоростно-сило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Умение оказать первую помощь себе и товарищам, умение адекватно воспринимать оценку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Умение понимать информацию в виде текст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Умение сотрудничать с товарищами и при выполнении заданий устанавливать и соблюдать очередность действ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Формируется понятие о здоровье, представление о здоровом образе жизни, оценивать правильность выполнения действ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У. Игры: «Прыжки по полосам», «Вол во рву». Эстафета.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У с обручами. Игры «Заяц без логова», «Удочка».  Эстафеты.  Развитие скоростно-силовых способ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У. Игры «Пустое место», «К своим флажкам». Эстафеты. Развитие скоростно-сило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У. Игры «Пустое место», «К своим флажкам». Эстафеты. Развитие скоростно-силов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играть в подвижные игры с бегом, прыжками, мета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</w:rPr>
              <w:t>Инструктаж по ТБ. Переноска и надевание лыж. Скользящий ша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правильно выполнять скользящий ша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ользящий шаг без палок. Игры на лыж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правильно выполнять скользя-щий шаг без палок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ользящий шаг с палками. Прохождение дистанции до 1к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меть правильно выполнять </w:t>
            </w:r>
            <w:r>
              <w:rPr>
                <w:spacing w:val="-1"/>
              </w:rPr>
              <w:t>скользя-щий шаг с палк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переменный двухшажный ход без палок. Игры на лыж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правильно выполнять попеременный двухшажный ход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переменный двухшажный ход без палок. Подъём «лесенкой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правильно выполнять попеременный двухшажный ход и подъём «лесенкой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переменный двухшажный ход с палками. Прохождение дистанции до 1к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правильно выполнять попеременный двухшажный ход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переменный двухшажный ход с палками. Игра «Быстрый лыжник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правильно выполнять попеременный двухшажный ход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переменный двухшажный ход с палками. Спуск в высокой стойк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правильно выполнять попеременный двухшажный ход и спуск в высокой стой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переменный двухшажный ход с палками. Спуск в низкой стойк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правильно выполнять попеременный двухшажный ход и спуск в низкой стой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переменный двухшажный ход с палками. Прохождение дистанции до 1,5к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меть правильно выполнять попеременный двухшажный ход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ижные игры на основе баскетбола (24ч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хождение дистанции до 2км. Поворот переступание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ходить дистанцию в 2км и поворот переступа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Формируется понятие о здоровье, представление о здоровом образе жизни, оценивать правильность выполнения действ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Умение понимать информацию представленную в виде текста, схем,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Умение учавствовать в коллективном диалоге (отвечать на вопросы, задавать вопросы, уточнять непонятное) Умение сотрудничать с товарищам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Организовать свое рабочее место, оценивать правильность выполнения действий, вносить необходимые дополнения, исправления в свою работу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хождение отрезков до 50м на скорость. Спуски и подъём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проходить отрезки до 50м на скорость, спуски и подъём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переменный двухшажный ход с палками. Игра «Кто дальше прокатится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правильно выполнять попеременный двухшажный ход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рохождение дистанции 1км на врем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охождение дистанции в 1км на врем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</w:rPr>
              <w:t>Игры и эстафеты на лыж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грать в подвижные игры на лыжа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</w:rPr>
              <w:t xml:space="preserve">Ловля и передача мяча в движении. Ведение </w:t>
            </w:r>
            <w:r>
              <w:rPr>
                <w:spacing w:val="-6"/>
              </w:rPr>
              <w:t xml:space="preserve">на месте правой и левой рукой в движении </w:t>
            </w:r>
            <w:r>
              <w:rPr>
                <w:spacing w:val="-7"/>
              </w:rPr>
              <w:t xml:space="preserve">шагом и бегом. Броски в цель (кольцо, щит). </w:t>
            </w:r>
            <w:r>
              <w:rPr>
                <w:spacing w:val="-5"/>
              </w:rPr>
              <w:t xml:space="preserve">ОРУ. Игра «Передал - садись». Развитие </w:t>
            </w:r>
            <w:r>
              <w:rPr/>
              <w:t>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>ние, передачи на расстояние, ловля, ведение, броски в про</w:t>
              <w:softHyphen/>
              <w:t xml:space="preserve">цессе подвижных игр; играть </w:t>
            </w:r>
            <w:r>
              <w:rPr/>
              <w:t>в мини-баскетбо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</w:rPr>
              <w:t xml:space="preserve">Ловля и передача мяча в движении. Ведение </w:t>
            </w:r>
            <w:r>
              <w:rPr>
                <w:spacing w:val="-6"/>
              </w:rPr>
              <w:t xml:space="preserve">на месте правой и левой рукой в движении </w:t>
            </w:r>
            <w:r>
              <w:rPr>
                <w:spacing w:val="-7"/>
              </w:rPr>
              <w:t xml:space="preserve">шагом и бегом. Броски в цель (кольцо, щит). </w:t>
            </w:r>
            <w:r>
              <w:rPr>
                <w:spacing w:val="-5"/>
              </w:rPr>
              <w:t xml:space="preserve">ОРУ. Игра «Передал - садись». Развитие </w:t>
            </w:r>
            <w:r>
              <w:rPr/>
              <w:t>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>ние, передачи на расстояние, ловля, ведение, броски в про</w:t>
              <w:softHyphen/>
              <w:t xml:space="preserve">цессе подвижных игр; играть </w:t>
            </w:r>
            <w:r>
              <w:rPr/>
              <w:t>в мини-баскетбо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</w:rPr>
              <w:t xml:space="preserve">Ловля и передача мяча в движении. Ведение </w:t>
            </w:r>
            <w:r>
              <w:rPr>
                <w:spacing w:val="-6"/>
              </w:rPr>
              <w:t xml:space="preserve">на месте правой и левой рукой в движении </w:t>
            </w:r>
            <w:r>
              <w:rPr>
                <w:spacing w:val="-7"/>
              </w:rPr>
              <w:t xml:space="preserve">шагом и бегом. Броски в цель (кольцо, щит). </w:t>
            </w:r>
            <w:r>
              <w:rPr>
                <w:spacing w:val="-5"/>
              </w:rPr>
              <w:t xml:space="preserve">ОРУ. Игра «Передал - садись». Развитие </w:t>
            </w:r>
            <w:r>
              <w:rPr/>
              <w:t>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>ние, передачи на расстояние, ловля, ведение, броски в про</w:t>
              <w:softHyphen/>
              <w:t xml:space="preserve">цессе подвижных игр; играть </w:t>
            </w:r>
            <w:r>
              <w:rPr/>
              <w:t>в мини-баскетбо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</w:rPr>
              <w:t>Ловля и передача мяча на месте в тре</w:t>
              <w:softHyphen/>
              <w:t xml:space="preserve">угольниках, квадратах. Ведение на месте </w:t>
            </w:r>
            <w:r>
              <w:rPr>
                <w:spacing w:val="-3"/>
              </w:rPr>
              <w:t xml:space="preserve">правой и левой рукой в движении шагом и </w:t>
            </w:r>
            <w:r>
              <w:rPr>
                <w:spacing w:val="-2"/>
              </w:rPr>
              <w:t xml:space="preserve">бегом. Бросок двумя руками от груди. </w:t>
            </w:r>
            <w:r>
              <w:rPr>
                <w:spacing w:val="-3"/>
              </w:rPr>
              <w:t>ОРУ. Игра «Гонка мячей по кругу». Разви</w:t>
              <w:softHyphen/>
            </w:r>
            <w:r>
              <w:rPr>
                <w:spacing w:val="-2"/>
              </w:rPr>
              <w:t>тие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</w:rPr>
              <w:t>Ловля и передача мяча на месте в тре</w:t>
              <w:softHyphen/>
              <w:t xml:space="preserve">угольниках, квадратах. Ведение на месте </w:t>
            </w:r>
            <w:r>
              <w:rPr>
                <w:spacing w:val="-3"/>
              </w:rPr>
              <w:t xml:space="preserve">правой и левой рукой в движении шагом и </w:t>
            </w:r>
            <w:r>
              <w:rPr>
                <w:spacing w:val="-2"/>
              </w:rPr>
              <w:t xml:space="preserve">бегом. Бросок двумя руками от груди. </w:t>
            </w:r>
            <w:r>
              <w:rPr>
                <w:spacing w:val="-3"/>
              </w:rPr>
              <w:t>ОРУ. Игра «Гонка мячей по кругу». Разви</w:t>
              <w:softHyphen/>
            </w:r>
            <w:r>
              <w:rPr>
                <w:spacing w:val="-2"/>
              </w:rPr>
              <w:t>тие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</w:rPr>
              <w:t>Ловля и передача мяча на месте в тре</w:t>
              <w:softHyphen/>
              <w:t xml:space="preserve">угольниках, квадратах. Ведение на месте </w:t>
            </w:r>
            <w:r>
              <w:rPr>
                <w:spacing w:val="-3"/>
              </w:rPr>
              <w:t xml:space="preserve">правой и левой рукой в движении шагом и </w:t>
            </w:r>
            <w:r>
              <w:rPr>
                <w:spacing w:val="-2"/>
              </w:rPr>
              <w:t xml:space="preserve">бегом. Бросок двумя руками от груди. </w:t>
            </w:r>
            <w:r>
              <w:rPr>
                <w:spacing w:val="-3"/>
              </w:rPr>
              <w:t>ОРУ. Игра «Гонка мячей по кругу». Разви</w:t>
              <w:softHyphen/>
            </w:r>
            <w:r>
              <w:rPr>
                <w:spacing w:val="-2"/>
              </w:rPr>
              <w:t>тие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</w:rPr>
              <w:t>Ловля и передача мяча на месте в тре</w:t>
              <w:softHyphen/>
              <w:t xml:space="preserve">угольниках, квадратах. Ведение на месте </w:t>
            </w:r>
            <w:r>
              <w:rPr>
                <w:spacing w:val="-3"/>
              </w:rPr>
              <w:t xml:space="preserve">правой и левой рукой в движении шагом и </w:t>
            </w:r>
            <w:r>
              <w:rPr>
                <w:spacing w:val="-2"/>
              </w:rPr>
              <w:t xml:space="preserve">бегом. Бросок двумя руками от груди. </w:t>
            </w:r>
            <w:r>
              <w:rPr>
                <w:spacing w:val="-3"/>
              </w:rPr>
              <w:t>ОРУ. Игра «Гонка мячей по кругу». Разви</w:t>
              <w:softHyphen/>
            </w:r>
            <w:r>
              <w:rPr>
                <w:spacing w:val="-2"/>
              </w:rPr>
              <w:t>тие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</w:rPr>
              <w:t>Ловля и передача мяча на месте в тре</w:t>
              <w:softHyphen/>
              <w:t xml:space="preserve">угольниках, квадратах. Ведение на месте </w:t>
            </w:r>
            <w:r>
              <w:rPr>
                <w:spacing w:val="-3"/>
              </w:rPr>
              <w:t xml:space="preserve">правой и левой рукой в движении шагом и </w:t>
            </w:r>
            <w:r>
              <w:rPr>
                <w:spacing w:val="-2"/>
              </w:rPr>
              <w:t xml:space="preserve">бегом. Бросок двумя руками от груди. </w:t>
            </w:r>
            <w:r>
              <w:rPr>
                <w:spacing w:val="-3"/>
              </w:rPr>
              <w:t>ОРУ. Игра «Гонка мячей по кругу». Разви</w:t>
              <w:softHyphen/>
            </w:r>
            <w:r>
              <w:rPr>
                <w:spacing w:val="-2"/>
              </w:rPr>
              <w:t>тие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овля и передача мяча на месте в т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угольниках, квадратах, круге. Ведение мя</w:t>
              <w:softHyphen/>
              <w:t>ча с изменением направления. Бросок дву</w:t>
              <w:softHyphen/>
            </w:r>
            <w:r>
              <w:rPr>
                <w:spacing w:val="-1"/>
              </w:rPr>
              <w:t xml:space="preserve">мя руками от груди. ОРУ. Игра «Гонка </w:t>
            </w:r>
            <w:r>
              <w:rPr>
                <w:spacing w:val="-2"/>
              </w:rPr>
              <w:t>мячей по кругу». Развитие координацион</w:t>
              <w:softHyphen/>
            </w:r>
            <w:r>
              <w:rPr/>
              <w:t>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овля и передача мяча на месте в т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угольниках, квадратах, круге. Ведение мя</w:t>
              <w:softHyphen/>
              <w:t>ча с изменением направления. Бросок дву</w:t>
              <w:softHyphen/>
            </w:r>
            <w:r>
              <w:rPr>
                <w:spacing w:val="-1"/>
              </w:rPr>
              <w:t xml:space="preserve">мя руками от груди. ОРУ. Игра «Гонка </w:t>
            </w:r>
            <w:r>
              <w:rPr>
                <w:spacing w:val="-2"/>
              </w:rPr>
              <w:t>мячей по кругу». Развитие координацион</w:t>
              <w:softHyphen/>
            </w:r>
            <w:r>
              <w:rPr/>
              <w:t>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овля и передача мяча на месте в т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угольниках, квадратах, круге. Ведение мя</w:t>
              <w:softHyphen/>
              <w:t>ча с изменением направления. Бросок дву</w:t>
              <w:softHyphen/>
            </w:r>
            <w:r>
              <w:rPr>
                <w:spacing w:val="-1"/>
              </w:rPr>
              <w:t xml:space="preserve">мя руками от груди. ОРУ. Игра «Гонка </w:t>
            </w:r>
            <w:r>
              <w:rPr>
                <w:spacing w:val="-2"/>
              </w:rPr>
              <w:t>мячей по кругу». Развитие координацион</w:t>
              <w:softHyphen/>
            </w:r>
            <w:r>
              <w:rPr/>
              <w:t>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Ходьба и бег (4ч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ыжки (3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ание (4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овля и передача мяча на месте в т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угольниках, квадратах, круге. Ведение мя</w:t>
              <w:softHyphen/>
              <w:t>ча с изменением направления. Бросок дву</w:t>
              <w:softHyphen/>
            </w:r>
            <w:r>
              <w:rPr>
                <w:spacing w:val="-1"/>
              </w:rPr>
              <w:t xml:space="preserve">мя руками от груди. ОРУ. Игра «Гонка </w:t>
            </w:r>
            <w:r>
              <w:rPr>
                <w:spacing w:val="-2"/>
              </w:rPr>
              <w:t>мячей по кругу». Развитие координацион</w:t>
              <w:softHyphen/>
            </w:r>
            <w:r>
              <w:rPr/>
              <w:t>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>
                <w:spacing w:val="-2"/>
              </w:rPr>
            </w:pPr>
            <w:r>
              <w:rPr>
                <w:sz w:val="28"/>
                <w:szCs w:val="28"/>
              </w:rPr>
              <w:t>28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Ловля и передача мяча в движении в тре</w:t>
            </w:r>
            <w:r>
              <w:rPr>
                <w:spacing w:val="-1"/>
              </w:rPr>
              <w:t xml:space="preserve">угольниках, квадратах. Ведение мяча с изменением направления. Бросок двумя </w:t>
            </w:r>
            <w:r>
              <w:rPr>
                <w:spacing w:val="-2"/>
              </w:rPr>
              <w:t xml:space="preserve">руками от груди. ОРУ. Игра «Мяч ловцу». </w:t>
            </w:r>
            <w:r>
              <w:rPr>
                <w:spacing w:val="-1"/>
              </w:rPr>
              <w:t>Игра в мини-баскетбол. Развитие коорди</w:t>
              <w:softHyphen/>
            </w:r>
            <w:r>
              <w:rPr/>
              <w:t>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shd w:fill="FFFFFF" w:val="clear"/>
              <w:spacing w:lineRule="exact" w:line="230"/>
              <w:ind w:right="108" w:hanging="0"/>
              <w:rPr>
                <w:spacing w:val="-2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Формирование познавательного интереса, умение внимательно относиться к собственным переживаниям и переживаниям других, умение адекватно воспринимать оценку учител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/>
              <w:t>Умение сравнивать предметы и объекты, группировать и классифициииироватьировать предметы, объекты на основе существенных признако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мение учавствовать в коллективном обсуждении проблемы, умение сотрудничать с товарищам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оценивать правильность выполнения действий, исправлять свою работу, если она расходится с образц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Ловля и передача мяча в движении в тре</w:t>
            </w:r>
            <w:r>
              <w:rPr>
                <w:spacing w:val="-1"/>
              </w:rPr>
              <w:t xml:space="preserve">угольниках, квадратах. Ведение мяча с изменением направления. Бросок двумя </w:t>
            </w:r>
            <w:r>
              <w:rPr>
                <w:spacing w:val="-2"/>
              </w:rPr>
              <w:t xml:space="preserve">руками от груди. ОРУ. Игра «Мяч ловцу». </w:t>
            </w:r>
            <w:r>
              <w:rPr>
                <w:spacing w:val="-1"/>
              </w:rPr>
              <w:t>Игра в мини-баскетбол. Развитие коорди</w:t>
              <w:softHyphen/>
            </w:r>
            <w:r>
              <w:rPr/>
              <w:t>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Ловля и передача мяча в движении в тре</w:t>
            </w:r>
            <w:r>
              <w:rPr>
                <w:spacing w:val="-1"/>
              </w:rPr>
              <w:t xml:space="preserve">угольниках, квадратах. Ведение мяча с изменением направления. Бросок двумя </w:t>
            </w:r>
            <w:r>
              <w:rPr>
                <w:spacing w:val="-2"/>
              </w:rPr>
              <w:t xml:space="preserve">руками от груди. ОРУ. Игра «Мяч ловцу». </w:t>
            </w:r>
            <w:r>
              <w:rPr>
                <w:spacing w:val="-1"/>
              </w:rPr>
              <w:t>Игра в мини-баскетбол. Развитие коорди</w:t>
              <w:softHyphen/>
            </w:r>
            <w:r>
              <w:rPr/>
              <w:t>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Ловля и передача мяча в движении в тре</w:t>
              <w:softHyphen/>
            </w:r>
            <w:r>
              <w:rPr>
                <w:spacing w:val="-1"/>
              </w:rPr>
              <w:t xml:space="preserve">угольниках, квадратах, в круге. Ведение мяча с изменением направления. Бросок двумя руками от груди. ОРУ. Игра «Кто </w:t>
            </w:r>
            <w:r>
              <w:rPr>
                <w:spacing w:val="-2"/>
              </w:rPr>
              <w:t>быстрее». Игра в мини-баскетбол. Разви</w:t>
              <w:softHyphen/>
            </w:r>
            <w:r>
              <w:rPr>
                <w:spacing w:val="-1"/>
              </w:rPr>
              <w:t>тие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овля и передача мяча на месте в т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угольниках, квадратах, круге. Ведение мя</w:t>
              <w:softHyphen/>
              <w:t>ча с изменением направления. Бросок дву</w:t>
              <w:softHyphen/>
            </w:r>
            <w:r>
              <w:rPr>
                <w:spacing w:val="-1"/>
              </w:rPr>
              <w:t xml:space="preserve">мя руками от груди. ОРУ. Игра «Гонка </w:t>
            </w:r>
            <w:r>
              <w:rPr>
                <w:spacing w:val="-2"/>
              </w:rPr>
              <w:t>мячей по кругу». Развитие координацион</w:t>
              <w:softHyphen/>
            </w:r>
            <w:r>
              <w:rPr/>
              <w:t>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овля и передача мяча на месте в т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угольниках, квадратах, круге. Ведение мя</w:t>
              <w:softHyphen/>
              <w:t>ча с изменением направления. Бросок дву</w:t>
              <w:softHyphen/>
            </w:r>
            <w:r>
              <w:rPr>
                <w:spacing w:val="-1"/>
              </w:rPr>
              <w:t xml:space="preserve">мя руками от груди. ОРУ. Игра «Гонка </w:t>
            </w:r>
            <w:r>
              <w:rPr>
                <w:spacing w:val="-2"/>
              </w:rPr>
              <w:t>мячей по кругу». Развитие координацион</w:t>
              <w:softHyphen/>
            </w:r>
            <w:r>
              <w:rPr/>
              <w:t>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овля и передача мяча на месте в т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угольниках, квадратах, круге. Ведение мя</w:t>
              <w:softHyphen/>
              <w:t>ча с изменением направления. Бросок дву</w:t>
              <w:softHyphen/>
            </w:r>
            <w:r>
              <w:rPr>
                <w:spacing w:val="-1"/>
              </w:rPr>
              <w:t xml:space="preserve">мя руками от груди. ОРУ. Игра «Гонка </w:t>
            </w:r>
            <w:r>
              <w:rPr>
                <w:spacing w:val="-2"/>
              </w:rPr>
              <w:t>мячей по кругу». Развитие координацион</w:t>
              <w:softHyphen/>
            </w:r>
            <w:r>
              <w:rPr/>
              <w:t>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овля и передача мяча на месте в т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угольниках, квадратах, круге. Ведение мя</w:t>
              <w:softHyphen/>
              <w:t>ча с изменением направления. Бросок дву</w:t>
              <w:softHyphen/>
            </w:r>
            <w:r>
              <w:rPr>
                <w:spacing w:val="-1"/>
              </w:rPr>
              <w:t xml:space="preserve">мя руками от груди. ОРУ. Игра «Гонка </w:t>
            </w:r>
            <w:r>
              <w:rPr>
                <w:spacing w:val="-2"/>
              </w:rPr>
              <w:t>мячей по кругу». Развитие координацион</w:t>
              <w:softHyphen/>
            </w:r>
            <w:r>
              <w:rPr/>
              <w:t>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Ловля и передача мяча в движении в тре</w:t>
            </w:r>
            <w:r>
              <w:rPr>
                <w:spacing w:val="-1"/>
              </w:rPr>
              <w:t xml:space="preserve">угольниках, квадратах. Ведение мяча с изменением направления. Бросок двумя </w:t>
            </w:r>
            <w:r>
              <w:rPr>
                <w:spacing w:val="-2"/>
              </w:rPr>
              <w:t xml:space="preserve">руками от груди. ОРУ. Игра «Мяч ловцу». </w:t>
            </w:r>
            <w:r>
              <w:rPr>
                <w:spacing w:val="-1"/>
              </w:rPr>
              <w:t>Игра в мини-баскетбол. Развитие коорди</w:t>
              <w:softHyphen/>
            </w:r>
            <w:r>
              <w:rPr/>
              <w:t>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Ловля и передача мяча в движении в тре</w:t>
            </w:r>
            <w:r>
              <w:rPr>
                <w:spacing w:val="-1"/>
              </w:rPr>
              <w:t xml:space="preserve">угольниках, квадратах. Ведение мяча с изменением направления. Бросок двумя </w:t>
            </w:r>
            <w:r>
              <w:rPr>
                <w:spacing w:val="-2"/>
              </w:rPr>
              <w:t xml:space="preserve">руками от груди. ОРУ. Игра «Мяч ловцу». </w:t>
            </w:r>
            <w:r>
              <w:rPr>
                <w:spacing w:val="-1"/>
              </w:rPr>
              <w:t>Игра в мини-баскетбол. Развитие коорди</w:t>
              <w:softHyphen/>
            </w:r>
            <w:r>
              <w:rPr/>
              <w:t>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Ловля и передача мяча в движении в тре</w:t>
            </w:r>
            <w:r>
              <w:rPr>
                <w:spacing w:val="-1"/>
              </w:rPr>
              <w:t xml:space="preserve">угольниках, квадратах. Ведение мяча с изменением направления. Бросок двумя </w:t>
            </w:r>
            <w:r>
              <w:rPr>
                <w:spacing w:val="-2"/>
              </w:rPr>
              <w:t xml:space="preserve">руками от груди. ОРУ. Игра «Мяч ловцу». </w:t>
            </w:r>
            <w:r>
              <w:rPr>
                <w:spacing w:val="-1"/>
              </w:rPr>
              <w:t>Игра в мини-баскетбол. Развитие коорди</w:t>
              <w:softHyphen/>
            </w:r>
            <w:r>
              <w:rPr/>
              <w:t>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Ловля и передача мяча в движении в тре</w:t>
              <w:softHyphen/>
            </w:r>
            <w:r>
              <w:rPr>
                <w:spacing w:val="-1"/>
              </w:rPr>
              <w:t xml:space="preserve">угольниках, квадратах, в круге. Ведение мяча с изменением направления. Бросок двумя руками от груди. ОРУ. Игра «Кто </w:t>
            </w:r>
            <w:r>
              <w:rPr>
                <w:spacing w:val="-2"/>
              </w:rPr>
              <w:t>быстрее». Игра в мини-баскетбол. Разви</w:t>
              <w:softHyphen/>
            </w:r>
            <w:r>
              <w:rPr>
                <w:spacing w:val="-1"/>
              </w:rPr>
              <w:t>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spacing w:val="-1"/>
              </w:rPr>
              <w:t>Уметь владеть мячом: держа</w:t>
              <w:softHyphen/>
            </w:r>
            <w:r>
              <w:rPr>
                <w:spacing w:val="-2"/>
              </w:rPr>
              <w:t xml:space="preserve">ние, передачи на расстояние, ловля, ведение, брос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цессе подвижных игр; играть </w:t>
            </w:r>
            <w:r>
              <w:rPr/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</w:rPr>
              <w:t>Ходьба через несколько препятствий. Кру</w:t>
              <w:softHyphen/>
              <w:t>говая эстафета. Бег с максимальной скоро</w:t>
              <w:softHyphen/>
            </w:r>
            <w:r>
              <w:rPr>
                <w:spacing w:val="-1"/>
              </w:rPr>
              <w:t>стью 60м. Игра «Белые медведи». Разви</w:t>
              <w:softHyphen/>
            </w:r>
            <w:r>
              <w:rPr/>
              <w:t>тие скорост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правильно выполнять движения в ходьбе и беге, про</w:t>
              <w:softHyphen/>
              <w:t>бегать с максимальной скоро</w:t>
              <w:softHyphen/>
            </w:r>
            <w:r>
              <w:rPr/>
              <w:t>стью 60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</w:rPr>
              <w:t>Ходьба через несколько препятствий. Кру</w:t>
              <w:softHyphen/>
              <w:t>говая эстафета. Бег с максимальной скоро</w:t>
              <w:softHyphen/>
            </w:r>
            <w:r>
              <w:rPr>
                <w:spacing w:val="-1"/>
              </w:rPr>
              <w:t>стью 60м. Игра «Белые медведи». Разви</w:t>
              <w:softHyphen/>
            </w:r>
            <w:r>
              <w:rPr/>
              <w:t>тие скорост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правильно выполнять движения в ходьбе и беге, про</w:t>
              <w:softHyphen/>
              <w:t>бегать с максимальной скоро</w:t>
              <w:softHyphen/>
            </w:r>
            <w:r>
              <w:rPr/>
              <w:t>стью 60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</w:rPr>
              <w:t>Ходьба через несколько препятствий. Кру</w:t>
              <w:softHyphen/>
              <w:t>говая эстафета. Бег с максимальной скоро</w:t>
              <w:softHyphen/>
            </w:r>
            <w:r>
              <w:rPr>
                <w:spacing w:val="-1"/>
              </w:rPr>
              <w:t>стью 60м. Игра «Белые медведи». Разви</w:t>
              <w:softHyphen/>
            </w:r>
            <w:r>
              <w:rPr/>
              <w:t>тие скорост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правильно выполнять движения в ходьбе и беге, про</w:t>
              <w:softHyphen/>
              <w:t>бегать с максимальной скоро</w:t>
              <w:softHyphen/>
            </w:r>
            <w:r>
              <w:rPr/>
              <w:t>стью 60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Бег на результат 30, 60м. Развитие скоро</w:t>
              <w:softHyphen/>
            </w:r>
            <w:r>
              <w:rPr>
                <w:spacing w:val="-3"/>
              </w:rPr>
              <w:t>стных способностей. Игра «Смена сторон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бегать с максимальной скоростью 60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7"/>
              <w:rPr/>
            </w:pPr>
            <w:r>
              <w:rPr>
                <w:spacing w:val="-3"/>
              </w:rPr>
              <w:t>Прыжок в длину с разбега. Прыжок в дли</w:t>
              <w:softHyphen/>
            </w:r>
            <w:r>
              <w:rPr>
                <w:spacing w:val="-2"/>
              </w:rPr>
              <w:t xml:space="preserve">ну с места. Многоскоки. Игра «Гуси-лебеди».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скоростно-силовых ка</w:t>
              <w:softHyphen/>
            </w:r>
            <w:r>
              <w:rPr/>
              <w:t>чест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правильно выполнять движения в прыжках, прыгать </w:t>
            </w:r>
            <w:r>
              <w:rPr>
                <w:spacing w:val="-1"/>
              </w:rPr>
              <w:t>в длину с места и с разбег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</w:rPr>
              <w:t xml:space="preserve">Прыжок в высоту с прямого разбега с зоны </w:t>
            </w:r>
            <w:r>
              <w:rPr>
                <w:spacing w:val="-2"/>
              </w:rPr>
              <w:t>отталкивания. Многоскоки. Игра «Пры</w:t>
              <w:softHyphen/>
              <w:t>гающие воробушки». Развитие скоростно-</w:t>
            </w:r>
            <w:r>
              <w:rPr/>
              <w:t>силовых качест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равильно выполнять </w:t>
            </w:r>
            <w:r>
              <w:rPr>
                <w:spacing w:val="-2"/>
              </w:rPr>
              <w:t>движения в прыжка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</w:rPr>
              <w:t xml:space="preserve">Прыжок в высоту с прямого разбега с зоны </w:t>
            </w:r>
            <w:r>
              <w:rPr>
                <w:spacing w:val="-2"/>
              </w:rPr>
              <w:t>отталкивания. Многоскоки. Игра «Пры</w:t>
              <w:softHyphen/>
              <w:t>гающие воробушки». Развитие скоростно-</w:t>
            </w:r>
            <w:r>
              <w:rPr/>
              <w:t>силовых качест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равильно выполнять </w:t>
            </w:r>
            <w:r>
              <w:rPr>
                <w:spacing w:val="-2"/>
              </w:rPr>
              <w:t>движения в прыжка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8"/>
                <w:szCs w:val="28"/>
              </w:rPr>
            </w:pPr>
            <w:r>
              <w:rPr>
                <w:spacing w:val="-3"/>
              </w:rPr>
              <w:t xml:space="preserve">Метание малого мяча с места на дальность </w:t>
            </w:r>
            <w:r>
              <w:rPr>
                <w:spacing w:val="-2"/>
              </w:rPr>
              <w:t xml:space="preserve">и на заданное расстояние. Метание в цель с 4-5м. Игра «Зайцы в огороде». Развитие </w:t>
            </w:r>
            <w:r>
              <w:rPr/>
              <w:t>скоростно-силовых качест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правильно выполнять </w:t>
            </w:r>
            <w:r>
              <w:rPr>
                <w:spacing w:val="-1"/>
              </w:rPr>
              <w:t>движения в метании различ</w:t>
              <w:softHyphen/>
            </w:r>
            <w:r>
              <w:rPr>
                <w:spacing w:val="-2"/>
              </w:rPr>
              <w:t>ными способа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3"/>
              </w:rPr>
              <w:t xml:space="preserve">Метание малого мяча с места на дальность </w:t>
            </w:r>
            <w:r>
              <w:rPr>
                <w:spacing w:val="-2"/>
              </w:rPr>
              <w:t>и на заданное расстояние. Метание набив</w:t>
              <w:softHyphen/>
            </w:r>
            <w:r>
              <w:rPr>
                <w:spacing w:val="-3"/>
              </w:rPr>
              <w:t xml:space="preserve">ного мяча. Игра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3"/>
              </w:rPr>
              <w:t>«Зайцы в огороде». Разви</w:t>
              <w:softHyphen/>
            </w:r>
            <w:r>
              <w:rPr/>
              <w:t xml:space="preserve">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оростно-силовых качест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правильно выполнять </w:t>
            </w:r>
            <w:r>
              <w:rPr>
                <w:spacing w:val="-1"/>
              </w:rPr>
              <w:t>движения в метании различ</w:t>
              <w:softHyphen/>
            </w:r>
            <w:r>
              <w:rPr>
                <w:spacing w:val="-2"/>
              </w:rPr>
              <w:t>ными способа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</w:rPr>
              <w:t xml:space="preserve">Метание малого мяча с места на дальность </w:t>
            </w:r>
            <w:r>
              <w:rPr>
                <w:spacing w:val="-2"/>
              </w:rPr>
              <w:t>и на заданное расстояние. Метание набив</w:t>
              <w:softHyphen/>
            </w:r>
            <w:r>
              <w:rPr>
                <w:spacing w:val="-1"/>
              </w:rPr>
              <w:t xml:space="preserve">ного мяча, вперед вверх на дальность и на </w:t>
            </w:r>
            <w:r>
              <w:rPr>
                <w:spacing w:val="-2"/>
              </w:rPr>
              <w:t>заданное расстояние. Игра «Зайцы в огоро</w:t>
              <w:softHyphen/>
              <w:t>де». Развитие скоростно-силовых качест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правильно выполнять </w:t>
            </w:r>
            <w:r>
              <w:rPr>
                <w:spacing w:val="-1"/>
              </w:rPr>
              <w:t>движения в метании различ</w:t>
              <w:softHyphen/>
            </w:r>
            <w:r>
              <w:rPr>
                <w:spacing w:val="-2"/>
              </w:rPr>
              <w:t>ными способ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</w:rPr>
              <w:t xml:space="preserve">Метание малого мяча с места на дальность </w:t>
            </w:r>
            <w:r>
              <w:rPr>
                <w:spacing w:val="-2"/>
              </w:rPr>
              <w:t>и на заданное расстояние. Игра «Зайцы в огоро</w:t>
              <w:softHyphen/>
              <w:t>де». Развитие скоростно-силовых качест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правильно выполнять </w:t>
            </w:r>
            <w:r>
              <w:rPr>
                <w:spacing w:val="-1"/>
              </w:rPr>
              <w:t>движения в метании различ</w:t>
              <w:softHyphen/>
            </w:r>
            <w:r>
              <w:rPr>
                <w:spacing w:val="-2"/>
              </w:rPr>
              <w:t>ными способ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jc w:val="center"/>
        <w:rPr/>
      </w:pPr>
      <w:r>
        <w:rPr/>
        <w:t>Физическая куль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551"/>
        <w:gridCol w:w="5704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программы </w:t>
            </w:r>
          </w:p>
          <w:p>
            <w:pPr>
              <w:pStyle w:val="Normal"/>
              <w:rPr/>
            </w:pPr>
            <w:r>
              <w:rPr/>
              <w:t>Журнал «Физическая культура в школе»</w:t>
            </w:r>
          </w:p>
          <w:p>
            <w:pPr>
              <w:pStyle w:val="Normal"/>
              <w:rPr/>
            </w:pPr>
            <w:r>
              <w:rPr/>
              <w:t>Учебно-методические пособия, рекомендации</w:t>
            </w:r>
          </w:p>
          <w:p>
            <w:pPr>
              <w:pStyle w:val="Normal"/>
              <w:rPr/>
            </w:pPr>
            <w:r>
              <w:rPr/>
              <w:t>Стандарт основного общего образования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ставе библиотечного фонд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rPr/>
            </w:pPr>
            <w:r>
              <w:rPr/>
              <w:t>Козел гимнастический</w:t>
            </w:r>
          </w:p>
          <w:p>
            <w:pPr>
              <w:pStyle w:val="Normal"/>
              <w:rPr/>
            </w:pPr>
            <w:r>
              <w:rPr/>
              <w:t>Канат для лазанья с механизмом крепления</w:t>
            </w:r>
          </w:p>
          <w:p>
            <w:pPr>
              <w:pStyle w:val="Normal"/>
              <w:rPr/>
            </w:pPr>
            <w:r>
              <w:rPr/>
              <w:t>Мост гимнастический подкидной</w:t>
            </w:r>
          </w:p>
          <w:p>
            <w:pPr>
              <w:pStyle w:val="Normal"/>
              <w:rPr/>
            </w:pPr>
            <w:r>
              <w:rPr/>
              <w:t>Скамейка гимнастическая жесткая</w:t>
            </w:r>
          </w:p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rPr/>
            </w:pPr>
            <w:r>
              <w:rPr/>
              <w:t>Мяч набивной (1кг, 2кг, 3кг)</w:t>
            </w:r>
          </w:p>
          <w:p>
            <w:pPr>
              <w:pStyle w:val="Normal"/>
              <w:rPr/>
            </w:pPr>
            <w:r>
              <w:rPr/>
              <w:t>Мяч малый ( теннисный)</w:t>
            </w:r>
          </w:p>
          <w:p>
            <w:pPr>
              <w:pStyle w:val="Normal"/>
              <w:rPr/>
            </w:pPr>
            <w:r>
              <w:rPr/>
              <w:t>Скакалка гимнастическая</w:t>
            </w:r>
          </w:p>
          <w:p>
            <w:pPr>
              <w:pStyle w:val="Normal"/>
              <w:rPr/>
            </w:pPr>
            <w:r>
              <w:rPr/>
              <w:t>Обруч гимнастический</w:t>
            </w:r>
          </w:p>
          <w:p>
            <w:pPr>
              <w:pStyle w:val="Normal"/>
              <w:rPr/>
            </w:pPr>
            <w:r>
              <w:rPr/>
              <w:t>Дорожка разметочная для прыжков в длину с места</w:t>
            </w:r>
          </w:p>
          <w:p>
            <w:pPr>
              <w:pStyle w:val="Normal"/>
              <w:rPr/>
            </w:pPr>
            <w:r>
              <w:rPr/>
              <w:t>Щиты баскетбольные навесные с кольцами и сеткой</w:t>
            </w:r>
          </w:p>
          <w:p>
            <w:pPr>
              <w:pStyle w:val="Normal"/>
              <w:rPr/>
            </w:pPr>
            <w:r>
              <w:rPr/>
              <w:t>Мячи баскетбольные</w:t>
            </w:r>
          </w:p>
          <w:p>
            <w:pPr>
              <w:pStyle w:val="Normal"/>
              <w:rPr/>
            </w:pPr>
            <w:r>
              <w:rPr/>
              <w:t>Стойки волейбольные универсальные</w:t>
            </w:r>
          </w:p>
          <w:p>
            <w:pPr>
              <w:pStyle w:val="Normal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rPr/>
            </w:pPr>
            <w:r>
              <w:rPr/>
              <w:t>Мячи волейбольные</w:t>
            </w:r>
          </w:p>
          <w:p>
            <w:pPr>
              <w:pStyle w:val="Normal"/>
              <w:rPr/>
            </w:pPr>
            <w:r>
              <w:rPr/>
              <w:t>Мячи футбольные</w:t>
            </w:r>
          </w:p>
          <w:p>
            <w:pPr>
              <w:pStyle w:val="Normal"/>
              <w:rPr/>
            </w:pPr>
            <w:r>
              <w:rPr/>
              <w:t>Компрессор для накачивания мячей</w:t>
            </w:r>
          </w:p>
          <w:p>
            <w:pPr>
              <w:pStyle w:val="Normal"/>
              <w:rPr/>
            </w:pPr>
            <w:r>
              <w:rPr/>
              <w:t>Аптечка медицинская</w:t>
            </w:r>
          </w:p>
          <w:p>
            <w:pPr>
              <w:pStyle w:val="Normal"/>
              <w:rPr/>
            </w:pPr>
            <w:r>
              <w:rPr/>
              <w:t>Спортивный зал игровой</w:t>
            </w:r>
          </w:p>
          <w:p>
            <w:pPr>
              <w:pStyle w:val="Normal"/>
              <w:rPr/>
            </w:pPr>
            <w:r>
              <w:rPr/>
              <w:t>Зоны рекреации</w:t>
            </w:r>
          </w:p>
          <w:p>
            <w:pPr>
              <w:pStyle w:val="Normal"/>
              <w:rPr/>
            </w:pPr>
            <w:r>
              <w:rPr/>
              <w:t>Кабинет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собное помещение для хранения инвентаря и оборудования </w:t>
            </w:r>
          </w:p>
          <w:p>
            <w:pPr>
              <w:pStyle w:val="Normal"/>
              <w:rPr/>
            </w:pPr>
            <w:r>
              <w:rPr/>
              <w:t xml:space="preserve">Легкоатлетическая дорожка </w:t>
            </w:r>
          </w:p>
          <w:p>
            <w:pPr>
              <w:pStyle w:val="Normal"/>
              <w:rPr/>
            </w:pPr>
            <w:r>
              <w:rPr/>
              <w:t xml:space="preserve">Игровое поле для футбола </w:t>
            </w:r>
          </w:p>
          <w:p>
            <w:pPr>
              <w:pStyle w:val="Normal"/>
              <w:rPr/>
            </w:pPr>
            <w:r>
              <w:rPr/>
              <w:t>Гимнастический городок</w:t>
            </w:r>
          </w:p>
          <w:p>
            <w:pPr>
              <w:pStyle w:val="Normal"/>
              <w:rPr/>
            </w:pPr>
            <w:r>
              <w:rPr/>
              <w:t>Лыжная тр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раздевалками для мальчиков и девочек</w:t>
            </w:r>
          </w:p>
          <w:p>
            <w:pPr>
              <w:pStyle w:val="Normal"/>
              <w:rPr/>
            </w:pPr>
            <w:r>
              <w:rPr/>
              <w:t>Для проведения динамических пауз (перемен)</w:t>
            </w:r>
          </w:p>
          <w:p>
            <w:pPr>
              <w:pStyle w:val="Normal"/>
              <w:rPr/>
            </w:pPr>
            <w:r>
              <w:rPr/>
              <w:t>Включает в себя рабочий стол, стулья, книжные полки, шкаф для одежды</w:t>
            </w:r>
          </w:p>
          <w:p>
            <w:pPr>
              <w:pStyle w:val="Normal"/>
              <w:rPr/>
            </w:pPr>
            <w:r>
              <w:rPr/>
              <w:t>Включает в себя стелл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небольшими отлогими склон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32:00Z</dcterms:created>
  <dc:creator>Admin</dc:creator>
  <dc:description/>
  <cp:keywords/>
  <dc:language>en-US</dc:language>
  <cp:lastModifiedBy>Admin</cp:lastModifiedBy>
  <dcterms:modified xsi:type="dcterms:W3CDTF">2013-10-03T13:21:00Z</dcterms:modified>
  <cp:revision>45</cp:revision>
  <dc:subject/>
  <dc:title>Тематическое планирование уроков физической культуры 2 класса</dc:title>
</cp:coreProperties>
</file>