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ТЕСТИРОВАНИЕ – ФОРМА КОНТРОЛЯ ДЛЯ ПОДГОТОВКИ</w:t>
      </w:r>
    </w:p>
    <w:p>
      <w:pPr>
        <w:pStyle w:val="Normal"/>
        <w:rPr/>
      </w:pPr>
      <w:r>
        <w:rPr/>
        <w:t xml:space="preserve">                       </w:t>
      </w:r>
      <w:r>
        <w:rPr/>
        <w:t>УЧАЩИХСЯ К СДАЧЕ ЭКЗАМЕНОВ В ФОРМ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а из специфических черт курса « Экономическая и социальная география мира»  состоит в том, что  за небольшой период времени учащимся необходимо усвоить большой объем материала. Кроме того, это заключительный этап изучения географии в школе, поэтому нужно еще подвести итоги. Времени на то, чтобы объяснить новый материал, опросить учащихся, сделать обобщение , как правило, не хватает. И вот здесь в помощь учителю можно порекомендовать проверку знаний в виде тестов. От других видов проверки тестирование отличается  тем, что</w:t>
      </w:r>
    </w:p>
    <w:p>
      <w:pPr>
        <w:pStyle w:val="Normal"/>
        <w:rPr/>
      </w:pPr>
      <w:r>
        <w:rPr/>
        <w:t>- проводится за короткий промежуток времени( 15-20 минут)</w:t>
      </w:r>
    </w:p>
    <w:p>
      <w:pPr>
        <w:pStyle w:val="Normal"/>
        <w:rPr/>
      </w:pPr>
      <w:r>
        <w:rPr/>
        <w:t>- охватывает большой объем материала</w:t>
      </w:r>
    </w:p>
    <w:p>
      <w:pPr>
        <w:pStyle w:val="Normal"/>
        <w:rPr/>
      </w:pPr>
      <w:r>
        <w:rPr/>
        <w:t>- проверяются только географические знания</w:t>
      </w:r>
    </w:p>
    <w:p>
      <w:pPr>
        <w:pStyle w:val="Normal"/>
        <w:rPr/>
      </w:pPr>
      <w:r>
        <w:rPr/>
        <w:t>- все учащиеся находятся в равных условиях</w:t>
      </w:r>
    </w:p>
    <w:p>
      <w:pPr>
        <w:pStyle w:val="Normal"/>
        <w:rPr/>
      </w:pPr>
      <w:r>
        <w:rPr/>
        <w:t>- каждый учащийся получает объективную оценку</w:t>
      </w:r>
    </w:p>
    <w:p>
      <w:pPr>
        <w:pStyle w:val="Normal"/>
        <w:rPr/>
      </w:pPr>
      <w:r>
        <w:rPr/>
        <w:t>- облегчает работу учителя, так как тесты быстро проверяются</w:t>
      </w:r>
    </w:p>
    <w:p>
      <w:pPr>
        <w:pStyle w:val="Normal"/>
        <w:rPr/>
      </w:pPr>
      <w:r>
        <w:rPr/>
        <w:tab/>
        <w:t>Тестовую проверку нужно применять в комплексе с другими формами контроля. Лучше всего тестирование проводить после изучения крупных тем( не более пяти- шести раз в год). Эффективность тестовых проверок высока, поскольку учащиеся знают, что вариантов много и поэтому списывание проблематично. Кроме того, вопросы охватывает весь изученный материал, и учить приходится все.  Это стимулирует учащихся, они знают, что в конце больших тем будет тестовая проверка, и заранее к ней готовятся.</w:t>
      </w:r>
    </w:p>
    <w:p>
      <w:pPr>
        <w:pStyle w:val="Normal"/>
        <w:rPr/>
      </w:pPr>
      <w:r>
        <w:rPr/>
        <w:tab/>
        <w:t>Все тематические  тесты составлены на основе рекомендованного учебника. Данными тестами можно пользоваться при изучении этого курса по учебникам других авторо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ТОДИКА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тестирования необходимо размножить все варианты теста таким образом, чтобы их хватило на весь класс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помнить, что, кроме 20 минут собственно работы с тестом , нужно еще не менее 5 минут на подготовительный этап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лучше проводить в конце урока, чтобы учащиеся, выполнившие работу раньше срока, могли бы уйти и не мешать остальным.</w:t>
      </w:r>
    </w:p>
    <w:p>
      <w:pPr>
        <w:pStyle w:val="Normal"/>
        <w:numPr>
          <w:ilvl w:val="0"/>
          <w:numId w:val="1"/>
        </w:numPr>
        <w:rPr/>
      </w:pPr>
      <w:r>
        <w:rPr/>
        <w:t>При тестировании на партах не должно быть ничего лишнего, только ручка и лист бумаги. Настенные карты нужно убрать или завесить. Учащихся желательно рассадить по одному.</w:t>
      </w:r>
    </w:p>
    <w:p>
      <w:pPr>
        <w:pStyle w:val="Normal"/>
        <w:numPr>
          <w:ilvl w:val="0"/>
          <w:numId w:val="1"/>
        </w:numPr>
        <w:rPr/>
      </w:pPr>
      <w:r>
        <w:rPr/>
        <w:t>Ученик должен  правильно заполнить лист ответа, это поможет ему в дальнейшем при подготовке к ЕГЭ.</w:t>
      </w:r>
    </w:p>
    <w:p>
      <w:pPr>
        <w:pStyle w:val="Normal"/>
        <w:numPr>
          <w:ilvl w:val="0"/>
          <w:numId w:val="1"/>
        </w:numPr>
        <w:rPr/>
      </w:pPr>
      <w:r>
        <w:rPr/>
        <w:t>После того как листы ответов заполнены, учащимся раздаются тесты. Тесты раздаются таким образом, чтобы у рядом сидящих не было одинаковых вариа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в тест, учащийся должен  проставить на своем  листе ответов номер варианта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5:00Z</dcterms:created>
  <dc:creator>User</dc:creator>
  <dc:description/>
  <cp:keywords/>
  <dc:language>en-US</dc:language>
  <cp:lastModifiedBy>Admin</cp:lastModifiedBy>
  <dcterms:modified xsi:type="dcterms:W3CDTF">2010-09-07T17:32:00Z</dcterms:modified>
  <cp:revision>4</cp:revision>
  <dc:subject/>
  <dc:title>                 ТЕСТИРОВАНИЕ – ФОРМА КОНТРОЛЯ ДЛЯ ПОДГОТОВКИ</dc:title>
</cp:coreProperties>
</file>