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\</w:t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sz w:val="40"/>
          <w:szCs w:val="40"/>
        </w:rPr>
        <w:t xml:space="preserve">Конспект урока для </w:t>
      </w:r>
      <w:r>
        <w:rPr>
          <w:sz w:val="40"/>
          <w:szCs w:val="40"/>
          <w:lang w:val="ru-RU"/>
        </w:rPr>
        <w:t>7</w:t>
      </w:r>
      <w:r>
        <w:rPr>
          <w:sz w:val="40"/>
          <w:szCs w:val="40"/>
        </w:rPr>
        <w:t xml:space="preserve"> класса по географии на тему :</w:t>
      </w:r>
    </w:p>
    <w:p>
      <w:pPr>
        <w:pStyle w:val="Style21"/>
        <w:spacing w:lineRule="auto" w:line="480"/>
        <w:jc w:val="center"/>
        <w:rPr/>
      </w:pPr>
      <w:r>
        <w:rPr>
          <w:sz w:val="40"/>
          <w:szCs w:val="40"/>
        </w:rPr>
        <w:t>«</w:t>
      </w:r>
      <w:r>
        <w:rPr>
          <w:sz w:val="40"/>
          <w:szCs w:val="40"/>
          <w:lang w:val="ru-RU"/>
        </w:rPr>
        <w:t>Смешанные и лиственные леса Рос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lang w:val="ru-RU"/>
        </w:rPr>
        <w:t>ии</w:t>
      </w:r>
      <w:r>
        <w:rPr>
          <w:sz w:val="40"/>
          <w:szCs w:val="40"/>
        </w:rPr>
        <w:t>.»</w:t>
      </w:r>
    </w:p>
    <w:p>
      <w:pPr>
        <w:pStyle w:val="Style2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Style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: Т.В. Худ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мешанные и лиственные леса</w:t>
      </w:r>
      <w:r>
        <w:rPr>
          <w:sz w:val="28"/>
          <w:szCs w:val="28"/>
        </w:rPr>
        <w:t>.»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Актуализация знаний о </w:t>
      </w:r>
      <w:r>
        <w:rPr>
          <w:sz w:val="28"/>
          <w:szCs w:val="28"/>
          <w:lang w:val="ru-RU"/>
        </w:rPr>
        <w:t>хвойных лесах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sz w:val="28"/>
          <w:szCs w:val="28"/>
        </w:rPr>
        <w:t>- формирование понятий «</w:t>
      </w:r>
      <w:r>
        <w:rPr>
          <w:sz w:val="28"/>
          <w:szCs w:val="28"/>
          <w:lang w:val="ru-RU"/>
        </w:rPr>
        <w:t>смешанные леса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лиственные леса</w:t>
      </w:r>
      <w:r>
        <w:rPr>
          <w:sz w:val="28"/>
          <w:szCs w:val="28"/>
        </w:rPr>
        <w:t>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- развивающи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игировать и развивать мышление путем установления причинно- следственных связей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орригировать и развивать мышление и память путем разгадывания </w:t>
      </w:r>
      <w:r>
        <w:rPr>
          <w:sz w:val="28"/>
          <w:szCs w:val="28"/>
          <w:lang w:val="ru-RU"/>
        </w:rPr>
        <w:t>загадок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и развивать связную устную речь путем чтения и составления предложений, ответов на вопросы учител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и развивать зрительное восприятие путем работы с иллюстрационным и наглядным материал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интерес к изучению предмета путем использования коррекционно – развивающего материала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любовь к природе своего края,охранять и беречь ее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21"/>
        <w:jc w:val="both"/>
        <w:rPr/>
      </w:pPr>
      <w:r>
        <w:rPr>
          <w:sz w:val="28"/>
          <w:szCs w:val="28"/>
        </w:rPr>
        <w:t>Учебник, тетрадь на печатной основе, школьная тетрадь, иллюстрационный материал,</w:t>
      </w:r>
      <w:r>
        <w:rPr>
          <w:sz w:val="28"/>
          <w:szCs w:val="28"/>
          <w:lang w:val="ru-RU"/>
        </w:rPr>
        <w:t xml:space="preserve"> Мультимедийный проектор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дготовительная часть:</w:t>
      </w:r>
    </w:p>
    <w:p>
      <w:pPr>
        <w:pStyle w:val="Style21"/>
        <w:jc w:val="both"/>
        <w:rPr/>
      </w:pPr>
      <w:r>
        <w:rPr>
          <w:sz w:val="28"/>
          <w:szCs w:val="28"/>
        </w:rPr>
        <w:t>Орг. момент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инут)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сновная часть: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омашнего задания.(5 минут)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картой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знаний.(4 минуты)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нового материала (15 минут)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сказ учителя, сопровождается презентацией и работой с картой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 с учебником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минутка (3 минуты)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материала (10 минут)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 с раздаточным материалом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олнение сравнительной таблицы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россворд. 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3.Заключительная часть</w:t>
      </w:r>
      <w:r>
        <w:rPr>
          <w:b/>
          <w:bCs/>
          <w:sz w:val="28"/>
          <w:szCs w:val="28"/>
          <w:lang w:val="ru-RU"/>
        </w:rPr>
        <w:t>( 5 минут):</w:t>
      </w:r>
    </w:p>
    <w:p>
      <w:pPr>
        <w:pStyle w:val="Style21"/>
        <w:jc w:val="both"/>
        <w:rPr/>
      </w:pPr>
      <w:r>
        <w:rPr>
          <w:sz w:val="28"/>
          <w:szCs w:val="28"/>
        </w:rPr>
        <w:t>Итог уро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Оценк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Домашнее задание.</w:t>
      </w:r>
    </w:p>
    <w:p>
      <w:pPr>
        <w:pStyle w:val="Style2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Организационный момент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ке буквы : АГТЙ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: «Кто составит из букв слово -садитс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ое слово получилось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: «Тай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роверка домашнего задания 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- Что такое тайг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йный лес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те тайгу на карте природных зон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казыв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меняются леса в нашей стране с севера на юг и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 таблицу на дос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123190</wp:posOffset>
                </wp:positionV>
                <wp:extent cx="147510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83693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Лиственные лес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15pt;height:65.9pt;mso-wrap-distance-left:9.05pt;mso-wrap-distance-right:9.05pt;mso-wrap-distance-top:0pt;mso-wrap-distance-bottom:0pt;margin-top:9.7pt;mso-position-vertical-relative:text;margin-left:303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Лиственные 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11760</wp:posOffset>
                </wp:positionV>
                <wp:extent cx="1475105" cy="83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83693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Тайг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15pt;height:65.9pt;mso-wrap-distance-left:9.05pt;mso-wrap-distance-right:9.05pt;mso-wrap-distance-top:0pt;mso-wrap-distance-bottom:0pt;margin-top:8.8pt;mso-position-vertical-relative:text;margin-left:22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Тай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6615</wp:posOffset>
                </wp:positionH>
                <wp:positionV relativeFrom="paragraph">
                  <wp:posOffset>123190</wp:posOffset>
                </wp:positionV>
                <wp:extent cx="1560830" cy="846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464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Смешанные лес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2.9pt;height:66.65pt;mso-wrap-distance-left:9.05pt;mso-wrap-distance-right:9.05pt;mso-wrap-distance-top:0pt;mso-wrap-distance-bottom:0pt;margin-top:9.7pt;mso-position-vertical-relative:text;margin-left:167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Смешанные 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Солнце не везде одинаково нагревает Земля. Северная часть получает меньше тепла, чем южная. И поэтому на Севере растут хвойные деревья, так как они не бояться холода. Такие леса называются тайга, южнее она меняется на смешанные леса, затем на листвен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картой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- А теперь давайте покажем тайгу на кар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 Возьмите конверты с названиями пород деревьев и расположим их на карте Европейской и Сибирской тай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располаг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теперь давайте провер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ываются ученики и по очереди берут карточки с названиями пород деревьев и располагают их на карте. Проверяем, так ли располож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- а знаете ли вы как выглядят эти раст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определим «С какой ветки дет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венниц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л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ед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х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ртинки шишек, найти соответствующие.Где растут эти раст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Актуализация зн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авайте представим, мы с вами оказались в нашем лесу. Какие растения и деревья мы там с вами увиди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у, осину, сосну, ель, кустарники, траву и т д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, эти растения и деревья мы с можем с вами увидеть в наших ле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откроем карту природных зон и посмотрим, в какой природной зоне живем мы в в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казывают природную зо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зо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 смешанных и широколиственных ле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, вот сегодня мы с вами познакомимся с зоной смешанных и широколиственных лес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Сообщение нового материал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запишем тему нашего урока: «Смешанные и широколиственные леса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 мультимедийном проекторе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и рассказ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юге Восточно-Европейской равнины и Дальнем Востоке, где более влажно и тепло Тайга сменяется смешанными и широколиственными лесами.Смешанные леса состоят как из хвойных, так и из лиственных деревьев.(показ на карте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кой границы между тайгой и смешанными лесами нет. Темные еловые леса постепенно сменяются березами осинами кленами. В смешанный лесах в отличие от тайги большее количество деревьев, они светлее. (слайд 1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хвойные породы исчезают совсем, леса превращаются в лиственные. Светлые и разнообразные, в нижнем уровне леса растут много цветов и трава.(слайд 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сточной Сибири эти леса отсутствуют и появляются только на Дальнем Востоке. Особенно своеобразны леса в Приморье и Южном Приамулье — это Уссурийская Тайга (Табличка с названием, обращаем внимание на правописание слова) (слайд 3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распространенное растение  этой тайги — кедр.(слайд 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уже говори с вами, что это очень ценное дерево, для его сохранения есть заповедники — Кедровая пад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айте откроем учебники и прочитаем рассказ о кедре на стр 80 и ответим на вопросы учебника 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де растет кедр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человек использует это раст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получается их кедровой живиц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кажите на карте Уссурийскую тайгу, место где растет кедр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Физкультминутка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о лесному краю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Дружно мы шагаем (шаг на месте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Справа от нас – тайга.(поворот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Слева – смешанный лес. (поворот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ком лесу полно чудес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ка с ветки на ветку скок (прыжки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Филин крыльями машет. Ух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ж захватывает дух! (взмахи руками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лнце над деревьями светит нам (повороты головы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ды ягодам, грибам. (наклоны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яду с кедром здесь растут дуб, липа, а так же южные породы деревьев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интересные деревья — Амурский бархат, Женьшень, Железная берез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оварная работа) -Амурский бархат, Женьшень, Железная берез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айд 6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хат амурский очень распространен на территории Приморского края. Растет одиночно или группами в долинах рек, по склонам сопок, в смешанных, лиственных и горных ле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ение способствует очистке воздуха от бактерий. Листья служат кормом для пятнистых оленей. Древесина устойчива к гниению, поэтому идет на изготовление линолеума. Вытяжки из различных частей растения окрашивают ткани и кожу в зеленый цвет. Внутренняя часть- источник желтой краски для шелка хлопка и льна. В некоторых частях растения очень много содержится эфирного масла.  Имеет лекарственные свой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айд 7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ньшень,  произрастающий на территории Приморского Края  представляет собой травянистый многолетник с зеленым или зелено-бурым стеблем до 80 см  высотой и около 0,7 см в диаметре. В большинстве случаев стебель одиночный, однако, встречаются и многостебельные растения. В исключительных случаях число стеблей доходит до 6.  Листья взрослого растения насчитывают 5 листочк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оды ярко-красные с желтой мякотью, сжатые сверху и с боков, содержат две плоские светло-желтые косточ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едицине применяется также настойка биоженьшеня, которая является официальным лекарственным препаратом. Исследования показали, что она повышает устойчивость организма к экстремальным воздействиям: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айд 8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Железная береза - Дерево может достигать в высоту 25 метров, а </w:t>
      </w:r>
      <w:hyperlink r:id="rId2">
        <w:r>
          <w:rPr>
            <w:rStyle w:val="InternetLink"/>
            <w:color w:val="000000"/>
          </w:rPr>
          <w:t>диаметр</w:t>
        </w:r>
      </w:hyperlink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</w:rPr>
          <w:t>ствола</w:t>
        </w:r>
      </w:hyperlink>
      <w:r>
        <w:rPr>
          <w:sz w:val="28"/>
          <w:szCs w:val="28"/>
          <w:lang w:val="ru-RU"/>
        </w:rPr>
        <w:t xml:space="preserve"> — до 70-80 см. </w:t>
      </w:r>
      <w:hyperlink r:id="rId4">
        <w:r>
          <w:rPr>
            <w:rStyle w:val="InternetLink"/>
            <w:color w:val="000000"/>
          </w:rPr>
          <w:t>Кора</w:t>
        </w:r>
      </w:hyperlink>
      <w:r>
        <w:rPr>
          <w:sz w:val="28"/>
          <w:szCs w:val="28"/>
        </w:rPr>
        <w:t xml:space="preserve"> этой берёзы характеризуется шелушением и отслаиванием, по цвету серовато-кремовая, бежевая, у молодых деревьев почти коричневая. Кора у молодых веток темно-вишневая.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5.Обобщение.</w:t>
      </w:r>
    </w:p>
    <w:p>
      <w:pPr>
        <w:pStyle w:val="TextBody"/>
        <w:rPr/>
      </w:pPr>
      <w:r>
        <w:rPr>
          <w:sz w:val="28"/>
          <w:szCs w:val="28"/>
          <w:lang w:val="ru-RU"/>
        </w:rPr>
        <w:t>Давайте теперь еще раз с вами вспомним, мы с вами сказали, что а юге Восточно-Европейской равнины и Дальнем Востоке, где более влажно и тепло На юге Восточное-Европейской равнины тайга сменяется смешанными и широколиственными лесами. (показ на карте). Смешанные леса состоят как из хвойных, так и из лиственных деревьев.Здесь мы можем встретить с вами и ели,и сосны,и осины,и березы,и липы,и дубы и т. д. Затем хвойные породы исчезают совсем, леса превращаются в лиственные. Тут мы увидим только лиственные деревья, такие как береза, дуб, ясень и тд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льнем Востоке зона смешанных и широколиственных лесов радует наш взгляд такими растениями и деревьями,как  бархат, женьшень, железная берез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ru-RU"/>
        </w:rPr>
        <w:t>6.Закрепелние материала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 рассмотрели в вами смешанные и лиственные леса, давайте попробуем составить 2 вида лесов на фланелеграфе: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е деревья растут в смешанных лесах?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хвойными деревьями растут и лиственные деревья, например ….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е деревья растут в широколиственных лесах?</w:t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В широколиственных лесах растут ……..</w:t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рошо, а теперь расставим эти деревья в нужных лесах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дерево, подписанное название)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 ели, сосны, осина, береза, липа, дуб, ясень, трава)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ряд- хвойный лес,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ряд — смешанный лес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картинки деревьев)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мотрите, что получилось?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Где больше света?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Где разнообразнее растительность?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теперь мы должны с вами заполнить сравнительную таблицу об этих лесах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тим таблицу. По линейке. Дети в тетради, учитель на доск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 сравниваем?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войный ле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шанный лес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вет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образие деревье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исовать ветку дерев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нок 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нок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лодцы, все справились с зада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давайте разгадаем загадки и решим кросворд — о смешанных и широколиственных ле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Дом со всех сторон открыт, </w:t>
        <w:br/>
        <w:t xml:space="preserve">Он резною крышей крыт. </w:t>
        <w:br/>
        <w:t xml:space="preserve">Заходи в зелёный дом, </w:t>
        <w:br/>
        <w:t xml:space="preserve">Чудеса увидишь в нём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Ответ: Лес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Его весной и летом </w:t>
        <w:br/>
        <w:t xml:space="preserve">Мы видели одетым, </w:t>
        <w:br/>
        <w:t xml:space="preserve">А осенью с бедняжки </w:t>
        <w:br/>
        <w:t xml:space="preserve">Сорвали все рубашки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Ответ: Дерево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У меня длинней иголки, чем у елки.</w:t>
        <w:br/>
        <w:t>Очень прямо я расту в высоту.</w:t>
        <w:br/>
        <w:t>Если я не на опушке,</w:t>
        <w:br/>
        <w:t xml:space="preserve">Ветви-только на макушке. </w:t>
        <w:br/>
        <w:t>(Ответ: Сосн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Вроде сосен, вроде елок,</w:t>
        <w:br/>
        <w:t>А зимою без иголок.</w:t>
        <w:br/>
        <w:t>(Ответ:Лиственниц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Не загадка это даже,</w:t>
        <w:br/>
        <w:t>Сразу назовем,</w:t>
        <w:br/>
        <w:t>Если только кто-то скажет -</w:t>
        <w:br/>
        <w:t>Желуди на нем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Ответ: дуб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Осень в сад</w:t>
        <w:br/>
        <w:t>К нам пришла,</w:t>
        <w:br/>
        <w:t>Красный факел</w:t>
        <w:br/>
        <w:t>Зажгла.</w:t>
        <w:br/>
        <w:t>Здесь дрозды,</w:t>
        <w:br/>
        <w:t>Скворцы снуют</w:t>
        <w:br/>
        <w:t xml:space="preserve">И, галдя, его клюют. </w:t>
        <w:br/>
        <w:t>(ответ: рябин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Русская красавица стоит на поляне,</w:t>
        <w:br/>
        <w:t>В зеленой кофточке, в белом сарафане.</w:t>
        <w:br/>
        <w:t>(ответ: Берез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  <w:lang w:val="ru-RU"/>
        </w:rPr>
        <w:t>Что же это за девица -</w:t>
        <w:br/>
        <w:t>Не швея, не мастерица,</w:t>
        <w:br/>
        <w:t>Ничего сама не шьёт,</w:t>
        <w:br/>
        <w:t>А в иголках круглый год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ответ: ель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15"/>
        <w:gridCol w:w="792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64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00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00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24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bookmarkStart w:id="0" w:name="ms3e"/>
      <w:bookmarkStart w:id="1" w:name="ukcv"/>
      <w:bookmarkEnd w:id="0"/>
      <w:bookmarkEnd w:id="1"/>
      <w:r>
        <w:rPr>
          <w:sz w:val="28"/>
          <w:szCs w:val="28"/>
          <w:lang w:val="ru-RU"/>
        </w:rPr>
        <w:t>7.У. Сейчас я прочту вам отрывок из стихотворения « Это называется природа» М.Пляцковского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2" w:name="wdoi"/>
      <w:bookmarkStart w:id="3" w:name="o4aq"/>
      <w:bookmarkEnd w:id="2"/>
      <w:bookmarkEnd w:id="3"/>
      <w:r>
        <w:rPr>
          <w:sz w:val="28"/>
          <w:szCs w:val="28"/>
          <w:lang w:val="ru-RU"/>
        </w:rPr>
        <w:t>Светит солнце с высоты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4" w:name="yc3b"/>
      <w:bookmarkStart w:id="5" w:name="a0o1"/>
      <w:bookmarkEnd w:id="4"/>
      <w:bookmarkEnd w:id="5"/>
      <w:r>
        <w:rPr>
          <w:sz w:val="28"/>
          <w:szCs w:val="28"/>
          <w:lang w:val="ru-RU"/>
        </w:rPr>
        <w:t>Рады солнышку цветы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6" w:name="v90i"/>
      <w:bookmarkStart w:id="7" w:name="daum"/>
      <w:bookmarkEnd w:id="6"/>
      <w:bookmarkEnd w:id="7"/>
      <w:r>
        <w:rPr>
          <w:sz w:val="28"/>
          <w:szCs w:val="28"/>
          <w:lang w:val="ru-RU"/>
        </w:rPr>
        <w:t>Рады рощи и поля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8" w:name="d._o"/>
      <w:bookmarkStart w:id="9" w:name="u-q6"/>
      <w:bookmarkEnd w:id="8"/>
      <w:bookmarkEnd w:id="9"/>
      <w:r>
        <w:rPr>
          <w:sz w:val="28"/>
          <w:szCs w:val="28"/>
          <w:lang w:val="ru-RU"/>
        </w:rPr>
        <w:t>Рада вся земл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10" w:name="d32_"/>
      <w:bookmarkStart w:id="11" w:name="y7iq"/>
      <w:bookmarkEnd w:id="10"/>
      <w:bookmarkEnd w:id="11"/>
      <w:r>
        <w:rPr>
          <w:sz w:val="28"/>
          <w:szCs w:val="28"/>
          <w:lang w:val="ru-RU"/>
        </w:rPr>
        <w:t>Веселей в лесу шумят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12" w:name="u8g0"/>
      <w:bookmarkStart w:id="13" w:name="im4h"/>
      <w:bookmarkEnd w:id="12"/>
      <w:bookmarkEnd w:id="13"/>
      <w:r>
        <w:rPr>
          <w:sz w:val="28"/>
          <w:szCs w:val="28"/>
          <w:lang w:val="ru-RU"/>
        </w:rPr>
        <w:t>Птичьи голоса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14" w:name="sys7"/>
      <w:bookmarkStart w:id="15" w:name="n_um"/>
      <w:bookmarkEnd w:id="14"/>
      <w:bookmarkEnd w:id="15"/>
      <w:r>
        <w:rPr>
          <w:sz w:val="28"/>
          <w:szCs w:val="28"/>
          <w:lang w:val="ru-RU"/>
        </w:rPr>
        <w:t>Песни звонкие летят прямо в небес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16" w:name="al80"/>
      <w:bookmarkStart w:id="17" w:name="b6k4"/>
      <w:bookmarkEnd w:id="16"/>
      <w:bookmarkEnd w:id="17"/>
      <w:r>
        <w:rPr>
          <w:sz w:val="28"/>
          <w:szCs w:val="28"/>
          <w:lang w:val="ru-RU"/>
        </w:rPr>
        <w:t>Мы любим лес в любое время года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18" w:name="rn-3"/>
      <w:bookmarkStart w:id="19" w:name="p1bn"/>
      <w:bookmarkEnd w:id="18"/>
      <w:bookmarkEnd w:id="19"/>
      <w:r>
        <w:rPr>
          <w:sz w:val="28"/>
          <w:szCs w:val="28"/>
          <w:lang w:val="ru-RU"/>
        </w:rPr>
        <w:t>Мы слышим речек медленную речь…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20" w:name="vas5"/>
      <w:bookmarkStart w:id="21" w:name="tw-2"/>
      <w:bookmarkEnd w:id="20"/>
      <w:bookmarkEnd w:id="21"/>
      <w:r>
        <w:rPr>
          <w:sz w:val="28"/>
          <w:szCs w:val="28"/>
          <w:lang w:val="ru-RU"/>
        </w:rPr>
        <w:t>Всё это называется природа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22" w:name="ael0"/>
      <w:bookmarkStart w:id="23" w:name="amju"/>
      <w:bookmarkEnd w:id="22"/>
      <w:bookmarkEnd w:id="23"/>
      <w:r>
        <w:rPr>
          <w:sz w:val="28"/>
          <w:szCs w:val="28"/>
          <w:lang w:val="ru-RU"/>
        </w:rPr>
        <w:t>Давайте же всегда её беречь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, какой вывод можно сделать, познакомившись с отрывком из стихотворения М. Пляцковского?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до любить природу. Беречь её. Охранять и приумножать её богатств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ительная часть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Замечательно,давайте вспомним о чем мы говорили сегодня на уроке?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смешанных и широколиственных лесах, растут в южной части Восточно — Европейской равнины и на юге Дальнего Востока. Резкой границы между ними нет. В смешанных лесах растут ели, сосны, осины, березы, липы, дубы. В лиственных — береза, дуб, ясень. Леса нужно охранять и беречь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красно, все справились с темой урока и заданиями, открываем дневники, записываем домашнее задание, я прохожу -проверяю и ставлю оценк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0;&#1072;&#1084;&#1077;&#1090;&#1088;" TargetMode="External"/><Relationship Id="rId3" Type="http://schemas.openxmlformats.org/officeDocument/2006/relationships/hyperlink" Target="http://ru.wikipedia.org/wiki/&#1057;&#1090;&#1074;&#1086;&#1083;_(&#1073;&#1086;&#1090;&#1072;&#1085;&#1080;&#1082;&#1072;)" TargetMode="External"/><Relationship Id="rId4" Type="http://schemas.openxmlformats.org/officeDocument/2006/relationships/hyperlink" Target="http://ru.wikipedia.org/wiki/&#1050;&#1086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1</cp:lastModifiedBy>
  <cp:lastPrinted>2011-06-15T08:19:00Z</cp:lastPrinted>
  <dcterms:modified xsi:type="dcterms:W3CDTF">2013-03-11T18:47:00Z</dcterms:modified>
  <cp:revision>5</cp:revision>
  <dc:subject/>
  <dc:title/>
</cp:coreProperties>
</file>