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8 класса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географии на тему :</w:t>
      </w:r>
    </w:p>
    <w:p>
      <w:pPr>
        <w:pStyle w:val="Style20"/>
        <w:spacing w:lineRule="auto" w:line="480"/>
        <w:jc w:val="center"/>
        <w:rPr/>
      </w:pPr>
      <w:r>
        <w:rPr>
          <w:bCs/>
          <w:sz w:val="40"/>
          <w:szCs w:val="40"/>
        </w:rPr>
        <w:t>«Африка.Географическое</w:t>
      </w:r>
      <w:r>
        <w:rPr>
          <w:b/>
          <w:bCs/>
          <w:sz w:val="56"/>
          <w:szCs w:val="56"/>
        </w:rPr>
        <w:t xml:space="preserve"> </w:t>
      </w:r>
      <w:r>
        <w:rPr>
          <w:bCs/>
          <w:sz w:val="40"/>
          <w:szCs w:val="40"/>
        </w:rPr>
        <w:t>положение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читель : Т.В. Худ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фрика.Географическое положение</w:t>
      </w:r>
      <w:r>
        <w:rPr>
          <w:sz w:val="28"/>
          <w:szCs w:val="28"/>
        </w:rPr>
        <w:t>»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материке Африка</w:t>
      </w:r>
    </w:p>
    <w:p>
      <w:pPr>
        <w:pStyle w:val="Style20"/>
        <w:jc w:val="both"/>
        <w:rPr/>
      </w:pPr>
      <w:r>
        <w:rPr>
          <w:sz w:val="28"/>
          <w:szCs w:val="28"/>
        </w:rPr>
        <w:t>-обучение детей характеризовать материк по план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- развивающи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овать и развивать мышление путем установления причинно- следственных связе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связную устную речь путем чтения и составления предложений, ответов на вопросы учител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зрительное восприятие путем работы с иллюстрационным и наглядным материал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Коррегировать и развивать память путем работы с «немой картой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 интерес к изучению предмета путем использования коррекционно – развивающего материал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20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, тетрадь на печатной основе, школьная тетрадь, иллюстрационный материал, Мультимедийный проэктор,географические карты,план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графического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ка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20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Подготовительная часть:</w:t>
      </w:r>
    </w:p>
    <w:p>
      <w:pPr>
        <w:pStyle w:val="Style20"/>
        <w:ind w:left="12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:(2 минут)</w:t>
      </w:r>
    </w:p>
    <w:p>
      <w:pPr>
        <w:pStyle w:val="TextBody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ая часть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ктуализация знаний:(7 минут)</w:t>
      </w:r>
    </w:p>
    <w:p>
      <w:pPr>
        <w:pStyle w:val="TextBody"/>
        <w:ind w:left="120" w:hanging="0"/>
        <w:rPr/>
      </w:pPr>
      <w:r>
        <w:rPr>
          <w:sz w:val="28"/>
          <w:szCs w:val="28"/>
        </w:rPr>
        <w:t>3. Сообщение нового материала. (Рассказ учителя, сопровождаемым беседой с учениками) (20 минут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-работа с картой</w:t>
      </w:r>
    </w:p>
    <w:p>
      <w:pPr>
        <w:pStyle w:val="TextBody"/>
        <w:ind w:left="120" w:hanging="0"/>
        <w:rPr/>
      </w:pPr>
      <w:r>
        <w:rPr>
          <w:sz w:val="28"/>
          <w:szCs w:val="28"/>
        </w:rPr>
        <w:t>4. Физкультминутка:(2 минут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5.Обобщение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-работа с картой.</w:t>
      </w:r>
    </w:p>
    <w:p>
      <w:pPr>
        <w:pStyle w:val="TextBody"/>
        <w:ind w:left="120" w:hanging="0"/>
        <w:rPr/>
      </w:pPr>
      <w:r>
        <w:rPr>
          <w:sz w:val="28"/>
          <w:szCs w:val="28"/>
        </w:rPr>
        <w:t>6.Закрепление материала. (7 минут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ая часть: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-Итог урока (5 минут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-Оценки (1 минута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-Домашнее задание (1 минута)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1.Подготовительная часть: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Организационный момен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>Здравствуйте, Ребята</w:t>
      </w:r>
      <w:r>
        <w:rPr>
          <w:rFonts w:eastAsia="Times New Roman" w:cs="Arial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я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пешу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ас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здравить</w:t>
      </w:r>
      <w:r>
        <w:rPr>
          <w:rFonts w:eastAsia="Times New Roman" w:cs="Arial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мы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чинаем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ругосветно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тешестви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всем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атерикам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инентам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ного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шара</w:t>
      </w:r>
      <w:r>
        <w:rPr>
          <w:rFonts w:eastAsia="Times New Roman" w:cs="Arial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ак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ы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утешественники исследователи</w:t>
      </w:r>
      <w:r>
        <w:rPr>
          <w:rFonts w:eastAsia="Times New Roman" w:cs="Arial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следователи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меют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б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нейку</w:t>
      </w:r>
      <w:r>
        <w:rPr>
          <w:rFonts w:eastAsia="Times New Roman" w:cs="Arial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атлас</w:t>
      </w:r>
      <w:r>
        <w:rPr>
          <w:rFonts w:eastAsia="Times New Roman" w:cs="Arial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карандаш,учебн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ас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есть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е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это</w:t>
      </w:r>
      <w:r>
        <w:rPr>
          <w:rFonts w:eastAsia="Times New Roman" w:cs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Да (дети садя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еще нам понадобится судовой журна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>Роль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ового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урнала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удет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полнять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урная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рта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чая</w:t>
      </w:r>
      <w:r>
        <w:rPr>
          <w:rFonts w:eastAsia="Times New Roman" w:cs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традь</w:t>
      </w:r>
      <w:r>
        <w:rPr>
          <w:rFonts w:eastAsia="Times New Roman" w:cs="Arial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2.Основная часть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ктуализация зна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бы отправится в путь, мы должны с вами так же вспомнить, что же мы знаем о наших материках 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Назовите мне материки, которые вы знает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материки.- Северная Америка, Южная Америка, Евразия, Африка, Австралия(.Показ на карте 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кеаны которые омывают эти материк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океаны- Тихий, Атлантический, Индийский,Северный Ледовитый океан.(Показ на карт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материк на котором живем мы с вам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вразия.(Показ на карте)</w:t>
      </w:r>
    </w:p>
    <w:p>
      <w:pPr>
        <w:pStyle w:val="TextBody"/>
        <w:jc w:val="both"/>
        <w:rPr/>
      </w:pPr>
      <w:r>
        <w:rPr>
          <w:sz w:val="28"/>
          <w:szCs w:val="28"/>
        </w:rPr>
        <w:t>А теперь давайте посмотрим на карту и скажем, какой материк располагается ближе всего в Евразии?</w:t>
      </w:r>
    </w:p>
    <w:p>
      <w:pPr>
        <w:pStyle w:val="TextBody"/>
        <w:jc w:val="both"/>
        <w:rPr/>
      </w:pPr>
      <w:r>
        <w:rPr>
          <w:sz w:val="28"/>
          <w:szCs w:val="28"/>
        </w:rPr>
        <w:t>Африка. Показ на карт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от сегодня мы познакомимся с вами с материком- Африка. Это будет первое место, куда мы отправимся в путешествие. Приготовились,открыли свои бортовые журналы-тетради и записываем тему урока: «Африка. Географическое положение.» (Учитель пишет на доске, дети в тетради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b/>
          <w:bCs/>
          <w:sz w:val="28"/>
          <w:szCs w:val="28"/>
        </w:rPr>
        <w:t>3. Сообщение нового материала. (Рассказ учителя, сопровождаемым беседой с учениками.)</w:t>
      </w:r>
    </w:p>
    <w:p>
      <w:pPr>
        <w:pStyle w:val="TextBody"/>
        <w:rPr/>
      </w:pPr>
      <w:r>
        <w:rPr>
          <w:sz w:val="28"/>
          <w:szCs w:val="28"/>
        </w:rPr>
        <w:t>Ребята, как вы думаете, что такое описать географическое положение материк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отвечаю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доске появляется план описания географического положения матер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В каком полушарии расположен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Направление от экватор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С какими материками граничи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акова береговая линия? (изрезанная или прям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Какими океанами омываетс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Правильно,вот по такому плану будет проходить описание географического положения Афр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теперь мы можем отправляться в наше путешествие.(Слайд с картинками Африки и увеличенная карта Африки,как в учебник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TextBody"/>
        <w:rPr/>
      </w:pPr>
      <w:r>
        <w:rPr>
          <w:sz w:val="28"/>
          <w:szCs w:val="28"/>
        </w:rPr>
        <w:t xml:space="preserve">Второй по величине материк после Евразии это Африка.(Показ на карте) Он Самый жаркий на Земл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рта полушарий. Ответы ученики записывают в тетрад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 каком полушарии находится материк Африк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лодцы,правильно,материк Африка находится в восточном полушарии.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ываем в бортовой журнал.Учитель записывает на дос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теперь,Давайте посмотрим как Африку пересекает экватор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,экватор пересекает Африку почти по середине.(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ываем в наш бортовой журнал.Учитель записывает на дос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теперь третий пункт нашего плана- С какими материками граничит, давайте посмотри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лодцы из материков Африка граничит только с Евразией.(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какова береговая линия Афри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чательно, береговая линия материка слабо изрезана.Африка напоминает перевернутый треугольник по форме.На востоке — полуостров Сомали,на западе в материк вдается Гвинейский залив. Самый большой остров — Мадагаскар.От Африки его отделяет Мозамбикский пролив.(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ываем в наш бортовой журнал.Учитель записывает на дос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если мы посмотрим на карту то какие океаны мы можем назвать,которые омывают Африк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, Африку омывают Атлантический Океан на западе, а на востоке — Индийский океан. (Показ на карт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 от Европы Африку Средиземное море и Гибралтарский пролив, от Азии — Красное море. (Показ на карт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ываем в наш бортовой журнал.Учитель записывает на доск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культминут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помощники мои,(руки)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бщение:</w:t>
      </w:r>
    </w:p>
    <w:p>
      <w:pPr>
        <w:pStyle w:val="TextBody"/>
        <w:rPr/>
      </w:pPr>
      <w:r>
        <w:rPr>
          <w:sz w:val="28"/>
          <w:szCs w:val="28"/>
        </w:rPr>
        <w:t>Мы с вами заполнили наши бортовые журналы, что же мы можем сказать о материке – Африка? Материк Африка находится в восточном полушарии. Экватор пересекает Африку почти по середине. Из материков Африка граничит только с Евразией. Береговая линия материка слабо изрезана.Африка напоминает перевернутый треугольник по форме. На востоке — полуостров Сомали, на западе в материк вдается Гвинейский залив. Самый большой остров — Мадагаскар. От Африки его отделяет Мозамбикский пролив. От Европы Африку Средиземное море и Гибралтарский пролив, от Азии — Красное мо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6.Закрепл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лодцы,хорошо, а теперь как умные путешественники мы должны с вами составить отчет о проделанной работе и изложить на карте что мы смогли выяснить о материке Африка.</w:t>
      </w:r>
    </w:p>
    <w:p>
      <w:pPr>
        <w:pStyle w:val="TextBody"/>
        <w:rPr/>
      </w:pPr>
      <w:r>
        <w:rPr>
          <w:sz w:val="28"/>
          <w:szCs w:val="28"/>
        </w:rPr>
        <w:t xml:space="preserve">Ученикам предлагается карточка на которой нужно правильно расставить географические объекты такая же карта на доске большего размера. Все делают в тетради, затем один ученик выходит к доске и проверяется.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4713605" cy="518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значить на кар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Экват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Обозначить карта какого полушария д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одписать океаны,которые омывают Афри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Подписать самый крупный остров Афр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Подписать полуостров Афр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3. Заключительная часть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Итог уро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 какми материком познакомилис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фрика,второй по величине матер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 каком полушарии расположен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фрика расположена в восточном полуша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ак материк пересекает экватор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ватор пересекает материк почти посереди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акие океаны омывают матери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к омыват Тихий и Индийский оке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акой самый большой остров недалеко от Афри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далеко от Африки самый большой остров Мадагаска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акой самый большой полуостров в Африк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Африке самый большой полуостров- Сом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Домашнее задание:</w:t>
      </w:r>
    </w:p>
    <w:p>
      <w:pPr>
        <w:pStyle w:val="TextBody"/>
        <w:rPr/>
      </w:pPr>
      <w:r>
        <w:rPr>
          <w:sz w:val="28"/>
          <w:szCs w:val="28"/>
        </w:rPr>
        <w:t>стр 24- 26 читать,описание Африки по плану, зарисовать контур Африки в тетрадь (контур раздает учитель) и подписать моря океаны, полушарие, остров и полуост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3:00Z</dcterms:created>
  <dc:creator>дум</dc:creator>
  <dc:description/>
  <cp:keywords/>
  <dc:language>en-US</dc:language>
  <cp:lastModifiedBy>11</cp:lastModifiedBy>
  <dcterms:modified xsi:type="dcterms:W3CDTF">2013-03-11T18:48:00Z</dcterms:modified>
  <cp:revision>6</cp:revision>
  <dc:subject/>
  <dc:title/>
</cp:coreProperties>
</file>