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05"/>
        <w:gridCol w:w="2375"/>
        <w:gridCol w:w="26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Число задач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азделе В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уравнения, необходимый для решения задач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о данной темы в школьном курсе физики (общеобразовательный уровень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аектория полета тела, выпущенного под углом к горизон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игонометр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вадратное уравн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менение высоты столба жидкости в баке, при вытекании воды, после дожд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адратное уравн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исимость температуры от времени для нагревательного элемен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адратное уравн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класс п.111 (формула 16.1) (не для обязательного изучени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ПД теплового двигателя, нагревательного приб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авнение первой степен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класс, п.82 (формула 13.19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раллельное соединение проводников (расчет общего сопротивления для 2 проводни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авнение первой степен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класс п.105 (формула 15.10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он Стефана-Больцма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олное биквадратное уравн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пловое расширение те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авнение первой степен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плообм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Логарифмическое уравн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жение тела брошенного вертикально вверх под действием силы тяже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адратное уравн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класс п.15 (формула 1.18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жение тела по окружности. Невесомость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ррациональное уравн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класс п.33, 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матика вращательного движения (угловое ускорение, угловая скорос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адратное уравн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класс п.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мещение, скорость при равноускоренном движен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нятие физического смысла производно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класс п.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мент инерции вращающихся т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адратное уравн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ла Архиме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бическое уравн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класс п.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ула тонкой линз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робно</w:t>
            </w:r>
            <w:r>
              <w:rPr>
                <w:lang w:val="en-US"/>
              </w:rPr>
              <w:t>-иррациональ</w:t>
            </w:r>
            <w:r>
              <w:rPr/>
              <w:t>ное уравн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класс п.65 (формула 8.10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ффект Доплера, принцип действия локатора батискаф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робно-иррациональное уравн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он Ома для полной цеп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нейное уравн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класс п.108 (формула 15.20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он Ома для участка цеп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нейное уравн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класс п.104 (формула 15.3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мплитуда при резонансе колебаний маятн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адратное уравн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вление твердого те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нейное уравн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менты теории относитель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робное, иррациональное урав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класс п.78 (формулы 9.1, 9.2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торой закон Ньют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нейное уравн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класс п.25 (формула 3.3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диоактивный расп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ательное уравн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класс п.101 (формула 13.1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иабатный проце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ательное уравн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класс п.7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раллельное соединение активного и ёмкостного сопроти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гарифмическое уравн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при изотермическом сжат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гарифмическое уравн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мент силы Ампе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игонометрическое уравн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армонические колебан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класс п.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ла Лорен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ла Лорен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класс п.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он электромагнитной индук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игонометрическое уравн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класс п.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ил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игонометрическое уравн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класс п.43 (формула 6.2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рференция (условие максимумов и минимум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игонометрическое уравн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класс п.72 (формула 8.17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он сохранения энерг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игонометрическое уравн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класс п.4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он сложения скорос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игонометрическое уравн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класс п.10 (пример решения задач. Задача №2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он сохранения импульс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игонометрическое уравн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класс п.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тическая энергия груза, колеблющегося на пружин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игонометрическое уравнение второй степен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2:40:00Z</dcterms:created>
  <dc:creator>Строганова</dc:creator>
  <dc:description/>
  <cp:keywords/>
  <dc:language>en-US</dc:language>
  <cp:lastModifiedBy>Строганова</cp:lastModifiedBy>
  <cp:lastPrinted>2002-01-03T16:23:00Z</cp:lastPrinted>
  <dcterms:modified xsi:type="dcterms:W3CDTF">2002-01-03T13:23:00Z</dcterms:modified>
  <cp:revision>5</cp:revision>
  <dc:subject/>
  <dc:title>Тема</dc:title>
</cp:coreProperties>
</file>