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творческих способностей при выполнении домашних экспериментальных заданий по физ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формировании практических умений и навыков у учащихся на уроках физики отводится эксперименту. Эксперимент на уроках физики  помогает сформировать у учащихся представления о физических явлениях и законах, пополняет и расширяет кругозор учащихся.  Выполнение эксперимента помогает учащимся лучше разобраться в сути физических законов и явлений, облегчает усвоение учебного материала. При проведении демонстрационного опыта в классе время, отводимое на опыт, ограничивается прежде всего временем урока. При этом основную деятельность выполняет  в основном учитель, учащиеся  только наблюдают за проведением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эксперимента, проводимого учащимися самостоятельно во время лабораторных работ, они познают закономерности физических явлений, знакомятся с методами их исследования, учатся работать с физическими приборами и установками, то есть учатся самостоятельно добывать знания на практике. Но, фронтальные лабораторные работы, выполняются в группах, поэтому не всегда у ребенка есть возможность рассуждать самостоятельно, и проявить свои возможности должным образом,  и ещё один важный момент: учащиеся опять же ограничены временем, отведённым на урок. И ещё одна важная проблема: не всегда в школьном кабинете физики есть необходимое оборудования для проведения таких работ. Эти факторы ограничивают практическую деятельность учащихся, ограничивают их творческ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ин из выходов в данной проблеме – это выполнение простейших экспериментальных заданий в домашних условиях. Опыты, задаваемые на дом, должны не требовать применения каких-либо приборов и сложного оборудования, а  так же существенных материальных затрат. Это могут быть опыты с водой, воздухом, с предметами, которые есть в каждом доме, и здесь учащимся есть «пища для размышления» в выборе подручных сред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– задание творческое, делая что-либо самостоятельно, ученик, хочет он этого или нет, а задумается: как проще провести опыт, где встречался он с подобным явлением на практике, где еще может быть полезно данное явление. Заинтересованные учащиеся могут пойти дальше в решении возникших при проведении работы вопросов. Поиск ответов на возникшие вопросы расширяет кругозор учащихся, увеличивает объём их знаний, приучает их к самостоятельности при получении зн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этому выполнение учащимися опытов и наблюдений в домашних условиях является, на мой взгляд, важным дополнением ко всем видам экспериментальных и практических работ, проводимых 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е опыты и наблюдения, лабораторные работы, экспериментальные задачи учащиеся выполняют охотнее и с большим интересом, чем другие виды домашних заданий. Их выполнение повышает интерес к физике и технике. Умения наблюдать, экспериментировать, исследовать и конструировать становятся составной частью в подготовке учащихся к дальнейшей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ь применения домашних опытов и наблюдений заключается в повышении качества обучения учащихся, в развитии творческих способностей, повышение интереса к предмету и к нау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ы обучения преследуются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глубокое понимание учащимися физических явлений, процессов, теори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 в составлении плана проведения наблюдений и опыт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поставления результатов экспериментов с физической теори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физике и технике; развитие познавательных интересов и творческих способностей; способности к изобретатель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машних экспериментальных заданий я чаще всего использую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думать эксперимент по заданной теме, с заранее поставленной целью, подобрав необходимое оборудование из подруч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вшись предложенными материалами провести эксперимент с поставленной цел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оделей физических приборов и их шк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оделей  простейших технических устрой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воей деятельности учащиеся представляют в виде творческих отчётов: демонстрация опытов и устройств в классе, фотоотчёт, составление презентаций и новая форма-создание видеороликов. Один из таких видеороликов представлен в моей презентации. Создание отчёта – ещё один из этапов развития творческих способностей. При формировании своего отчёта учащиеся задумываются над тем, как лучше и доступнее рассказать о своей работе, как лучше презентовать свою работу. На этом завершающем этапе формируются и другие немало важные качества: умение заинтересовать других, умение слушать других, уважать мнение других людей, ораторские качества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енно отчет о проведённой работе, когда учащиеся рассказывают о своих результатах, демонстрируют свои установки, объясняют результаты и т.д. вызывает наибольший интерес у учащихся, и в следующий раз выполнить дома экспериментальное задание желает всё большее количество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ы возможных домашних экспериментальных заданий по физике  для 7-8 классов. </w:t>
      </w:r>
    </w:p>
    <w:p>
      <w:pPr>
        <w:pStyle w:val="Style17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блюдение изменения объёма тел при изменении температуры. Оборудование: воздушный шарик, одетый на горлышко пустой бутылки, холодная и горячая вод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явления диффузии. Оборудование: стакан с водой, краски, плит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явления инерции. Оборудование: стакан, открытка, монетк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скорости своего движения по пути в школу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динамометр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разных видов трения. Оборудование: динамометр (безмен), нить, тяжелая книга, круглые карандаши, сто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рычага и проверка правила момент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реактивного двигателя. Оборудование: пластмассовый стаканчик, трубочки для коктейля, гвоздь, шпагат, вод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ь существование веса воздуха. Оборудование: две пластмассовые палочки, два воздушных шарика, две одинаковые банки, скотч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ил давления холодного и горячего воздуха. Оборудование: пластиковая бутылка с пробкой, горячая вод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ействия атмосферного давления. Оборудование: стакан с водой, открытк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блюдение капиллярности. Оборудование: ветка зелени (укроп, петрушка), стеклянная банка, вода, чернила (красные, синие или черные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сообщающихся сосуд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висимости гидростатического давления от глубины. Оборудование: пластмассовая бутылка, гвоздь, вод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фонтан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ействия выталкивающей силы. Оборудование: безмен, яблоко, нить, сосуд с водой, бумага и карандаш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яснение условий плавания тел. Оборудование: сосуд с водой, предметы из разных материал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условий плавания тел. Оборудование: соль, сосуд с водой, яйцо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спарения жидкости. Оборудование: блюдце с водой, стакан с водой, подсолнечное масло, фен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явления конденсации. Оборудование: кастрюлька с крышкой, вода, плит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блюдение явления конденсации. Оборудование: стакан, морозильная камер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психрометра. Определение влажности воздуха в помещении. Оборудование: два уличных термометра, вата, сосуд с водой, психрометрическая таблиц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кристаллов. Вода, соль или медный купорос, хлопчатобумажная нить или старый карандаш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ямолинейности света. Оборудование: две квадратные картонки, фонарик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модели солнечных час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образованием тени и полутен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отражения в зеркал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перископ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еломления света. Оборудование: стакан, вода, молоко, соломинка для коктейля, фонарик, темная комнат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телескопа. Оборудование: два увеличительных стекла, две картонные трубки с небольшой разницей в диаметре, скотч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цветного волчка для наблюдения состава белого свет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модели глаз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фотоаппарат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магнит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заимодействия проводника с током и магнитной стрелки. Оборудование: батарейка, провода, гвоздь, компа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стейшего мотора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электризации тел. Оборудование: воздушный шарик, несколько листов легкой бумаги, стена, кран, шерстяная ткань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заимодействием заряженных тел. Оборудование: две полоски из полиэтилена, кусочек сукн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электроскопа. Оборудование: стеклянная банка, крышка, кусок железной проволоки, фольга, пластмассовая и стеклянная палочки, кусок шерстяной ткан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ейшей электрической цеп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оводимости различных веществ. Оборудование: батарейка на 4,5 В, лампочка, два металлических уголка, прикрепленных к деревянной дощечке, различные предметы (гвоздь, зубочистка, соломинка, фольга и т.д.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оводимости жидкостей. Оборудование: стеклянная емкость, провода, лампочка, батарейка, вода, соль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пей с разными типами соединений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простейшего выключател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ей шкал амперметра и вольтметр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явления электролиза. Оборудование: провода, две батарейки, два шурупа, стакан, вода, соль, карт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выполненное задание должно заканчиваться отчетом и выводами по полученным результатам. Форма отчета произвольная, её выбирают сами учащие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8:00Z</dcterms:created>
  <dc:creator>user</dc:creator>
  <dc:description/>
  <cp:keywords/>
  <dc:language>en-US</dc:language>
  <cp:lastModifiedBy>Admin</cp:lastModifiedBy>
  <dcterms:modified xsi:type="dcterms:W3CDTF">2013-07-10T07:22:00Z</dcterms:modified>
  <cp:revision>8</cp:revision>
  <dc:subject/>
  <dc:title/>
</cp:coreProperties>
</file>