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узыкальная школа №3 г. Волж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Методический доклад </w:t>
        <w:br/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«Способы выявления способностей к творческой деятельности у учащихся ДМШ и ДШ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6"/>
        <w:tabs>
          <w:tab w:val="clear" w:pos="708"/>
          <w:tab w:val="righ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Style16"/>
        <w:tabs>
          <w:tab w:val="clear" w:pos="708"/>
          <w:tab w:val="righ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нюк  Елена Владимировна</w:t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жский</w:t>
      </w:r>
    </w:p>
    <w:p>
      <w:pPr>
        <w:pStyle w:val="Style16"/>
        <w:tabs>
          <w:tab w:val="clear" w:pos="708"/>
          <w:tab w:val="righ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TextBodyIndent"/>
        <w:spacing w:lineRule="auto" w:line="2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выявления способностей к творческой, деятельности у учащихся ДМШ и ДШИ</w:t>
      </w:r>
    </w:p>
    <w:p>
      <w:pPr>
        <w:pStyle w:val="TextBodyIndent"/>
        <w:spacing w:lineRule="auto" w:line="26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66"/>
        <w:rPr/>
      </w:pPr>
      <w:r>
        <w:rPr/>
        <w:t>«Творчество – синоним оригинального склада мышления, то есть способность постоянно ломать привычные рамки накопленного опыта. Творческий ум – это ум активный, пытливый, обнаруживающий проблемы там, где другие их не видят, считая, что на все есть готовый ответ; он чувствует себя как рыба в воде в переменчивой ситуации, там, где другим мерещатся одни опасности; он способен принимать свои, ни от кого… не зависящие, самостоятельные решения, он отрицает то, что ему навязывают, по-новому оперирует предметами и понятиями, не давая себя опутать никакими конформистскими соображениями». В этом исчерпывающем определении творчества, данным Дж. Родари, содержатся все важнейшие компоненты творческой личности, признаваемые современной наукой.</w:t>
      </w:r>
    </w:p>
    <w:p>
      <w:pPr>
        <w:pStyle w:val="TextBodyIndent"/>
        <w:spacing w:lineRule="auto" w:line="26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наки творческих способност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озна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познанию, или любознательность, берет свое начало от любопытства. Любопытство – жажда новизны, характерна для каждого ребенка. Для её становления важны не только умственные способности, но и чувства, мотивы. Любознательность, проявившись довольно рано, на всех возрастных этапах продолжает оставаться важнейшей отличительной чертой талантливого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рхчувствительность к проблем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качеств истинного творца – способность удивляться и видеть проблемы и противоречия. Сверхчувствительность к проблемам необходима в любой творческой деятельности и является качеством самостоятельно мыслящего чело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ая само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емление к постоянному углублению в проблему. Для одаренного ребенка решение задачи – это не завершение работы, скорее, начало будущего, нового де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ышенный интерес к дивергентным задача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цы не боятся задач, которые имеют не один, а множество правильных отв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ность к оцен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ценке обеспечивает возможность самодостаточности, самоконтроля, уверенности в самом себе и в своих реше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склонностей и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аренных детей интересы очень широки и при этом устойчивы и осознан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фекциониз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емление все делать наилучшим образом. Это качество проявляется уже в раннем возрасте, когда ребенок не удовлетворяется результатом, пока не достигает максимального для себя уров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игинальность мыш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двигать новые, неожиданные идеи, отличающиеся от широко известных, банальных. Проявляется эта особенность в мышлении и поведении ребенка, в общении со сверстниками и взрослыми, во всех видах деятельности. Оригинальность ярко выражается в характере и тематике самостоятельных рисунков, сочинении историй, конструировании и других продуктах детск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бкость мыш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быстро и легко находить новые стратегии решения, устанавливать ассоциативные связи и переходить от явлений одного класса к другим, часто далеким по содержа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гкость ассоци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й ребенок значительно продуктивнее воспринимает связи и отношения между явлениями, предметами, событиями и даже концепциями. Эти связи могут быть нетрадиционны и непривычны, что, как известно, и составляет основу творч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ая концентрация вним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черта одаренного ребенка – склонность к сложным и сравнительно долговременным занятиям. Отличная память – также характерна для творц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емление к самоакту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обудительным мотивом творчества является стремление раскрыть свой внутренний потенциал. Ростки данного стремления проявляются уже в детстве и должны поддерживаться и формироватьс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автономность, эгоцентризм и лидер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 не способны понять: что просто и понятно им – не всегда постигают окружающие. Наверное, поэтому им комфортнее занимать самостоятельную позицию среди окружающих. В общении со сверстниками одаренный ребенок довольно часто берет на себя роль руководителя и организатора групповых игр и де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эмоционального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лавливать то, что осталось не замеченным другими, сочетаясь со свойственным творцам эгоцентризмом, приводит к тому, что они все принимают на свой счет. Поэтому внешне нейтральные замечания, реплики, поступки могут оказать сильное воздействие на одаренного ребенка, в то время как его «нормальные» сверстники отнесутся к ним равнодушно. Повышенная эмоциональная чувствительность вполне может рассматриваться как результат более высокого развития исследовательских способ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м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человека невозможно представить без способности обнаружить несуразность, увидеть смешное в самых разных ситуац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ость</w:t>
      </w:r>
    </w:p>
    <w:p>
      <w:pPr>
        <w:pStyle w:val="Style15"/>
        <w:numPr>
          <w:ilvl w:val="0"/>
          <w:numId w:val="5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суждений и действий, способность самому, без посторонней помощи и подсказки реализовывать важные решения</w:t>
      </w:r>
    </w:p>
    <w:p>
      <w:pPr>
        <w:pStyle w:val="Style15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и поступки и их последствия</w:t>
      </w:r>
    </w:p>
    <w:p>
      <w:pPr>
        <w:pStyle w:val="Style15"/>
        <w:numPr>
          <w:ilvl w:val="0"/>
          <w:numId w:val="5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уверенность в том, что такое поведение возможно и правиль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ревнова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оревнование ребенок формирует собственное представление о своих возможностях, самоутверждается, приобретает уверенность в своих силах</w:t>
      </w:r>
    </w:p>
    <w:p>
      <w:pPr>
        <w:pStyle w:val="TextBodyIndent"/>
        <w:spacing w:lineRule="auto" w: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Б.Ф.Ломов утверждает, что «каждый человек обладает в той или иной мере «творческим потенциалом», поскольку без творчества, хотя бы элементарного, человек не может решить жизненные задачи, то есть попросту прожить..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изнанно, что творчество скорее процесс, поиск, нежели результат. Не всегда этот поиск заканчивается созданием высококачественного продукта деятельности. Скорее это некое умение задаваться вопросом, ставить перед собой проблему и попытка е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первый признак наличия творческих способностей – сильная познавательная потребность, проявляющаяся в высокой познавательной активности. Высокая познавательная активность проявляется в самом раннем возрасте, и, внимательно наблюдая за ребёнком, легко можно оценить её развитие. Если у малыша ярко проявляется положительная эмоциональная реакция на новую игрушку, ситуацию, большой интерес к окружающим предметам, людям, активное освоение новых способов познания, стремление к подражанию, а потом и попытки самостоятельного экспериментирования (с предметом, звуком, словом), - всё это говорит о раскрывающемся творческом потенциа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предложить следующую последовательность использования диагностических методов для опред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ня творческого развития личности ребенка: </w:t>
      </w:r>
    </w:p>
    <w:p>
      <w:pPr>
        <w:pStyle w:val="22"/>
        <w:numPr>
          <w:ilvl w:val="0"/>
          <w:numId w:val="7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блюдение, </w:t>
      </w:r>
    </w:p>
    <w:p>
      <w:pPr>
        <w:pStyle w:val="22"/>
        <w:numPr>
          <w:ilvl w:val="0"/>
          <w:numId w:val="7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здание экспериментальных ситуаций, </w:t>
      </w:r>
    </w:p>
    <w:p>
      <w:pPr>
        <w:pStyle w:val="22"/>
        <w:numPr>
          <w:ilvl w:val="0"/>
          <w:numId w:val="7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сты. </w:t>
      </w:r>
    </w:p>
    <w:p>
      <w:pPr>
        <w:pStyle w:val="22"/>
        <w:spacing w:lineRule="auto" w:line="268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2"/>
        <w:spacing w:lineRule="auto" w:line="268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lang w:val="en-US"/>
        </w:rPr>
        <w:t>I</w:t>
      </w:r>
      <w:r>
        <w:rPr>
          <w:rFonts w:cs="Times New Roman" w:ascii="Times New Roman" w:hAnsi="Times New Roman"/>
          <w:b/>
          <w:sz w:val="32"/>
        </w:rPr>
        <w:t>. Наблюдение</w:t>
      </w:r>
    </w:p>
    <w:p>
      <w:pPr>
        <w:pStyle w:val="TextBodyIndent"/>
        <w:spacing w:lineRule="auto" w:line="268"/>
        <w:rPr/>
      </w:pPr>
      <w:r>
        <w:rPr/>
        <w:t>Преимущество метода наблюдения в том, что ребенок в момент его изучения находится в естественных условиях, он осуществляет деятельность, диктуемую его внутренней мотивацией. Только при наблюдении мы можем фиксировать такие важные показатели творческого развития как наличие у ребенка желания творческой деятельности, частоту и настойчивость творческих занятий, победу мотива спонтанной творческой деятельности над мотивом выполнения чьих-то заданий и другие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блюдение отличается от простого созерцания тем, что это осознанная, целенаправленная, специально инструментированная деятельность педагога. Последнее может быть достигнуто путем создания стандартизированного бланка наблюдений.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сихологи Дж.Рензулли и Р.Хартман предложили оценивать творческий потенциал ребёнка по следующим параметрам:</w:t>
      </w:r>
    </w:p>
    <w:p>
      <w:pPr>
        <w:pStyle w:val="Style15"/>
        <w:numPr>
          <w:ilvl w:val="0"/>
          <w:numId w:val="3"/>
        </w:numPr>
        <w:spacing w:lineRule="auto" w:line="268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являет любопытство ко многим вещам, постоянно задаёт вопросы;</w:t>
      </w:r>
    </w:p>
    <w:p>
      <w:pPr>
        <w:pStyle w:val="Style15"/>
        <w:numPr>
          <w:ilvl w:val="0"/>
          <w:numId w:val="3"/>
        </w:numPr>
        <w:spacing w:lineRule="auto" w:line="268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агает много идей, решений задач, ответов на вопрос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8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ободно высказывает своё мнение, иногда настойчиво, энергично отстаивает его;</w:t>
      </w:r>
    </w:p>
    <w:p>
      <w:pPr>
        <w:pStyle w:val="Style15"/>
        <w:numPr>
          <w:ilvl w:val="0"/>
          <w:numId w:val="3"/>
        </w:numPr>
        <w:spacing w:lineRule="auto" w:line="268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клонен к рискованным действиям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дает богатой фантазией, воображением; часто озабочен преобразованием, улучшением общества, предметов, систем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дает хорошо развитым чувством юмора и видит юмор в ситуациях, которые другим не кажутся смешным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вствителен к красоте, обращает внимание на эстетические характеристики вещей, предметов;</w:t>
      </w:r>
    </w:p>
    <w:p>
      <w:pPr>
        <w:pStyle w:val="Style15"/>
        <w:numPr>
          <w:ilvl w:val="0"/>
          <w:numId w:val="3"/>
        </w:numPr>
        <w:spacing w:lineRule="auto" w:line="268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нконформист, не боится отличаться от других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68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структивно критичен, не принимает авторитарных указаний без критического изучения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вышеперечисленному можно добавить большое стремление к творческому самовыражению, к творческому использованию предметов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иентируясь на эти характеристики, можно оценить проявление творческого потенциала ребёнка. Если при этом расширить границы оценки, то есть не только фиксировать выраженность характеристики в рамках альтернативных ответов «да – нет», но и пытаться различить степень выраженности (очень слабая, слабая, средняя, сильная, очень сильная), можно составить общее представление о раскрытии творческого потенциала ребёнка.</w:t>
      </w:r>
    </w:p>
    <w:p>
      <w:pPr>
        <w:pStyle w:val="22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2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знаки высокого творческого потенциала у детей</w:t>
      </w:r>
    </w:p>
    <w:p>
      <w:pPr>
        <w:pStyle w:val="22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ннем детстве по К. Тэкэксу</w:t>
      </w:r>
    </w:p>
    <w:p>
      <w:pPr>
        <w:pStyle w:val="Style15"/>
        <w:numPr>
          <w:ilvl w:val="1"/>
          <w:numId w:val="7"/>
        </w:numPr>
        <w:spacing w:lineRule="auto" w:line="26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особность следить одновременно за двумя или больше происходящими вокруг событиями.</w:t>
      </w:r>
    </w:p>
    <w:p>
      <w:pPr>
        <w:pStyle w:val="Style15"/>
        <w:numPr>
          <w:ilvl w:val="1"/>
          <w:numId w:val="7"/>
        </w:numPr>
        <w:spacing w:lineRule="auto" w:line="26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юбопытство.</w:t>
      </w:r>
    </w:p>
    <w:p>
      <w:pPr>
        <w:pStyle w:val="Style15"/>
        <w:numPr>
          <w:ilvl w:val="1"/>
          <w:numId w:val="7"/>
        </w:numPr>
        <w:spacing w:lineRule="auto" w:line="26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особность прослеживать причинно-следственные связи и делать выводы.</w:t>
      </w:r>
    </w:p>
    <w:p>
      <w:pPr>
        <w:pStyle w:val="Style15"/>
        <w:numPr>
          <w:ilvl w:val="0"/>
          <w:numId w:val="7"/>
        </w:numPr>
        <w:spacing w:lineRule="auto" w:line="268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личная память.</w:t>
      </w:r>
    </w:p>
    <w:p>
      <w:pPr>
        <w:pStyle w:val="Style15"/>
        <w:numPr>
          <w:ilvl w:val="0"/>
          <w:numId w:val="7"/>
        </w:numPr>
        <w:spacing w:lineRule="auto" w:line="268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ьшой словарный запас и сложные синтаксические конструкции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lineRule="auto" w:line="268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сокий порог отключения (трудные вопросы и ситуации не вынуждают их отключаться, они нетерпимы, когда за них решают и им подсказывают).</w:t>
      </w:r>
    </w:p>
    <w:p>
      <w:pPr>
        <w:pStyle w:val="Style15"/>
        <w:numPr>
          <w:ilvl w:val="0"/>
          <w:numId w:val="7"/>
        </w:numPr>
        <w:spacing w:lineRule="auto" w:line="268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сокая избирательная концентрация внимания.</w:t>
      </w:r>
    </w:p>
    <w:p>
      <w:pPr>
        <w:pStyle w:val="Style15"/>
        <w:numPr>
          <w:ilvl w:val="0"/>
          <w:numId w:val="7"/>
        </w:numPr>
        <w:spacing w:lineRule="auto" w:line="268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орство в достижении цели в сфере, которая интересна.</w:t>
      </w:r>
    </w:p>
    <w:p>
      <w:pPr>
        <w:pStyle w:val="Style15"/>
        <w:numPr>
          <w:ilvl w:val="0"/>
          <w:numId w:val="7"/>
        </w:numPr>
        <w:spacing w:lineRule="auto" w:line="268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сокий уровень притязаний в этой сфере.</w:t>
      </w:r>
    </w:p>
    <w:p>
      <w:pPr>
        <w:pStyle w:val="22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2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ысокая креативность (творчество)</w:t>
      </w:r>
    </w:p>
    <w:p>
      <w:pPr>
        <w:pStyle w:val="22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 детей дошкольного возраста по К.Тэкэксу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енок чрезвычайно пытлив и любознателен, способен с головой уходить в интересующее его занятие, работу; демонстрирует высокий энергетический уровень (высокую продуктивность или интерес ко множеству разных вещей); часто делает все по-своему (независим, неконформен); изобретателен в изобразительной деятельности, в играх, в использовании материалов и идей; часто высказывает много разных соображений по поводу конкретной ситуации; способен по-разному подойти к проблеме или к использованию материалов (гибкость); способен продуцировать оригинальные идеи или находить оригинальный результат; он склонен к завершенности и точности в художественно-прикладных занятиях и играх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сокая креативность в сфере художественной деятельности. Изобразительное искусство: ребенок проявляет очень большой интерес к визуальной информации; в мельчайших деталях запоминает увиденное; проводит много времени за рисованием или лепкой; весьма серьезно относится к своим художественным занятиям и получает от них большое удовольствие; демонстрирует опережающую свой возраст умелость; оригинально использует средства художественной выразительности; экспериментирует с использованием традиционных материалов; осознанно строит композицию картин или рисунков; его произведения включают множество деталей; его работы отличает отменная композиция, конструкция и цвет; работы оригинальны и отмечены печатью индивидуальности. Музыка: ребенок проявляет необыкновенный интерес к музыкальным занятиям; чутко реагирует на характер и настроение музыки; легко повторяет короткие ритмические куски; узнает знакомые мелодии по первым звукам; чисто подпевает.</w:t>
      </w:r>
    </w:p>
    <w:p>
      <w:pPr>
        <w:pStyle w:val="22"/>
        <w:spacing w:lineRule="auto" w:line="268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2"/>
        <w:spacing w:lineRule="auto" w:line="26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II Создание экспериментальных ситуаций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ксперимент – метод познания, который отличается от наблюдения активным вмешательством в ситуацию со стороны исследователя, осуществляющего манипулирование одной или несколькими переменными и регистрацию изменений в поведении изучаемого объекта. При изучении уровня творческого развития личности экспериментатор намеренно создает ситуацию, выход из которой возможен лишь с помощью проявления творческих способностей. 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имуществом эксперимента перед наблюдением является возможность повторения экспериментальной ситуации, многократное включение нужного фактора, в частности той или иной творческой способности или иного значимого свойства личности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днако, одна из трудностей применения эксперимента заключается в том, что исследователь зачастую является включенным в ситуацию общения с испытуемым и может невольно повлиять на его поведение. Особенно часто это обстоятельство является помехой для получения достоверных данных во время работы с детьми.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мой эффективной формой организации экспериментальных ситуаций с детьми является игра. Преимущество игровой ситуации в том, что в ней можно наблюдать творчество во временном развитии. У ребенка собственно мыслительные операции имеют моторное выражение, благодаря чему мы можем наблюдать наряду с интересующим фактором и промежуточные действия ребенка, его пробы и ошибки, перебор вариантов решения. Многие исследователи вообще считают, что в творчестве самым существенным является не результат, а процесс. Как говорил Ж.-П. Сартр: «Воображение – это акт, а не вещь»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2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задания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агаемые ниже творческие задания можно предлагать детям в самых разнообразных учебных ситуациях. Это может быть обычное занятие в школе, их можно включать в конкурсные задания на праздниках, викторинах, соревнованиях.</w:t>
      </w:r>
    </w:p>
    <w:p>
      <w:pPr>
        <w:pStyle w:val="Normal"/>
        <w:ind w:left="-180" w:firstLine="889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ществует множество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ипов творческих заданий:</w:t>
      </w:r>
    </w:p>
    <w:p>
      <w:pPr>
        <w:pStyle w:val="Normal"/>
        <w:spacing w:lineRule="auto" w:line="268" w:before="0" w:after="0"/>
        <w:ind w:left="-181" w:firstLine="89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Цветовое, графическое моделирование музыки</w:t>
      </w:r>
      <w:r>
        <w:rPr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 есть передача впечатлений от прослушанного произведения средствами живописи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десь выбор цвета, общая графическая композиция осуществляется соответственно характеру музыкального образа, эмоциональным переживаниям. Пример: П.Чайковский «Сладкая греза» (I и  III части – розовый,  II часть – фиолетовый)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уроках можно применять словесное рисование общего настроения произведения, описание природы, внешнего облика персонажа в программных произведениях, тех или иных черт его характера, сравнение, противопоставление настроений или персонажей.  Пример: Д. Кабалевский «Клоуны», П.Чайковский «Старинная французская песенка»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68" w:before="0" w:after="0"/>
        <w:ind w:left="-181" w:firstLine="89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Следующие творческие задания направлены на звуковысотное и тембровое восприятие музыки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уроках музыкального инструмента можно дать следующие творческие задания:</w:t>
      </w:r>
    </w:p>
    <w:p>
      <w:pPr>
        <w:pStyle w:val="Style15"/>
        <w:numPr>
          <w:ilvl w:val="0"/>
          <w:numId w:val="8"/>
        </w:numPr>
        <w:spacing w:lineRule="auto" w:line="26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«расселить» в нижнем, среднем и высоком регистрах животных (медведь, кошка, мышка, птичка). Нарисовать рисунок с этими животными.</w:t>
      </w:r>
    </w:p>
    <w:p>
      <w:pPr>
        <w:pStyle w:val="Style15"/>
        <w:numPr>
          <w:ilvl w:val="0"/>
          <w:numId w:val="8"/>
        </w:numPr>
        <w:spacing w:lineRule="auto" w:line="26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 «расселить» животных и их детенышей в разных октавах: 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дведь (субконтроктава) – медвежонок (контроктава);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лк (большая октава) – волчонок (малая октава);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шка (первая октава) – котенок (вторая октава);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ышка (третья октава) – мышонок (четвертая октава)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более старших классах в этих заданиях проводится параллель с инструментами симфонического оркестра (контрабас, виолончель, скрипка -  струнные; (туба, тромбон, флейта – духовые и т.д.).</w:t>
      </w:r>
    </w:p>
    <w:p>
      <w:pPr>
        <w:pStyle w:val="Style15"/>
        <w:numPr>
          <w:ilvl w:val="0"/>
          <w:numId w:val="8"/>
        </w:numPr>
        <w:spacing w:lineRule="auto" w:line="26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Исполнение простейших песенок голосами разных персонажей. Пример: «Лепешки» (пекарь, бабушка, мама, сестренка).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ластические  интониров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одна из возможностей «проживания образов», когда любой жест, движение становится формой эмоционального выражения содержания. Жест, движение, пластика обладает особенным свойством обобщать эмоциональное состояние. 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уроках можно поиграть в дирижера – человека, который, не играя сам на инструменте, в то же время «играет» таким колоссальным «инструментом», как оркестр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ение музыки движением раскрепощает детей и заставляет их слушать произведение от начала до конца, не «выключаясь»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гда меняется характер музыки, моментально видно, насколько чутко уловил эти изменения ребенок, а значит, настолько он был внимателен. Кроме того,  на уроках мы танцуем: вальс, польку, марш.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нструментальное музициров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творческий процесс восприятия музыки через игру на доступных ребенку музыкальных инструментах (барабан, бубуен, маракас, треугольник, металлофон и т.д). Инструментальное музицирование самым тесным образом связано со слушанием музыки, вокальным исполнением и импровизацией. 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общая детей к музыке через музицирование необходимо помнить следующее:</w:t>
      </w:r>
    </w:p>
    <w:p>
      <w:pPr>
        <w:pStyle w:val="Style15"/>
        <w:numPr>
          <w:ilvl w:val="0"/>
          <w:numId w:val="8"/>
        </w:numPr>
        <w:spacing w:lineRule="auto" w:line="26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ник действует так, как подсказывает его музыкальная интуиция;</w:t>
      </w:r>
    </w:p>
    <w:p>
      <w:pPr>
        <w:pStyle w:val="Style15"/>
        <w:numPr>
          <w:ilvl w:val="0"/>
          <w:numId w:val="8"/>
        </w:numPr>
        <w:spacing w:lineRule="auto" w:line="26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подаватель помогает выбрать инструмент, соответствующий стилю и музыкальному образу произведения;</w:t>
      </w:r>
    </w:p>
    <w:p>
      <w:pPr>
        <w:pStyle w:val="Style15"/>
        <w:numPr>
          <w:ilvl w:val="0"/>
          <w:numId w:val="8"/>
        </w:numPr>
        <w:spacing w:lineRule="auto" w:line="26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подаватель помогает найти ученику прием исполнения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гра на инструментах – интересная, полезная музыкальная деятельность детей. Это позволяет украсить жизнь ребенка, развлечь его, и вызвать стремление к собственному творчеству. Инструментальное музицирование вызывает восторг, радость у ребенка, желание попробовать свои силы, потому что эта деятельность важна для творческого развития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. Создание «звуковой картины»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 время творческого процесса преподаватель и ученик сидят за инструментом. Преподаватель  комментирует историю «Дождь и гроза»: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ветит солнце – звучит мажорное трезвучие;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друг набегают тучи – звучит минорное трезвучие;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апает легкий грибной дождь – преподаватель исполняет разные звуки на staccato в верхнем регистре;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Дождь усиливается – музыка звучит громче, быстрее;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друг пошел град – в исполнении изменяется регистр;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ром – преподаватель или ученик ударяет кулачком в нижнем регистре;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Дождь постепенно стихает и заканчивается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 игровые приемы повторяются в обратном порядке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а небе появляется радуга – звучит мажорное трезвучие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обным образом можно озвучить картину ночного неба.</w:t>
      </w:r>
    </w:p>
    <w:p>
      <w:pPr>
        <w:pStyle w:val="22"/>
        <w:spacing w:lineRule="auto" w:line="2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spacing w:lineRule="auto" w:line="26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II Тесты</w:t>
      </w:r>
    </w:p>
    <w:p>
      <w:pPr>
        <w:pStyle w:val="Normal"/>
        <w:spacing w:lineRule="auto" w:line="26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дает ли ваш ребенок артистическими способностями?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ветьте на следующие вопросы: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нению вашего ребенка, отличаются ли слова “тон” и “нюанс”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 ли ваш ребенок жить в неуютной, скучной квартире и не придавать этому значения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любит рисовать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обращает внимание на то, кто как одет, предпочитая модную одежду той, которая ему нравиться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ы ли ему имена: Кандинский, Пикасо, Мане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его некрасивый почерк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редпочитает одежду одной цветовой гаммы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му нравиться ходить на экскурсии в музей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 возвращаетесь вечером домой, он может остановиться, чтобы полюбоваться закатом солнца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 чертит геометрические фигуры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шего ребенка привлекают художественные салоны? 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 любит продолжительные прогулки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му нравиться одиночество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 находит, что абсурдно, идя по улице, декламировать стихи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зыку он слушает лишь ради развлечения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его памяти остаются красивые пейзажи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 находит, что морские камешки красивы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ит ли он новые встречи и знакомства с новыми людьм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8" w:before="0" w:after="0"/>
        <w:ind w:left="709" w:hanging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 читает вслух стихи, когда они соответствуют его душевному состоянию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ытался ли ваш ребенок разрисовать стены своей комнаты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 любит ходит в парикмахерскую, чтобы поменять прическу?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его комнате всегда порядок? </w:t>
      </w:r>
    </w:p>
    <w:p>
      <w:pPr>
        <w:pStyle w:val="Normal"/>
        <w:numPr>
          <w:ilvl w:val="0"/>
          <w:numId w:val="6"/>
        </w:numPr>
        <w:spacing w:lineRule="auto" w:line="26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овал ли он сочинять детские песенки?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 каждый ответ, совпадающий с ключом, - 1 балл. 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люч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+» - 1,3,4,5,7,8,9,11,12,13,16,17,19,20,21,22,23.</w:t>
      </w:r>
    </w:p>
    <w:p>
      <w:pPr>
        <w:pStyle w:val="Normal"/>
        <w:spacing w:lineRule="auto" w:line="268" w:before="0" w:after="0"/>
        <w:ind w:left="696" w:firstLine="86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-» - 2,6,10,14,15,18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ее 16 очков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вашего ребенка есть чувство прекрасного, которое свойственно артистической натуре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-16 очков 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ечно, ваш ребенок иногда витает в облаках, хотя и понимает значение красоты в жизни человека. Он скорее всего рационалист. Вам не стоит беспокоиться по этому поводу, так как ему всегда будет удаваться сочетать приятное с полезным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нее 4 очков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ого человека, как ваш ребенок, не волнует красота восхода солнца и его заката. Об этом стоит задуматься. Возможно, в воспитании вы мало внимания уделили развитию чувств у ребенка.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6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 дивергентного мышления.</w:t>
      </w:r>
    </w:p>
    <w:p>
      <w:pPr>
        <w:pStyle w:val="Normal"/>
        <w:spacing w:lineRule="auto" w:line="26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одификации Е.Е Туник, Д.Б Богоявленский, Т.А Барышевой)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ст 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“Заглавие для производителя” – тест дивергентной продуктивности семантических преобразований. 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дача: придумать название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имул: художественный текст (музыкальный, изобразительный, литературный и.т.д)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казатели: суммарное число названий (легкость), оригинальность названий, обобщенность.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ест 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“Варианты окончаний”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дача: написать несколько вариантов окончания предложения, басни, сказки, музыкальной фразы, поэтической строчки и.т.д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казатели: беглость (количество вариантов), оригинальность, художественная экспрессивность. 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6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развита фантазия у вашего ребенка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ветьте на вопросы и подсчитайте баллы. В скобках после вопроса указаны баллы: первый – за ответ «да», второй – за ответ «нет»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357" w:firstLine="3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лекается ли ваш ребенок рисованием? (2, 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360" w:firstLine="3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 ли он грустит? (1, 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360" w:firstLine="3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он рассказывает какой-нибудь подлинный случай, прибегает ли к вымышленным подробностям для украшения? (1, 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360" w:firstLine="3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являет ли он инициативу в учебе? (2, 1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360" w:firstLine="3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ашистый ли у него почерк? (1, 0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1418" w:hanging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ит ли он с вами по поводу одежды, опираясь на собственный вкус? (2,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360" w:firstLine="3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ему скучно, рисует ли он одни и те же фигурки “от скуки” (0, 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360" w:firstLine="3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т ли он импровизировать под музыку танцы и стихи? (1, 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360" w:firstLine="3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пишет длинные сочинения по литературе? (2, 1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360" w:firstLine="3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му снятся необыкновенные сны? (1, 0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1418" w:hanging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легко ориентируется в обстановке, знакомой только по описанию? (1, 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8" w:before="0" w:after="0"/>
        <w:ind w:left="1418" w:hanging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чет ли он под впечатлением просмотренного фильма или прочитанной книги? (1, 0)</w:t>
      </w:r>
    </w:p>
    <w:p>
      <w:pPr>
        <w:pStyle w:val="TextBodyIndent"/>
        <w:spacing w:lineRule="auto" w:line="268"/>
        <w:rPr/>
      </w:pPr>
      <w:r>
        <w:rPr>
          <w:i/>
        </w:rPr>
        <w:t>Посчитайте полученные очки</w:t>
      </w:r>
      <w:r>
        <w:rPr/>
        <w:t>. Если ваш ребенок набрал: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4-16 очков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У него буйная фантазия. Если ее умело направлять, то жизнь ребенка станет гораздо богаче и принесет много радости и ему, и окружающим его людям.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9-12 очков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антазия ребенка не из самых слабых, однако нуждается в тренировке и доразвитии.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5-8 очков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корее всего, ваш ребенок реалист, он не витает в облаках. В определенной степени это обедняет его жизнь в данном возрасте. Вы можете ему помочь, грамотно стимулируя развитие его фантазии.</w:t>
      </w:r>
    </w:p>
    <w:p>
      <w:pPr>
        <w:pStyle w:val="22"/>
        <w:spacing w:lineRule="auto" w:line="268"/>
        <w:ind w:firstLine="72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Ф.Татл и Л. Беккер (для родителей и педагогов)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рубежные исследователи Ф.Татл и Л.Бекер составили анкету для родителей и педагогов, относительно данных ребёнка. В данном опроснике  выделены особенности, свидетельствующие о больших потенциальных возможностях ребёнка.  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имальное количество набранных баллов – 17, максимальное – 85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: 17 - 34 балла;       Средний уровень: 35 - 60 баллов;      Высокий уровень:  61 - 85 баллов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ОСНИК 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струкция: Прочитайте каждый из следующих пунктов и определите оценку. Поставьте (Х) в том месте, которое соответствует вашему выбору: 1 – очень редко или никогда; 2 – редко; 3 – иногда; 4 – часто; 5 – почти всегда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46"/>
        <w:gridCol w:w="356"/>
        <w:gridCol w:w="356"/>
        <w:gridCol w:w="356"/>
        <w:gridCol w:w="356"/>
        <w:gridCol w:w="3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ребё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большую любознательность в отношении различных предметов, явлений, событий. Задаёт множество вопросов, в том числе «почему?», «зачем?», «отчего?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много «умных» вопросов о том, что обычно маленьких детей не интересу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, правильно использует много слов в своей реч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пособность к очень подробному рассказу или пересказу историй. Факт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ести «интеллектуальные» разговоры с другими детьми, взрослы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 к серьёзным размышлениям, интересуется сложными, глобальными проблемами (например, может рассуждать о жизни и смерти и пр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справляется с загадками и может их придумыва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ложные (для его возраста)  определения, отношения. Находит общее в предметах, явлениях, даже если это не очевидно. Демонстрирует абстрактное мышл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справляется со счётом. Простыми арифметическими действия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е чисел от 1 до 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е и способы использования схем, карт лучше, чем его ровес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большой интерес к часам. Календарям, может понять их функ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большое желание учиться – приобретать новые знания, навы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пособность к концентрации. Сохранению внимания в течение большого периода времени, чем его сверст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схватывает и удерживает большое количество информации. Запоминает больше подробностей, чем другие де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струю наблюдатель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дарённость в области музыки, рисования, ритмики и других областях искус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2"/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2"/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2"/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тература</w:t>
      </w:r>
    </w:p>
    <w:p>
      <w:pPr>
        <w:pStyle w:val="22"/>
        <w:spacing w:lineRule="auto" w:line="268"/>
        <w:ind w:firstLine="7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рышева Т.А. Диагностика эстетического развития личности. – С.-Пб., 1999.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ведение в психодиагностику / Под ред. К.М.Гуревича, Е.М.Борисовой. – М., 1999.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жиева М.В. Развитие творческих способностей у детей 5 – 9 лет. – Ярославль, 2002.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даренные дети. – М., 1991.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блемы творческого развития личности в условиях дополнительного образования / Под ред. К.И.Султанбаева. – Абакан, 1999.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дари Дж. Грамматика фантазии. – М., 1978.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бботина Л.Ю. Развитие воображения у детей. – Ярославль, 1996.</w:t>
      </w:r>
    </w:p>
    <w:p>
      <w:pPr>
        <w:pStyle w:val="Style15"/>
        <w:numPr>
          <w:ilvl w:val="0"/>
          <w:numId w:val="4"/>
        </w:numPr>
        <w:spacing w:lineRule="auto" w:line="268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мберг Ю.Г. Развитие творческого мышления ребенка. – С.-Пб., 2002.</w:t>
      </w:r>
    </w:p>
    <w:p>
      <w:pPr>
        <w:pStyle w:val="22"/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47:00Z</dcterms:created>
  <dc:creator>Useer</dc:creator>
  <dc:description/>
  <dc:language>en-US</dc:language>
  <cp:lastModifiedBy>Useer</cp:lastModifiedBy>
  <dcterms:modified xsi:type="dcterms:W3CDTF">2014-11-07T15:47:00Z</dcterms:modified>
  <cp:revision>2</cp:revision>
  <dc:subject/>
  <dc:title/>
</cp:coreProperties>
</file>