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sz w:val="28"/>
          <w:szCs w:val="28"/>
        </w:rPr>
        <w:t>Еременко О. 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Искусств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</w:rPr>
        <w:t>Хореограф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Гастроли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повторение программного материала за учебный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1. </w:t>
      </w:r>
      <w:r>
        <w:rPr>
          <w:rFonts w:cs="Times New Roman" w:ascii="Times New Roman" w:hAnsi="Times New Roman"/>
          <w:sz w:val="28"/>
          <w:szCs w:val="28"/>
        </w:rPr>
        <w:t>Закрепить упражнения классического экзерсиса у станка, комплекса ОРУ, упражнений в партере, танцевальных комбинаций по кроссу, исполнение танцевальных этюд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вторить термины классического танца, позиции рук и ног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пособствовать умению выступать на публик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оспитывать доброе отношение друг к друг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чебного занятия: </w:t>
      </w:r>
      <w:r>
        <w:rPr>
          <w:rFonts w:cs="Times New Roman" w:ascii="Times New Roman" w:hAnsi="Times New Roman"/>
          <w:sz w:val="28"/>
          <w:szCs w:val="28"/>
        </w:rPr>
        <w:t>повторение и закреп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нятия: </w:t>
      </w:r>
      <w:r>
        <w:rPr>
          <w:rFonts w:cs="Times New Roman" w:ascii="Times New Roman" w:hAnsi="Times New Roman"/>
          <w:sz w:val="28"/>
          <w:szCs w:val="28"/>
        </w:rPr>
        <w:t>путешеств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sz w:val="28"/>
          <w:szCs w:val="28"/>
        </w:rPr>
        <w:t>7-9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зыкальный цент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оформление: 1. </w:t>
      </w:r>
      <w:r>
        <w:rPr>
          <w:rFonts w:cs="Times New Roman" w:ascii="Times New Roman" w:hAnsi="Times New Roman"/>
          <w:sz w:val="28"/>
          <w:szCs w:val="28"/>
        </w:rPr>
        <w:t xml:space="preserve">Классическая музыка зарубежных и русских композиторов;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есенный репертуар детской вокальной группы «Волшебники дво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вы будете профессиональными танцорами. Мы отправимся на гастроли по городам Кемеровской области. Пусть все увидят то, чему вы научились за год. Мы выступим только в некоторых город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Из нашего поселка мы отправимся в город Мариинск, это самый ближайший к нам город. Совсем недавно он объявлен историческим памятником. Отправимся пешком и бегом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сполняют шаги и бег по кругу под песню «Дорога к солнцу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Добрались до Мариинска. В этом городе вы покажете, как умеете выполнять ритмические упражнения на середине зала. Зрители уже собрались.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мические упражнения на середине зал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Зрители! Не жалейте аплодисменты для юных артистов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Молодцы! А теперь нас ждут в другом городе. До него мы поплывем на лодках.</w:t>
      </w:r>
    </w:p>
    <w:p>
      <w:pPr>
        <w:pStyle w:val="Normal"/>
        <w:spacing w:lineRule="auto" w:line="360" w:before="0" w:after="0"/>
        <w:ind w:left="-11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сполняют упражнение «Пловцы» на полу в парах)</w:t>
      </w:r>
    </w:p>
    <w:p>
      <w:pPr>
        <w:pStyle w:val="Normal"/>
        <w:spacing w:lineRule="auto" w:line="360" w:before="0" w:after="0"/>
        <w:ind w:lef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доплыли до города Анжеро-Судженск. Это город шахтеров. Здесь вы покажете упражнения партерной гимнастики. </w:t>
      </w:r>
    </w:p>
    <w:p>
      <w:pPr>
        <w:pStyle w:val="Normal"/>
        <w:spacing w:lineRule="auto" w:line="360" w:before="0" w:after="0"/>
        <w:ind w:left="-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ртерная гимнастика</w:t>
      </w:r>
    </w:p>
    <w:p>
      <w:pPr>
        <w:pStyle w:val="Normal"/>
        <w:spacing w:lineRule="auto" w:line="360" w:before="0" w:after="0"/>
        <w:ind w:left="-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Я, думаю, зрители остались доволь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олодцы, ребята! Дальше мы едем поездом. Строимся за Викой. Она будет паровозом, а остальные – вагончики. Поехал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идут по залу, высоко поднимая колени за ведущей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 приехали в город Междуреченск. Это самый молодой город нашей Кемеровской области. Здесь собрался самый искушенный зритель, потому что для них вы исполните классические упражнения у станка.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ческий экзерсис у станка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Молодцы! А теперь на самолетах полетим в город Новокузнецк. Его называют южной столицей нашей области. </w:t>
      </w:r>
    </w:p>
    <w:p>
      <w:pPr>
        <w:pStyle w:val="Normal"/>
        <w:spacing w:lineRule="auto" w:line="360" w:before="0" w:after="0"/>
        <w:ind w:left="71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бегают на полупальцах по залу, изображая самолет, по команде: «Займи свое место» становятся на свои места 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В этом городе зрителю увидят исполнение упражнений по кросс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по кросс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теперь мы отправимся покорять столицу нашей области. В городе  Кемерово мы окажемся, если оседлаем лихих и резвых лошад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изображают скачку на лошадях, по команде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йми свое место» становятся на свои мес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К выступлению в столице мы подготовились основательно, здесь дети  покажут этюды и тан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юды «Автостоп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п и хлоп», «Крокодил Гена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цы «История в желтом», «Капитошк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Мне кажется, зрители столицы остались довольны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ло время вернуться домой. Осуществим это на машине време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закрывают глаза и крутятся на месте вокруг себ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Мы дома и на радости поиграем в игру «Море волнуетс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оре волнуетс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! Наши гастроли прошли успешно. Вы заработали много аплодисментов и улыбок зр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6:00Z</dcterms:created>
  <dc:creator>Admin</dc:creator>
  <dc:description/>
  <cp:keywords/>
  <dc:language>en-US</dc:language>
  <cp:lastModifiedBy>Admin</cp:lastModifiedBy>
  <dcterms:modified xsi:type="dcterms:W3CDTF">2013-05-17T14:22:00Z</dcterms:modified>
  <cp:revision>8</cp:revision>
  <dc:subject/>
  <dc:title/>
</cp:coreProperties>
</file>