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рюкова Наталья Игоревна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образования ГБОУ средней школы № 339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оординационных способ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упражнений с фитбольными мяч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.  Введение.                                                                                     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. Фитбольные мячи.                                                                       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. Координационные способности.                                               5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.1. Роль в жизни человека.                                                      5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.2Средства развития координации.                                        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. Выводы.                                                                                        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5. Литература.      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 Введение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мы часто слышим слово фитнес, что оно обозначает? В переводе с английского языка фитнес - вести активный образ жизни или, проще говоря, быть в форме. Фитнес - это стиль жизни, помогающий поддерживать и физическое и духовное состояние в отличном состоянии.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История фитне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рет свое начало еще с античных времен, так в Древней Греции преобладал культ красивого и здорового тела, культ атлетизм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едующим этапом в истории фитнеса стало его развитие в Соединенных Штатах Америки, где главной целью развития стало: сделать фитнес образом жизни населения. Эволюционно необходимый вид человеческой деятельности - это движение. Снижение  и ограничение двигательной активности наносит вред всему организму человека. Низкая физическая активность, курение, лишний вес, стрессы, употребление алкоголя все это факторы возникновения и развития многих заболеваний. В этом сыграли немаловажную роль достижения науки и техники. Причиной полной обездвиженности людей стали автомобили, лифты, телевизоры, компьютеры, бытовая техника.  Таким образом, активное развитие фитнеса стало самым эффективным и действенным в профилактике многих серьёзных заболеван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итнес - это целая система, и эта система не допускает «самодеятельности». Что включает в себя фитнес? Это и занятия на тренажерах, силовые тренировки и элементы аэробики. Благодаря работе всей группы мышц, варьируется нагрузка и как следствие занятия становятся весьма эффективными.  Тренировки способствуют не только поддержанию тела в хорошей физической форме, но и положительному психологическому настрою, развивают мышечную выносливость. При систематических занятиях совершенствуется координация действий, чувство равновесия, быстрота реакци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Фитбольные мячи</w:t>
      </w:r>
    </w:p>
    <w:p>
      <w:pPr>
        <w:pStyle w:val="Normal"/>
        <w:spacing w:lineRule="auto" w:line="36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итбол</w:t>
      </w:r>
      <w:r>
        <w:rPr>
          <w:rStyle w:val="Appleconvertedspace"/>
          <w:sz w:val="28"/>
          <w:szCs w:val="28"/>
        </w:rPr>
        <w:t> (мяч для опоры)</w:t>
      </w:r>
      <w:r>
        <w:rPr>
          <w:sz w:val="28"/>
          <w:szCs w:val="28"/>
        </w:rPr>
        <w:t>- волшебный швейцарский мяч. Он был создан в 1960 году в Европе. Впервые его начали использовать швейцарские врачи в качестве приспособления для физической реабилитации. Постепен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тбо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обрел широкое признание во всем мире, а дес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т назад прочно занял свое мес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тнес клуба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 так как этот мяч безопасное и очень эффективное приспособление для физических тренировок, его стали использовать наряду с велотренажером и беговой дорожкой. Ведь это помогает разнообразить тренировку и сделать ее приятной, тем более что фитнес-мяч подходит как для молодых, так и для пожилых людей.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Чем полезны упражнения с фитболом? Аэробика с использованием фитболов  увлекательна. Большой, лёгкий мяч не только создаёт весёлую атмосферу, когда вы пружините и подпрыгиваете на мяче, подбрасываете и ловите его, но и отлично тренирует ваше сердце, дыхательную систему и вестибулярный аппарат, укрепляет мышцы корпуса, развивает координацию движений и делает уроки эмоциональными и яркими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нный вид аэробики уникален тем, что в нем практически отсутствует ударная нагрузка на нижние конечности, за счет вибрации улучшаются обмен веществ, кровообращение в межпозвонковых дисках и внутренних органах, что способствует разгрузке позвоночного столба, улучшению работы его отделов, коррекции лордозов и кифозов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ая функция фитбола - разгрузить суставы, когда это необходимо. Гимнастика на фитболе, который мягко пружинит, полезна при варикозном расширении вен, остеохондрозе и артритах. Фитбол - это щадящая, но эффективная аэробика.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итбол помогает развить гибкость. Вы можете делать с помощью мяча эффективные упражнения на растяжку спинных и брюшных мышц. Мяч незаменим, когда вы делаете упражнения на брюшной пресс. Он позволяет задействовать самые глубокие мышцы пресса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-за сидячего образа жизни учащиеся  страдают болями в спине. Если использовать фитбол в качестве стула, то можно уменьшить нагрузку на спину и избавиться от боли в мышцах спины. По данным обследования детей на базе Центра реабилитации для детей с ДЦП и нарушением психики за последние несколько лет было выяснено, что систематизированное использование фитбола является одним из наиболее эффективных методов лечения и реабилитации детей с диагнозом сколиоз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годня, не только девушки, но и юноши с удовольствием занимаются фитнесом с этими большими мяча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3 Координационные способ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 Роль в жизни человека</w:t>
      </w:r>
    </w:p>
    <w:p>
      <w:pPr>
        <w:pStyle w:val="Style15"/>
        <w:spacing w:lineRule="auto" w:line="360" w:before="0" w:after="0"/>
        <w:ind w:firstLine="360"/>
        <w:rPr/>
      </w:pP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вигательно-координационными способност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имаются способности быстро, точно, целесообразно, экономно и находчиво, т.е. наиболее совершенно, решать двигательные задачи (особенно сложные и возникающие неожиданно).</w:t>
      </w:r>
    </w:p>
    <w:p>
      <w:pPr>
        <w:pStyle w:val="Style15"/>
        <w:shd w:fill="F5F7E7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Большая роль при решении задач по развитию координационных способностей отводится физическому воспитанию в общеобразовательной школе. Школьной программой предусматриваются обеспечение широкого фонда новых двигательных умений и навыков и на этой основе развитие у учащихся координационных способностей, проявляющихся в гимнастических упражнениях, метательных движениях, подвижных, спортивных играх.</w:t>
      </w:r>
    </w:p>
    <w:p>
      <w:pPr>
        <w:pStyle w:val="Style15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ешение задач физического воспитания по направленному развитию координационных способностей прежде всего на занятиях с детьми (начиная с дошкольного возраста), со школьниками и с другими занимающимися приводит к тому, что они: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36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быстрее и на более высоком качественном уровне овладевают различными двигательными действиями;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полняют свой двигательный опыт, который затем помогает успешнее справляться с заданиями по овладению более сложными в координационном отношении двигательными навыками (спортивными, трудовыми и др.);</w:t>
      </w:r>
    </w:p>
    <w:p>
      <w:pPr>
        <w:pStyle w:val="Normal"/>
        <w:numPr>
          <w:ilvl w:val="0"/>
          <w:numId w:val="3"/>
        </w:numPr>
        <w:shd w:fill="F5F7E7" w:val="clear"/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ытывают в психологическом отношении чувства радости и удовлетворения от освоения в совершенных формах новых и разнообразных движ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 Средства развития координации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сновным средством воспитания координационных способностей являются </w:t>
      </w:r>
      <w:r>
        <w:rPr>
          <w:sz w:val="28"/>
          <w:szCs w:val="28"/>
        </w:rPr>
        <w:t>физические упражнения повышенной координационной сложности и содержащие элементы новизны</w:t>
      </w:r>
    </w:p>
    <w:p>
      <w:pPr>
        <w:pStyle w:val="Style15"/>
        <w:shd w:fill="F5F7E7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иболее широкую и доступную группу средств для воспитания координационных способностей составляют общеподготовительные гимнастические упражнения динамического характера, одновременно охватывающие основные группы мышц. Это упражнения без предметов и с предметами (мячами, гимнастическими палками, скакалками, булавами и др.), относительно простые и достаточно сложные, выполняемые в измененных условиях, при различных положениях тела или его частей, в разные стороны: элементы акробатики (кувырки, различные перекаты и др.), упражнения в равновесии.</w:t>
      </w:r>
    </w:p>
    <w:p>
      <w:pPr>
        <w:pStyle w:val="Style15"/>
        <w:spacing w:lineRule="auto" w:line="360" w:before="0" w:after="0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Упражнения с фитбол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нируют вестибулярный аппарат, развивают координацию движений и функцию равновесия, активизируют моторно-висцеральные рефлексы, оказывают стимулирующее влияние на обмен веществ организма.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же упражнения на мячах обладают оздоровительным эффектом, который подтвержден опытом работы специализированных, коррекционных и реабилитационных медицинских центров Европы. </w:t>
      </w:r>
    </w:p>
    <w:p>
      <w:pPr>
        <w:pStyle w:val="Style15"/>
        <w:spacing w:lineRule="auto" w:line="360" w:before="0" w:after="0"/>
        <w:ind w:firstLine="360"/>
        <w:rPr/>
      </w:pPr>
      <w:r>
        <w:rPr>
          <w:rStyle w:val="StrongEmphasis"/>
          <w:b w:val="false"/>
          <w:bCs w:val="false"/>
          <w:sz w:val="28"/>
          <w:szCs w:val="28"/>
        </w:rPr>
        <w:t>Мяч-фитбо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воим свойствам многофункционален. Поэтому он может использоваться в комплексах упражнений фитбол-аэробики как предмет, снаряд или опора. Комплексы упражнений на мячах в зависимости от поставленных частных задач и подбора средств могут иметь различную направленнос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развития функции равновесия и вестибулярного аппара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формирования осан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увеличения гибкости и подвижности в сустав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развития ловкости и координации движен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расслабления и релаксации как средств профилактики различных заболеваний (опорно-двигательного аппарата, внутренних органов)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укрепления мышц рук и плечевого пояс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укрепления мышц брюшного пресс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укрепления мышц спины и таз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укрепления мышц ног и свода стоп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развития танцевальности и музыкальности.</w:t>
      </w:r>
    </w:p>
    <w:p>
      <w:pPr>
        <w:pStyle w:val="Style15"/>
        <w:shd w:fill="FFFFFF" w:val="clear"/>
        <w:spacing w:lineRule="auto" w:line="360" w:before="0" w:after="0"/>
        <w:ind w:firstLine="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Выводы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итбол – аэробика - это единственный вид аэробики, где в выполнение физических упражнений включаются совместно двигательный, вестибулярный, зрительный и тактильный анализаторы, что в геометрической прогрессии усиливает положительный эффект о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занятий на фитболах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количество и разнообразие упражнений на фитболах требует их упорядочения. Это в свою очередь позволит разработать наиболее целесообразную последовательность их освоения и применения в программах. 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Таким образом, предполагается, что каждое из физических упражнений оказывает определенное воздействие на человека, зависящее от особенностей его содержания, формы и условий выполнения. 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Грамотный подход тренера-педагога при работе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фитбольными мячами д</w:t>
      </w:r>
      <w:r>
        <w:rPr>
          <w:sz w:val="28"/>
          <w:szCs w:val="28"/>
        </w:rPr>
        <w:t>ает возможность подобрать и составить определенные комплексы упражнений, выполняемые с музыкальным сопровождением в зависимости от направления педагогических задач для развития мышечной силы, гибкости, быстроты движений, выносливости, а также координационных способностей.</w:t>
      </w:r>
    </w:p>
    <w:p>
      <w:pPr>
        <w:pStyle w:val="Style15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создаются условия для анатомического воздействия на определенные мышечные группы, суставы, связки, внутренние органы и органы чувств.</w:t>
      </w:r>
      <w:r>
        <w:rPr/>
        <w:br/>
      </w:r>
      <w:r>
        <w:rPr>
          <w:sz w:val="28"/>
          <w:szCs w:val="28"/>
        </w:rPr>
        <w:t xml:space="preserve">Таким образом, данная работа даёт информацию о многообразии средств нового современного вида </w:t>
      </w:r>
      <w:r>
        <w:rPr>
          <w:rStyle w:val="StrongEmphasis"/>
          <w:b w:val="false"/>
          <w:bCs w:val="false"/>
          <w:sz w:val="28"/>
          <w:szCs w:val="28"/>
        </w:rPr>
        <w:t>фитбол-аэробики</w:t>
      </w:r>
      <w:r>
        <w:rPr>
          <w:sz w:val="28"/>
          <w:szCs w:val="28"/>
        </w:rPr>
        <w:t>. Овладение упражнениями, которые позволят укрепить здоровье и повысить физическую подготовленность занимающихс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7E7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Литература</w:t>
      </w:r>
    </w:p>
    <w:p>
      <w:pPr>
        <w:pStyle w:val="Normal"/>
        <w:numPr>
          <w:ilvl w:val="0"/>
          <w:numId w:val="1"/>
        </w:numPr>
        <w:shd w:fill="F5F7E7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Крючек Е.С.</w:t>
        </w:r>
      </w:hyperlink>
      <w:r>
        <w:rPr>
          <w:rStyle w:val="Appleconvertedspace"/>
          <w:iCs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эробика. Содержание и методика проведения оздоровительных занятий</w:t>
        </w:r>
      </w:hyperlink>
      <w:r>
        <w:rPr/>
        <w:t>: Учебно-метод. пос. - М.: Терра-Спорт, Олимпия Пресс,2001. - 64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920" w:leader="none"/>
        </w:tabs>
        <w:spacing w:before="0" w:after="280"/>
        <w:jc w:val="both"/>
        <w:rPr/>
      </w:pPr>
      <w:r>
        <w:rPr>
          <w:rStyle w:val="Appleconvertedspace"/>
          <w:iCs/>
          <w:sz w:val="28"/>
          <w:szCs w:val="28"/>
        </w:rPr>
        <w:t> 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Кудра Т.А.</w:t>
        </w:r>
      </w:hyperlink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эробика и здоровый образ жизни</w:t>
        </w:r>
      </w:hyperlink>
      <w:r>
        <w:rPr>
          <w:sz w:val="28"/>
          <w:szCs w:val="28"/>
        </w:rPr>
        <w:t>: Учеб. пос.-Владивосток: МГУ им. адмирала Г.И. Невельского, 2001.- 120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920" w:leader="none"/>
        </w:tabs>
        <w:spacing w:before="0" w:after="280"/>
        <w:jc w:val="both"/>
        <w:rPr/>
      </w:pPr>
      <w:r>
        <w:rPr>
          <w:rStyle w:val="Appleconvertedspace"/>
          <w:iCs/>
          <w:sz w:val="28"/>
          <w:szCs w:val="28"/>
        </w:rPr>
        <w:t xml:space="preserve"> 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Лисицкая Т.С.</w:t>
        </w:r>
      </w:hyperlink>
      <w:r>
        <w:rPr>
          <w:iCs/>
          <w:sz w:val="28"/>
          <w:szCs w:val="28"/>
        </w:rPr>
        <w:t>,</w:t>
      </w:r>
      <w:r>
        <w:rPr>
          <w:rStyle w:val="Appleconvertedspace"/>
          <w:iCs/>
          <w:sz w:val="28"/>
          <w:szCs w:val="28"/>
        </w:rPr>
        <w:t> 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Сиднева Л.В.</w:t>
        </w:r>
      </w:hyperlink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эробика</w:t>
        </w:r>
      </w:hyperlink>
      <w:r>
        <w:rPr>
          <w:sz w:val="28"/>
          <w:szCs w:val="28"/>
        </w:rPr>
        <w:t>. В 2 т. Т.1 Теория и методика.- М.: Федерация аэробики России. 2002. - 232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920" w:leader="none"/>
        </w:tabs>
        <w:spacing w:before="0" w:after="280"/>
        <w:jc w:val="both"/>
        <w:rPr/>
      </w:pPr>
      <w:r>
        <w:rPr>
          <w:iCs/>
          <w:sz w:val="28"/>
          <w:szCs w:val="28"/>
        </w:rPr>
        <w:t xml:space="preserve">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Овчинникова Т.С.</w:t>
        </w:r>
      </w:hyperlink>
      <w:r>
        <w:rPr>
          <w:iCs/>
          <w:sz w:val="28"/>
          <w:szCs w:val="28"/>
        </w:rPr>
        <w:t>,</w:t>
      </w:r>
      <w:r>
        <w:rPr>
          <w:rStyle w:val="Appleconvertedspace"/>
          <w:iCs/>
          <w:sz w:val="28"/>
          <w:szCs w:val="28"/>
        </w:rPr>
        <w:t> 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>Потапчук А.А.</w:t>
        </w:r>
      </w:hyperlink>
      <w:r>
        <w:rPr>
          <w:rStyle w:val="Appleconvertedspace"/>
          <w:iCs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вигательный игротренинг для дошкольников</w:t>
        </w:r>
      </w:hyperlink>
      <w:r>
        <w:rPr>
          <w:sz w:val="28"/>
          <w:szCs w:val="28"/>
        </w:rPr>
        <w:t>. - СПб.: Речь, 2002.- 176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920" w:leader="none"/>
        </w:tabs>
        <w:spacing w:before="0" w:after="280"/>
        <w:jc w:val="both"/>
        <w:rPr/>
      </w:pPr>
      <w:r>
        <w:rPr>
          <w:rStyle w:val="Appleconvertedspace"/>
          <w:iCs/>
          <w:sz w:val="28"/>
          <w:szCs w:val="28"/>
        </w:rPr>
        <w:t> 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</w:rPr>
          <w:t>Попова Е.Г.</w:t>
        </w:r>
      </w:hyperlink>
      <w:r>
        <w:rPr>
          <w:rStyle w:val="Appleconvertedspace"/>
          <w:iCs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щеразвивающие упражнения в гимнастике</w:t>
        </w:r>
      </w:hyperlink>
      <w:r>
        <w:rPr>
          <w:sz w:val="28"/>
          <w:szCs w:val="28"/>
        </w:rPr>
        <w:t>. - М.: Терра-Спорт, 2000. - 72 с.</w:t>
      </w:r>
    </w:p>
    <w:p>
      <w:pPr>
        <w:pStyle w:val="Normal"/>
        <w:numPr>
          <w:ilvl w:val="0"/>
          <w:numId w:val="1"/>
        </w:numPr>
        <w:shd w:fill="F5F7E7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еория и методика физического воспит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/Под общ. ред. Л.П. Матвеева и А.Д. Новикова. - М.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ФиС, 1976.Т. 1, с. 85. </w:t>
      </w:r>
    </w:p>
    <w:p>
      <w:pPr>
        <w:pStyle w:val="Normal"/>
        <w:shd w:fill="F5F7E7" w:val="clear"/>
        <w:tabs>
          <w:tab w:val="clear" w:pos="708"/>
          <w:tab w:val="left" w:pos="7920" w:leader="none"/>
        </w:tabs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5F7E7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одов Ж.К., Кузнецов В.С. Теория и методика физического воспитания и спорта: Учеб. пособие для студ. высш. учеб. заведений. - М.: Издательский цент "Академия", 2000. - 480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920" w:leader="none"/>
        </w:tabs>
        <w:spacing w:before="0" w:after="280"/>
        <w:jc w:val="both"/>
        <w:rPr/>
      </w:pPr>
      <w:r>
        <w:rPr>
          <w:rStyle w:val="Appleconvertedspace"/>
          <w:iCs/>
          <w:sz w:val="28"/>
          <w:szCs w:val="28"/>
        </w:rPr>
        <w:t> </w:t>
      </w:r>
      <w:hyperlink r:id="rId15">
        <w:r>
          <w:rPr>
            <w:rStyle w:val="InternetLink"/>
            <w:iCs/>
            <w:color w:val="000000"/>
            <w:sz w:val="28"/>
            <w:szCs w:val="28"/>
            <w:u w:val="none"/>
          </w:rPr>
          <w:t>Якушкин Б.В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ификация //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ольшая советская энциклопедия</w:t>
        </w:r>
      </w:hyperlink>
      <w:r>
        <w:rPr>
          <w:sz w:val="28"/>
          <w:szCs w:val="28"/>
        </w:rPr>
        <w:t>. Т. 12. 3-е изд. - М.: Изд-во "Советская энциклопедия", 1973, с. 269.</w:t>
      </w:r>
    </w:p>
    <w:p>
      <w:pPr>
        <w:pStyle w:val="Style15"/>
        <w:tabs>
          <w:tab w:val="clear" w:pos="708"/>
          <w:tab w:val="left" w:pos="792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%EA%F0%FE%F7%E5%EA %E5" TargetMode="External"/><Relationship Id="rId3" Type="http://schemas.openxmlformats.org/officeDocument/2006/relationships/hyperlink" Target="http://lib.sportedu.ru/2SimQuery.idc?Title=%E0%FD%F0%EE%E1%E8%EA%E0. %F1%EE%E4%E5%F0%E6%E0%ED%E8%E5 %E8 %EC%E5%F2%EE%E4%E8%EA%E0 %EF%F0%EE%E2%E5%E4%E5%ED%E8%FF %EE%E7%E4%EE%F0%EE%E2%E8%F2%E5%EB%FC%ED%FB%F5 %E7%E0%ED%FF%F2%E8%E9" TargetMode="External"/><Relationship Id="rId4" Type="http://schemas.openxmlformats.org/officeDocument/2006/relationships/hyperlink" Target="http://lib.sportedu.ru/2SimQuery.idc?Author=%EA%F3%E4%F0%E0 %F2" TargetMode="External"/><Relationship Id="rId5" Type="http://schemas.openxmlformats.org/officeDocument/2006/relationships/hyperlink" Target="http://lib.sportedu.ru/2SimQuery.idc?Title=%E0%FD%F0%EE%E1%E8%EA%E0 %E8 %E7%E4%EE%F0%EE%E2%FB%E9 %EE%E1%F0%E0%E7 %E6%E8%E7%ED%E8" TargetMode="External"/><Relationship Id="rId6" Type="http://schemas.openxmlformats.org/officeDocument/2006/relationships/hyperlink" Target="http://lib.sportedu.ru/2SimQuery.idc?Author=%EB%E8%F1%E8%F6%EA%E0%FF %F2" TargetMode="External"/><Relationship Id="rId7" Type="http://schemas.openxmlformats.org/officeDocument/2006/relationships/hyperlink" Target="http://lib.sportedu.ru/2SimQuery.idc?Author=%F1%E8%E4%ED%E5%E2%E0 %EB" TargetMode="External"/><Relationship Id="rId8" Type="http://schemas.openxmlformats.org/officeDocument/2006/relationships/hyperlink" Target="http://lib.sportedu.ru/2SimQuery.idc?Title=%E0%FD%F0%EE%E1%E8%EA%E0" TargetMode="External"/><Relationship Id="rId9" Type="http://schemas.openxmlformats.org/officeDocument/2006/relationships/hyperlink" Target="http://lib.sportedu.ru/2SimQuery.idc?Author=%EE%E2%F7%E8%ED%ED%E8%EA%EE%E2%E0 %F2" TargetMode="External"/><Relationship Id="rId10" Type="http://schemas.openxmlformats.org/officeDocument/2006/relationships/hyperlink" Target="http://lib.sportedu.ru/2SimQuery.idc?Author=%EF%EE%F2%E0%EF%F7%F3%EA %E0" TargetMode="External"/><Relationship Id="rId11" Type="http://schemas.openxmlformats.org/officeDocument/2006/relationships/hyperlink" Target="http://lib.sportedu.ru/2SimQuery.idc?Title=%E4%E2%E8%E3%E0%F2%E5%EB%FC%ED%FB%E9 %E8%E3%F0%EE%F2%F0%E5%ED%E8%ED%E3 %E4%EB%FF %E4%EE%F8%EA%EE%EB%FC%ED%E8%EA%EE%E2" TargetMode="External"/><Relationship Id="rId12" Type="http://schemas.openxmlformats.org/officeDocument/2006/relationships/hyperlink" Target="http://lib.sportedu.ru/2SimQuery.idc?Author=%EF%EE%EF%EE%E2%E0 %E5" TargetMode="External"/><Relationship Id="rId13" Type="http://schemas.openxmlformats.org/officeDocument/2006/relationships/hyperlink" Target="http://lib.sportedu.ru/2SimQuery.idc?Title=%EE%E1%F9%E5%F0%E0%E7%E2%E8%E2%E0%FE%F9%E8%E5 %F3%EF%F0%E0%E6%ED%E5%ED%E8%FF %E2 %E3%E8%EC%ED%E0%F1%F2%E8%EA%E5" TargetMode="External"/><Relationship Id="rId14" Type="http://schemas.openxmlformats.org/officeDocument/2006/relationships/hyperlink" Target="http://lib.sportedu.ru/2SimQuery.idc?Title=%F2%E5%EE%F0%E8%FF %E8 %EC%E5%F2%EE%E4%E8%EA%E0 %F4%E8%E7%E8%F7%E5%F1%EA%EE%E3%EE %E2%EE%F1%EF%E8%F2%E0%ED%E8%FF" TargetMode="External"/><Relationship Id="rId15" Type="http://schemas.openxmlformats.org/officeDocument/2006/relationships/hyperlink" Target="http://lib.sportedu.ru/2SimQuery.idc?Author=%FF%EA%F3%F8%EA%E8%ED %E1" TargetMode="External"/><Relationship Id="rId16" Type="http://schemas.openxmlformats.org/officeDocument/2006/relationships/hyperlink" Target="http://lib.sportedu.ru/2SimQuery.idc?Title=%E1%EE%EB%FC%F8%E0%FF %F1%EE%E2%E5%F2%F1%EA%E0%FF %FD%ED%F6%E8%EA%EB%EE%EF%E5%E4%E8%F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1:00Z</dcterms:created>
  <dc:creator>леночка</dc:creator>
  <dc:description/>
  <cp:keywords/>
  <dc:language>en-US</dc:language>
  <cp:lastModifiedBy>abc</cp:lastModifiedBy>
  <cp:lastPrinted>2012-03-23T11:16:00Z</cp:lastPrinted>
  <dcterms:modified xsi:type="dcterms:W3CDTF">2014-12-21T16:51:00Z</dcterms:modified>
  <cp:revision>30</cp:revision>
  <dc:subject/>
  <dc:title/>
</cp:coreProperties>
</file>