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>ИГРА  - КОНКУРС</w:t>
      </w:r>
    </w:p>
    <w:p>
      <w:pPr>
        <w:pStyle w:val="Normal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color w:val="993366"/>
          <w:sz w:val="144"/>
          <w:szCs w:val="144"/>
        </w:rPr>
        <w:t>«</w:t>
      </w:r>
      <w:r>
        <w:rPr>
          <w:b/>
          <w:i/>
          <w:color w:val="993366"/>
          <w:sz w:val="144"/>
          <w:szCs w:val="144"/>
        </w:rPr>
        <w:t>С физикой - и в шутку,</w:t>
      </w:r>
    </w:p>
    <w:p>
      <w:pPr>
        <w:pStyle w:val="Normal"/>
        <w:jc w:val="center"/>
        <w:rPr>
          <w:b/>
          <w:b/>
          <w:i/>
          <w:i/>
          <w:color w:val="993366"/>
          <w:sz w:val="144"/>
          <w:szCs w:val="144"/>
        </w:rPr>
      </w:pPr>
      <w:r>
        <w:rPr>
          <w:b/>
          <w:i/>
          <w:color w:val="993366"/>
          <w:sz w:val="144"/>
          <w:szCs w:val="144"/>
        </w:rPr>
        <w:t>и в серьез».</w:t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для учащихся 7 классов)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Разработана  учителем физ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ГОУ СОШ № 6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Тихомировой Н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команды -1б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из – 1б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блема – 1б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язание команд. Ведущий задает поочередно каждой команде 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веты без подготовки). Каждый ответ -1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ша катает на санках двух сестренок – Олю и Аню. Если на санках сидит Оля, то они разгоняются быстрее, чем когда сядет Аня. Как по Вашему, какая сестра старша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А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увной  воздушный шарик  сжали руками. Почему Вы уверены, что плотность  воздуха внутри шарика увеличила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Объем уменьшил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Вы собираетесь на каникулы к бабушке или в лагерь, набиваете рюкзак все новыми и новыми вещами и без того уже пухлый рюкзак. Какую из физических величин Вы изменяет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масс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щина и масса алюминиевого и стального стержней одинаковы. Какой из стержней длинне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Длина больше у алюминиевог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горящий бензин нельзя тушить водой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Плотность воды больше чем бензи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уд доверху наполнен водой. В каком случае прольется больше воды при погружении куска свинца или куска олова такой же масс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у которого меньше плот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чем необходим желтый сигнал светофора7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Явление инер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монавт вышел в открытый космос. Помогите космонавту продемонстрировать, что масса корабля не исчезла после старта с Зем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: оттолкнуть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 Конкурс на лучшую картинку с ошибк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 – 2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заранее приготавливают рисунки, содержащие физические ошибки. Рисунки демонстрируют командам противника, которые должны найти допущенные ошибки и исправить их. Если противник затрудняется назвать все ошибки, команда – автор рисунка дает правильны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 Конкурс исследователе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ый ответ – 2б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пустая колба, пробка с трубкой, миска с холодной водой, бумаж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пробку с трубкой в колбу, охладите колбу, погрузив ее концом в холодную воду на несколько секунд. Переверните колбу, погрузив в воду трубку, обхватив ее руками. Объясните, что произойд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жгите бумагу и опустите ее в колбу. Быстро закройте колбу пробкой и погрузите в воду. Объясните , что вы наюлбд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ждый   ответ – 1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ссказать об Академике Янгеле6, в честь которого названа улица, станция мет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йти на карте г. Москвы 2 названия улиц, площадей, которые связаны с русскими учеными физиками ( краткий расска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им русским ученым физикам поставлены памятники на территории МГУ на Воробьевых го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Конкурс – кроссвор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ашифрованное слово по вертика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горизонтал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ное проникновение соприкасающихся веществ друг в друг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щество, обладающее свойством легко изменять форму, но сохранять объе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е изменение , происходящее в окружающем мир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ьчайшая частица веще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ая величина, измеряемая в метр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артистический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авильный ответ – 3б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Разыграть  сценку  - физическое явление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2340" w:hanging="2340"/>
        <w:rPr/>
      </w:pPr>
      <w:r>
        <w:rPr>
          <w:b/>
          <w:sz w:val="28"/>
          <w:szCs w:val="28"/>
        </w:rPr>
        <w:t xml:space="preserve">Конкурс болельщик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правильный ответ – 1б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рибор для измерения объема жидк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: мензур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 изучения физики, слово, от которого произошло название «физик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: природ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чина, равная произведению скорости на время его дви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: пут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ия движения те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: траектор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ца, составная часть молеку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: ато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из способов получения научных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: опы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36:00Z</dcterms:created>
  <dc:creator>Сергей</dc:creator>
  <dc:description/>
  <dc:language>en-US</dc:language>
  <cp:lastModifiedBy>Сергей</cp:lastModifiedBy>
  <cp:lastPrinted>2008-10-26T18:29:00Z</cp:lastPrinted>
  <dcterms:modified xsi:type="dcterms:W3CDTF">2008-10-26T15:30:00Z</dcterms:modified>
  <cp:revision>4</cp:revision>
  <dc:subject/>
  <dc:title>ИГРА  - КОНКУРС</dc:title>
</cp:coreProperties>
</file>