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хореографии «Рождение танц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sz w:val="28"/>
          <w:szCs w:val="28"/>
        </w:rPr>
        <w:t>«Рождение танц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чебного занятия: </w:t>
      </w:r>
      <w:r>
        <w:rPr>
          <w:rFonts w:cs="Times New Roman" w:ascii="Times New Roman" w:hAnsi="Times New Roman"/>
          <w:sz w:val="28"/>
          <w:szCs w:val="28"/>
        </w:rPr>
        <w:t>повторение пройденного матери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нятия: </w:t>
      </w:r>
      <w:r>
        <w:rPr>
          <w:rFonts w:cs="Times New Roman" w:ascii="Times New Roman" w:hAnsi="Times New Roman"/>
          <w:sz w:val="28"/>
          <w:szCs w:val="28"/>
        </w:rPr>
        <w:t>творческая мастерск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участников: </w:t>
      </w:r>
      <w:r>
        <w:rPr>
          <w:rFonts w:cs="Times New Roman" w:ascii="Times New Roman" w:hAnsi="Times New Roman"/>
          <w:sz w:val="28"/>
          <w:szCs w:val="28"/>
        </w:rPr>
        <w:t>младший школьный возра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 обучения: </w:t>
      </w:r>
      <w:r>
        <w:rPr>
          <w:rFonts w:cs="Times New Roman" w:ascii="Times New Roman" w:hAnsi="Times New Roman"/>
          <w:sz w:val="28"/>
          <w:szCs w:val="28"/>
        </w:rPr>
        <w:t>4 – й год обучени</w:t>
      </w:r>
      <w:r>
        <w:rPr>
          <w:rFonts w:cs="Times New Roman" w:ascii="Times New Roman" w:hAnsi="Times New Roman"/>
          <w:b/>
          <w:sz w:val="28"/>
          <w:szCs w:val="28"/>
        </w:rPr>
        <w:t>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занятия: </w:t>
      </w:r>
      <w:r>
        <w:rPr>
          <w:rFonts w:cs="Times New Roman" w:ascii="Times New Roman" w:hAnsi="Times New Roman"/>
          <w:sz w:val="28"/>
          <w:szCs w:val="28"/>
        </w:rPr>
        <w:t>фронталь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>создание условий для совершенствования практических умений и навыков воспитанников в постановке танцев, стимулирование творческой активности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 1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авыки самостоятельного выражения эмоций, движений под музы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дготовить мышцы рук, ног, корпуса к занят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вивать воображение и творческое мышление в конструировании собственных танцевальных зарисов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Формировать сочинительские навы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Формировать коммуникативные навы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словесный, практический метод, наглядный, метод мотивации и стимулир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е технологии: </w:t>
      </w:r>
      <w:r>
        <w:rPr>
          <w:rFonts w:cs="Times New Roman" w:ascii="Times New Roman" w:hAnsi="Times New Roman"/>
          <w:sz w:val="28"/>
          <w:szCs w:val="28"/>
        </w:rPr>
        <w:t xml:space="preserve">здоровьесберегающая, игрова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зыкальный центр, мультимедийное оборуд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оформл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сни из репертуара детской вокальной группы «Непоседы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есни «Волшебный цветок», «Песня мотылька», «Облака», «Птицы», «Ветер перемен» полька, инструментальная музыка, «Летка - ень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ние слайд-шо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бор реквизи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бор музыкального сопровож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с интернет сайтами и литератур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: </w:t>
      </w:r>
      <w:r>
        <w:rPr>
          <w:rFonts w:cs="Times New Roman" w:ascii="Times New Roman" w:hAnsi="Times New Roman"/>
          <w:sz w:val="28"/>
          <w:szCs w:val="28"/>
        </w:rPr>
        <w:t>исполняют покло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Я очень рада снова видеть вас в нашем танцевальном зале.  По вашим улыбкам вижу, что вы тоже рады меня видеть. Сегодня наше занятие называется «Рождение танц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для вас танец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и:</w:t>
      </w:r>
      <w:r>
        <w:rPr>
          <w:rFonts w:cs="Times New Roman" w:ascii="Times New Roman" w:hAnsi="Times New Roman"/>
          <w:sz w:val="28"/>
          <w:szCs w:val="28"/>
        </w:rPr>
        <w:t xml:space="preserve"> отвечаю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А для меня танец - это перевоплощение, исполнение придуманной роли, исполнение жела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кажите какой впереди большой и красивый праздни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ники:</w:t>
      </w:r>
      <w:r>
        <w:rPr>
          <w:rFonts w:cs="Times New Roman" w:ascii="Times New Roman" w:hAnsi="Times New Roman"/>
          <w:sz w:val="28"/>
          <w:szCs w:val="28"/>
        </w:rPr>
        <w:t xml:space="preserve"> Нов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Что мы ждем от Нового года?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: </w:t>
      </w:r>
      <w:r>
        <w:rPr>
          <w:rFonts w:cs="Times New Roman" w:ascii="Times New Roman" w:hAnsi="Times New Roman"/>
          <w:sz w:val="28"/>
          <w:szCs w:val="28"/>
        </w:rPr>
        <w:t>веселья, подарков, исполнения жела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осле ваших ответов я думаю, что танец и Новый год похож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в чем сходство между рождением танца и Новым год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и:</w:t>
      </w:r>
      <w:r>
        <w:rPr>
          <w:rFonts w:cs="Times New Roman" w:ascii="Times New Roman" w:hAnsi="Times New Roman"/>
          <w:sz w:val="28"/>
          <w:szCs w:val="28"/>
        </w:rPr>
        <w:t xml:space="preserve"> отвечаю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Вы правы. Сходства существуют: мы ждем новое и от танца и от Нового года, даем выход нашим эмоциям, играем роли, переодеваясь в разные персонажи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: давайте сложим ладошки лодочкой и шепнем в ладошки свое желание: чтобы вы хотели получить от нашего занят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загадывают желания и выдувают из  ладоше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етти, которые были у них сначала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Мое желание я озвучу сейчас: чтобы занятие для вас было интересным и плодотвор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Итак, начнем. На занятии мы пройдете по всем ступеням зарождения танц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думаете, что нужно для танц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и:</w:t>
      </w:r>
      <w:r>
        <w:rPr>
          <w:rFonts w:cs="Times New Roman" w:ascii="Times New Roman" w:hAnsi="Times New Roman"/>
          <w:sz w:val="28"/>
          <w:szCs w:val="28"/>
        </w:rPr>
        <w:t xml:space="preserve"> отвечаю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Начнем с того, что для танца нужно натренированное тело. Итак, </w:t>
      </w:r>
      <w:r>
        <w:rPr>
          <w:rFonts w:cs="Times New Roman" w:ascii="Times New Roman" w:hAnsi="Times New Roman"/>
          <w:b/>
          <w:sz w:val="28"/>
          <w:szCs w:val="28"/>
        </w:rPr>
        <w:t>первая ступень</w:t>
      </w:r>
      <w:r>
        <w:rPr>
          <w:rFonts w:cs="Times New Roman" w:ascii="Times New Roman" w:hAnsi="Times New Roman"/>
          <w:sz w:val="28"/>
          <w:szCs w:val="28"/>
        </w:rPr>
        <w:t xml:space="preserve"> – что может наше тел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исполняю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из общеразв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й и упражнений в парте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Вторая ступень – </w:t>
      </w:r>
      <w:r>
        <w:rPr>
          <w:rFonts w:cs="Times New Roman" w:ascii="Times New Roman" w:hAnsi="Times New Roman"/>
          <w:sz w:val="28"/>
          <w:szCs w:val="28"/>
        </w:rPr>
        <w:t>что может наше лицо. Человеческое лицо ярко выражает весь спектр эмоций: злость, радость, скука, страх.  Вы скажете свое мнение по поводу того – что должно выражать лицо танцора во время исполн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: </w:t>
      </w:r>
      <w:r>
        <w:rPr>
          <w:rFonts w:cs="Times New Roman" w:ascii="Times New Roman" w:hAnsi="Times New Roman"/>
          <w:sz w:val="28"/>
          <w:szCs w:val="28"/>
        </w:rPr>
        <w:t>отвечаю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 слайдов. Во время показа, воспитанн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ывают, какие эмоции у танцо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Предлагаю разделиться на 4 подгруппы и показать эмоцию, предложенную на карточке, которую вы вытяните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 предлагает  вытянуть карточ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дгруппы с заданием: показа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уг, уныние, веселье, сердит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На следующей ступени – воображение, фантазия. Они необходимы для того, чтобы придумать танец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Волшебный предмет для Фе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ридумывают волшебный предмет для Фе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м она совершает волшеб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твертой ступени у нас музыка. Без музыки не может быть никакого танца, потому что танцор своим телом выражает настроение музыки, ее изменен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ая игра «Трансформеры». Дети превращаются 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ок – песня «Волшебный цветок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 – музыка ветр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очка – «Песня мотылька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ко – песня «Облака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р – птица – песня «Расскажите птиц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На пятой ступени нашей лестницы – сюжет, то есть о чем можно танцевать. А какие темы для танца можете предложить в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ники:</w:t>
      </w:r>
      <w:r>
        <w:rPr>
          <w:rFonts w:cs="Times New Roman" w:ascii="Times New Roman" w:hAnsi="Times New Roman"/>
          <w:sz w:val="28"/>
          <w:szCs w:val="28"/>
        </w:rPr>
        <w:t xml:space="preserve"> отвечаю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Спасибо за интересные темы. А еще для сюжета вам могут помочь предметы, которые вы будете использовать в танце. Ваши помощники – обруч, игрушка, платок, мяч, цветок. Теперь нужно разделиться на подгруппы по 3 человека в каждой и по очереди исполнить танец с предметом своей подгруппой. Какие движения можно выполнять с предмет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и:</w:t>
      </w:r>
      <w:r>
        <w:rPr>
          <w:rFonts w:cs="Times New Roman" w:ascii="Times New Roman" w:hAnsi="Times New Roman"/>
          <w:sz w:val="28"/>
          <w:szCs w:val="28"/>
        </w:rPr>
        <w:t xml:space="preserve"> отвечаю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каждой подгруппой танца с предмет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обручем – инструментальная музык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платком – песня «Матрешки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мячом – музыка польк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игрушкой – музыка «Летка - ень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цветком – песня «Цветы под снего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Вот мы и на вершине нашей лестницы. Шестая ступень – это сам танец. Вам было дано задание, и вы самостоятельно сочиняли свой мини – танец под названием «Ангелы». Музыка для всех была предложена одна. Теперь у каждого есть возможность показать свои шедевры. А зрители, я думаю,  оценят детское творчеств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исполняют самостоятельн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ные этюды «Ангелы» по подгрупп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исполнения – полифо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ведение ит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В конце, я бы хотела сказать, что танец – это творчество. Кто из вас помнит, с чего начиналось наше занят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и:</w:t>
      </w:r>
      <w:r>
        <w:rPr>
          <w:rFonts w:cs="Times New Roman" w:ascii="Times New Roman" w:hAnsi="Times New Roman"/>
          <w:sz w:val="28"/>
          <w:szCs w:val="28"/>
        </w:rPr>
        <w:t xml:space="preserve"> Мы загадывали желание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Скажите,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былось ли ваше желание? Чего вы ожидали от нашего занят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: </w:t>
      </w:r>
      <w:r>
        <w:rPr>
          <w:rFonts w:cs="Times New Roman" w:ascii="Times New Roman" w:hAnsi="Times New Roman"/>
          <w:sz w:val="28"/>
          <w:szCs w:val="28"/>
        </w:rPr>
        <w:t>отвечают (учиться быть внимательным, выполнять сложные задания, получить положительные эмоции, достойно выступить перед зрителям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А мое желание, чтобы занятие было интересным и плодотворным, я считаю, что сбылось. Вы со мной согласн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: </w:t>
      </w:r>
      <w:r>
        <w:rPr>
          <w:rFonts w:cs="Times New Roman" w:ascii="Times New Roman" w:hAnsi="Times New Roman"/>
          <w:sz w:val="28"/>
          <w:szCs w:val="28"/>
        </w:rPr>
        <w:t>Да!!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Попрощаемся с гостями. Исполним танцевальный покл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: </w:t>
      </w:r>
      <w:r>
        <w:rPr>
          <w:rFonts w:cs="Times New Roman" w:ascii="Times New Roman" w:hAnsi="Times New Roman"/>
          <w:sz w:val="28"/>
          <w:szCs w:val="28"/>
        </w:rPr>
        <w:t>исполняют покл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55:00Z</dcterms:created>
  <dc:creator>Admin</dc:creator>
  <dc:description/>
  <cp:keywords/>
  <dc:language>en-US</dc:language>
  <cp:lastModifiedBy>Admin</cp:lastModifiedBy>
  <dcterms:modified xsi:type="dcterms:W3CDTF">2012-12-26T04:19:00Z</dcterms:modified>
  <cp:revision>18</cp:revision>
  <dc:subject/>
  <dc:title/>
</cp:coreProperties>
</file>