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Сценарий конкурса: </w:t>
      </w:r>
      <w:r>
        <w:rPr>
          <w:rFonts w:cs="Times New Roman" w:ascii="Times New Roman" w:hAnsi="Times New Roman"/>
          <w:color w:val="FF0000"/>
          <w:sz w:val="40"/>
          <w:szCs w:val="40"/>
        </w:rPr>
        <w:t>«Праздник мам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создание позитивного настроения и организация досуга обучающих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Мотивация у обучающихся к занятию спорто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Развитие двигательных умений и навыков посредством проведения эстафет в игровой форм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Воспитание чувства коллективизм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песня: «Пусть всегда будет солнце». Под звуки музыки и аплодисменты болельщиков входят в зал две команды (количество команд может меняться). Состав команды: 10 человек ( 5 девочек и 5 мам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«Здравствуйте участники конкурса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отвечают: «Здравствуйте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«Здравствуйте гости и болельщики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ти и болельщики вместе: «Здравствуйте!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едущий:                        «Вот и закончилась зима!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такого счасть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ьи сошли с ума –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горланят: «Здрасьте!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солнце! Чик-чирик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айте, сосульки! –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ьиный слышен крик в каждом переулк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ом доме нынче спрята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ры для бабушек и мам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рки сделаны ребятам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йком и с папой пополам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Марта – день чудесны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шел с весенним солнцем к на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ните радостные песн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праздник наших мам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мое прекрасное слово на Земле - мама. Оно звучит на всех языках мира одинаково нежно. У мамы самое верное и чуткое сердце - в нем никогда не гаснет любовь, оно ни к чему не остается равнодушным. У мамы самые добрые и ласковые руки, она все умеет: готовить,  стирать,  убирать,  детей воспитывать. А наш конкурс покажет нам, какие наши мамы ловкие и быстрые, сильные и выносливые, одним словом спортивные. Помогать же мамам будут их дочки.  Представляю Вашему вниманию жюри конкурса в составе, которого учитель физической культуры и ученица старших классов. Ведущий конкурса Тищенко А.М.  Познакомимся с нашими командами (команды представляют название и девиз). Ведущий: «Команды готовы?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ы отвечают: «Готовы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«Я желаю всем удачи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«Представьте, Вы пришли домой, а любимый ребенок хочет, кушать. Что мы приготовим на скорую руку? Правильно, яичницу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курс 1. «Принеси яйцо»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  <w:t>Описание конкурса</w:t>
      </w:r>
      <w:r>
        <w:rPr>
          <w:rFonts w:cs="Times New Roman" w:ascii="Times New Roman" w:hAnsi="Times New Roman"/>
          <w:sz w:val="32"/>
          <w:szCs w:val="32"/>
        </w:rPr>
        <w:t>: В 10 метрах от линии старта стоит стол, на нем две тарелки с водой. В них плавает по 10 пластмассовых (из киндер-сюрприза) яйца. Участник с ложкой в руке бежит к столу, вылавливает яйцо и бегом возвращается к линии старта, кладет яйцо в тарелку, ложку передает следующему участнику. Так выполняет задание каждый участник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Побеждает та команда, которая быстрей остальных принесет все яйц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едущий: «Так покушать мы приготовили, но что за беспорядок у нас дома. Вперед, за уборку!!!»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2. «Уборка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  <w:t>Описание конкурса</w:t>
      </w:r>
      <w:r>
        <w:rPr>
          <w:rFonts w:cs="Times New Roman" w:ascii="Times New Roman" w:hAnsi="Times New Roman"/>
          <w:sz w:val="32"/>
          <w:szCs w:val="32"/>
        </w:rPr>
        <w:t>: На расстоянии 10 метров то линии старта стоит стойка. Участник с веником в руках должен провести шарик (с помощью веника) до стойки, обвести вокруг нее шарик и вернуться на старт. Передать веник следующему участнику. Так выполняет задание каждый участн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«Отлично!!! Дома порядок, а теперь проверим, как наши мамы научили готовить будущих хозяек. Мы будем готовить с Вами салат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3. «Винегрет»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7030A0"/>
          <w:sz w:val="32"/>
          <w:szCs w:val="32"/>
        </w:rPr>
        <w:t>Описание конкурса</w:t>
      </w:r>
      <w:r>
        <w:rPr>
          <w:rFonts w:cs="Times New Roman" w:ascii="Times New Roman" w:hAnsi="Times New Roman"/>
          <w:sz w:val="32"/>
          <w:szCs w:val="32"/>
        </w:rPr>
        <w:t>: На противоположном конце зала стоит стол, на нем  лежит список того, что необходимо для салата (свекла, огурец, картофель, горошек, морковь, капуста).  Из карточек (на которых изображены рисунки овощей: свекла, огурец, картофель, горошек, морковь, капуста, кабачок, тыква, перец, помидор нужно выбрать рисунок того овоща который есть в списке. Положить его в тарелку и бегом возвращаться к команде. Затем бежит следующий участник. Побеждает та команда, которая быстрей остальных и без ошибок сделает винегрет. Так выполняет каждый участник конкурс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color w:val="7030A0"/>
          <w:sz w:val="32"/>
          <w:szCs w:val="32"/>
        </w:rPr>
        <w:t>Примечание</w:t>
      </w:r>
      <w:r>
        <w:rPr>
          <w:rFonts w:cs="Times New Roman" w:ascii="Times New Roman" w:hAnsi="Times New Roman"/>
          <w:sz w:val="32"/>
          <w:szCs w:val="32"/>
        </w:rPr>
        <w:t>: участник может взять и положить только одну карточку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color w:val="7030A0"/>
          <w:sz w:val="32"/>
          <w:szCs w:val="32"/>
        </w:rPr>
        <w:t xml:space="preserve">Учувствуют: </w:t>
      </w:r>
      <w:r>
        <w:rPr>
          <w:rFonts w:cs="Times New Roman" w:ascii="Times New Roman" w:hAnsi="Times New Roman"/>
          <w:sz w:val="32"/>
          <w:szCs w:val="32"/>
        </w:rPr>
        <w:t xml:space="preserve">3 мамы и 3 дочки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едущий: « Командам пора отдохнуть. Мы послушаем поздравления, которые звучат сегодня для всех мам, бабушек, девочек». Звучат поздравления (мальчики читают стихи).</w:t>
      </w:r>
    </w:p>
    <w:p>
      <w:pPr>
        <w:pStyle w:val="Style17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весенних первых дн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Марта всех дорож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сей земле, для всех люд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а и женщины похожи.</w:t>
      </w:r>
    </w:p>
    <w:p>
      <w:pPr>
        <w:pStyle w:val="Style17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а — пора тепла и света,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а волнения в крови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эти пусть слова привет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ат признанием в любви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Месяц март, словно школьник, вприпрыжку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м примчался, такой озорной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авайте букеты, мальчишки,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классниц поздравьте с весной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. Где цветы, там отступят морозы,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ручьям зазвенеть возле школ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ить не забудьте мимозы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утру на учительский стол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5. Обнажили деревья макушки,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абыв свои зимние сны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искрились задорно веснушки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ице хохотушки-весн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Зайчик солнечный скачет по партам,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чий щебет плывет с высоты,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улыбок веселого марта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ляются всюду цветы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граммы, открытки, приветы -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т свой день приближает восьмой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будьте, мальчишки, букеты,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классниц поздравить с весн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«Прошу команды занять свои мест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А следующий наш конкурс специально для мам. Мы поможем им вспомнить, как катать ребенка в  коляске»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курс 4. «Коляска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  <w:t>Описание конкурса</w:t>
      </w:r>
      <w:r>
        <w:rPr>
          <w:rFonts w:cs="Times New Roman" w:ascii="Times New Roman" w:hAnsi="Times New Roman"/>
          <w:sz w:val="32"/>
          <w:szCs w:val="32"/>
        </w:rPr>
        <w:t>: В 10метрах от линии старта стоит стойка. Участник команды катит коляску перед собой до стойки, объезжаешь вокруг стойки и катишь коляску обратно. Чья команда выполнит задание быстрей, та и побеждает. Так выполняет каждая мам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едущий:                        «Шёлковая ленточ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ового цве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головку Машеньк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чно оде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точку в волос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 завязал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дочь любиму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та украшал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укра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наденет братик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овый, завязанны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 на Маше - …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ти и болельщики вместе: «Бантик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«Правильно. А следующий конкурс заплети дочку»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курс 5. «Заплети дочку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  <w:t>Описание конкурса</w:t>
      </w:r>
      <w:r>
        <w:rPr>
          <w:rFonts w:cs="Times New Roman" w:ascii="Times New Roman" w:hAnsi="Times New Roman"/>
          <w:sz w:val="32"/>
          <w:szCs w:val="32"/>
        </w:rPr>
        <w:t>: Засекается одна минута. За это время мама должна  вплести дочери в косу бант. Учитывается количество плетений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7030A0"/>
          <w:sz w:val="32"/>
          <w:szCs w:val="32"/>
        </w:rPr>
        <w:t>Учувствуют:</w:t>
      </w:r>
      <w:r>
        <w:rPr>
          <w:rFonts w:cs="Times New Roman" w:ascii="Times New Roman" w:hAnsi="Times New Roman"/>
          <w:sz w:val="32"/>
          <w:szCs w:val="32"/>
        </w:rPr>
        <w:t>1 мама и 1 девоч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«Своё признание в любви наши девочки сейчас должны написать на стене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6. «Признание»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  <w:t>Описание конкурса</w:t>
      </w:r>
      <w:r>
        <w:rPr>
          <w:rFonts w:cs="Times New Roman" w:ascii="Times New Roman" w:hAnsi="Times New Roman"/>
          <w:sz w:val="32"/>
          <w:szCs w:val="32"/>
        </w:rPr>
        <w:t>:  На противоположной стороне спортзала девочки должны написать на стене буквами фразу: МАМА, Я ТЕБЯ ЛЮБЛЮ! Участник конкурса берет одну, букву бежит до стены, прикрепляет на нее букву и бегом возвращается обратно. Передает эстафету следующему участнику. Так выполняет каждая девочка, пока вся надпись не появится на стен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color w:val="7030A0"/>
          <w:sz w:val="32"/>
          <w:szCs w:val="32"/>
        </w:rPr>
        <w:t xml:space="preserve">Учувствуют: </w:t>
      </w:r>
      <w:r>
        <w:rPr>
          <w:rFonts w:cs="Times New Roman" w:ascii="Times New Roman" w:hAnsi="Times New Roman"/>
          <w:sz w:val="32"/>
          <w:szCs w:val="32"/>
        </w:rPr>
        <w:t>только девоч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«Вот и завершился наш конкурс. Вы все отлично себя показали. А теперь я передаю слово судье конкурса». (Подведение итогов, награждение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«Уважаемые участники, гости, болельщики примите это поздравление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есенний яркий женский ден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ам желаю вдохновения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жизнь казалась веселей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распускались, как соцветье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были счастливы всегд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чтобы не одно столеть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тречала снова вас весна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организованно, под аплодисменты выходят из з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тарева М.Г., Храмова М.А., Орлова Н.А., Жогло Н.К. Календарные, фольклорные и тематические праздники: 1-4 классы. – М.: ВАКО, 20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быщенко М.Н., КолесникВ.И., ТрушкинА.Г., Громак Е.С. Спортивные праздники круглый год. – Москва: ИКЦ «Март», Ростов н/Д: Издат. центр «Март», 200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pedsovet.su/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mbria" w:ascii="Cambria" w:hAnsi="Cambria"/>
        <w:sz w:val="28"/>
        <w:szCs w:val="28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  <w:r>
      <w:rPr>
        <w:rFonts w:eastAsia="Times New Roman" w:cs="Cambria" w:ascii="Cambria" w:hAnsi="Cambria"/>
        <w:sz w:val="28"/>
        <w:szCs w:val="28"/>
      </w:rPr>
      <w:t xml:space="preserve"> ~</w:t>
    </w:r>
  </w:p>
  <w:p>
    <w:pPr>
      <w:pStyle w:val="Head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07:00Z</dcterms:created>
  <dc:creator>1</dc:creator>
  <dc:description/>
  <cp:keywords/>
  <dc:language>en-US</dc:language>
  <cp:lastModifiedBy>1</cp:lastModifiedBy>
  <cp:lastPrinted>2013-03-10T18:15:00Z</cp:lastPrinted>
  <dcterms:modified xsi:type="dcterms:W3CDTF">2013-04-28T03:54:00Z</dcterms:modified>
  <cp:revision>7</cp:revision>
  <dc:subject/>
  <dc:title/>
</cp:coreProperties>
</file>