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85"/>
        <w:gridCol w:w="743"/>
        <w:gridCol w:w="709"/>
        <w:gridCol w:w="709"/>
        <w:gridCol w:w="709"/>
        <w:gridCol w:w="1962"/>
      </w:tblGrid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(разделы, темы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уро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« 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9 «    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егкая атлети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ирование уровня физической подготов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/б на уроке. Тестирование уровня физическ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физической подготовки. Бег 3х10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физической подготовки. Бег 30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развития силы, гибк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развития выносливости. Бег 6 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спринтерского бе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б на уроке. Техника спринтерского бега. Техника низкого старта, скоростной бег 30м,40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изкого старта. Скоростной бег до 60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. - контрольный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ыжок в высоту способом «перешагивания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ка7-9 шагов разбега в прыжках в высот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отталкивания и перехода через планк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риземления в прыжка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пособом «перешагивание»- контроль техники двигательного действ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ние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разбега при метании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ание мяча в горизонтальную, вертикальную цели с 4-5 бросковых шаго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метания мяча на дальность с разбег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 на дальность - контр.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осс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га по пересеченной мест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2-15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2-15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препятствия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трениров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ивные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ндб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, стое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ля и передача мяча двумя руками на месте, в движ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ля и передача мяча двумя руками на месте, в движ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на месте, в движ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ски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етание элементов техники перемещений и владения мячо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имнастика с элементами акробат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кробатические упражн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  <w:b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на уроках гимнастики. ОРУ с набивными мяча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Кувырки вперед, назад, перекат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ки: длинный вперед, назад в упор стоя ноги врозь, перекат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на лопатках, на руках, мо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ы акробатики - контрольное упраж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орный прыж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отталкивания от гимнастического мо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ки с гимнастического мости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огнув ноги (козел), боком с поворотом (конь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ноги врозь (конь в длину), боком с поворотом (конь в ширину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сы и упо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ы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шанные вис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е в висе. Поднимание ног в вис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ягивания в висе (мал.), в висе лежа (дев.)- контр.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лазания по канат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лазания по канат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двигательных каче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ки через скакалку – контр. упражн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 на гимнастической стенке. Прыжки через длинную скакалк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У с предмета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ческая полоса препятств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ивные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скетб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ка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на уроках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мещений, стоек, ведение мяч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с изменением направления движения и скор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, броски мяча. 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– контр.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ля и передачи мяча двумя от груди, одной от плеча. Броски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и в движении, броски мяча. 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: ловля, передача, ведение, бросок. 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. Технические действия защиты и напад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ктика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. Тактика свободного напад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.Взаимодействие игроков в нападении и защит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. Защитные действия через «заслон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лейб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и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мещения в стойке, остановки,  передачи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, снизу двумя руками на мест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после перемещ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у сетки, через сетк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в игровых упражнениях. 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ачи мяча– контр.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риема и передачи мяча через сетку. 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риема и передачи мяча в игровых упражнениях (2:2, 3:2, 3:3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ача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ижней прямой подачи мяч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ижней прямой подачи в заданную часть площадки 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ижней прямой подачи – контр.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адающий уда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хника нападающего удар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после подбрасыва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адающий удар в игр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ктика игр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и организация игры в волейб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ческие действия в защит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. Тактические действия в напад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осс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на уроке. Техника бега по пересеченной местн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этапом до 40 метр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трениров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росс 2000 метров (м), 1500м (д) – контр.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тный бе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ивные иг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утб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и организация игры в футб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. 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, остановка мяча ногой. Удары по ворота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действия в нападении и защите. Учебная иг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гкая атле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ыжки в длину с разбега способом «согнув ноги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прыжки,  многоскоки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тренир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 Техника разбега в прыжках в длину с 7-9 шагов разбег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разбега в прыжках в длину с 11-13 шагов разбег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отталкивания в прыжк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етание скорости разбега и силы отталкивания в прыжках в длин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риземления в  прыжках в длину с разбег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11-13 шагов разбег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на дальность - контр. уро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ирование уровня физической подготов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физической подготовки. Бег челночный 3х10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физической подготовки. Бег 30м. Прыжок в длину с ме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физической подготовки. Бег 6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уровня развития силы, гибкос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стафетный бе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ачи эстафетной палоч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стафетный бег. Приемы и правила закалива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8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09"/>
        <w:gridCol w:w="819"/>
        <w:gridCol w:w="709"/>
        <w:gridCol w:w="709"/>
        <w:gridCol w:w="709"/>
        <w:gridCol w:w="1962"/>
      </w:tblGrid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уро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« 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«    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уроке. Техника спринтерского бега. Техника низкого старта, скоростной бег 30м,4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Техника низкого старта. Скоростной бег до 6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Прыжок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Скоростной бег с низкого старт до 100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– на резуль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Бег в равномерном тем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 мин. – тестирование уф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развития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збега в прыжках в длину с 11-13 шагов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земления в  прыжках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11-13 шагов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на дальность - контр. упраж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збега при метани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 в горизонтальную, вертикальную цели с 4-5 бросковых шаг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метания мяча на дальность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– на результат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га по пересеченн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вномерном темпе 12-15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вномерном темпе 12-15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пятств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д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, остановок, поворотов, сто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на месте,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на месте,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,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элементов техники перемещений и владения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  <w:b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гимнастики. ОРУ с набивн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Кувырки вперед, назад, перек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ки: длинный вперед, назад в упор стоя ноги врозь, перек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, на руках, м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 - контрольное упраж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тталкивания от гимнастического м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гимнастического м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огнув ноги (козел), боком с поворотом (ко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(конь в длину), боком с поворотом (конь в шири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согнувшись и прогнувш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ви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висе. Поднимание ног в ви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в висе (мал.), в висе лежа (дев.)- контр. упраж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– контр. упраж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гимнастической стенке. Прыжки через длинную скака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 предм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спортив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мещений, стоек, веде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 движения и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броски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едения мяча – контр.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и мяча двумя от груди, одной от плеча. Броск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в движении, броски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: ловля, передача, ведение, бросок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Тактика свободного напа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.Взаимодействие игроков в нападении и защ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Защитные действия через «засл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Технические действия защиты и напа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ч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мещения в стойке, остановки,  передач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, снизу двумя руками на 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после пере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у сетки, через с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игровых упражнениях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ачи мяча– контр. упраж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ема и передачи мяча через сетку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ема и передачи мяча в игровых упражнениях (2:2, 3:2, 3: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ча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ижней прямой подач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через с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даров по мяч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даров по мячу после подбрас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ижней прямой подачи – контр. упраж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ка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организация игры в волей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действия в защ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Технические действия в напа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га по пересеченн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тапом до 40 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2000 метров (м), 1500м (д) – на резуль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ный 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организация игры в фу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едения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даров по мячу, остановка мяча ногой. Удары по воро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Тактические действия в защите и напа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7-9 шагов разбега в прыжках в выс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тталкивания и перехода через пла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земления в прыж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»- контроль техники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 в длину с разбега способом «согнув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способностей ( прыжки, многоско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земления в  прыжках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скорости разбега и силы отталкивания в прыжках в дл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на дальность – на резуль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Бег челночный 3х1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Бег 30м. Прыжок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ки. Бег 6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развития силы,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Техника передачи эстафетной па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ный бег. Приемы и правила закали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47:00Z</dcterms:created>
  <dc:creator>Татьяна</dc:creator>
  <dc:description/>
  <cp:keywords/>
  <dc:language>en-US</dc:language>
  <cp:lastModifiedBy>1</cp:lastModifiedBy>
  <cp:lastPrinted>2012-09-06T14:54:00Z</cp:lastPrinted>
  <dcterms:modified xsi:type="dcterms:W3CDTF">2013-10-17T12:41:00Z</dcterms:modified>
  <cp:revision>13</cp:revision>
  <dc:subject/>
  <dc:title/>
</cp:coreProperties>
</file>