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изического 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личности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умения осуществлять физкультурно-оздоровительную деятельность и спортив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реплять здоровье, содействовать гармоническому физическому  разви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ать основам базовых видов двигательных дей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учать жизненно важным умениям и навык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обретать необходимые навыки в области культуры и спор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Воспитывать потребность и умения самостоятельно заниматься физическими упражнениями, формировать знания о закономерностях двигательной активности, спортивной тренировки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глублять представления об основных видах спорта, соревнованиях, снарядах и инвентаре, соблюдении правил техники безопасности во время занятий, оказание первой помощи при трав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Вырабатывать организаторские навыки в проведении занятий в качестве командира отделения, капитана команды, суд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Содействовать воспитанию нравственных и волевых качеств, развивать физические процессы и свойства лич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Вырабатывать представления о физической культуре личности и приемах  самоконтроля, формировать адекватную оценку собственных физических возмож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ины составления рабочей программы 2 в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лиматические условия региона не позволяют проводить занятия по лыжной     подгот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 связи с отсутствием бассейна нет возможности проводить уроки  пла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существлено перераспределение учебного материала для проведения занятий в спортивном зале и на свежем воздухе в зависимости от времени год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личительной особенностью программы является  изменение и  расширение  содержания    образования  по отдельным темам.    Из примерной программы исключены разделы «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лавание», «Элемен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единоборств» и «Лыжные подготовк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   связи с особенностями климата г. Темрюка и  в соответствии с материально-технической базой  школы   увеличено количество часов в раздел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Легкая атлетика», «Кроссовая подготовка», «Спортивные игры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». Это позволяет сформировать у учащихся  культуру движений, обогатить двигательный опыт физическими упражнениями с общеразвивающей  и корригирующей  направленностью, приобрести навыки в физкультурно-оздоровительной и спортивно-оздоров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, отведенные на изучение данных разделов, перераспределяют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россовая подготовка – 10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имнастика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элементами акробатики – 3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тивные игры -14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«Комплексной программы физического воспитания учащихся 1-11 классов». Авторы: Лях В.И., Зданевич А.А., Москва, «Просвещение», 2010г., соответствует климатическим условиям и материально – технической баз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.</w:t>
      </w:r>
    </w:p>
    <w:p>
      <w:pPr>
        <w:pStyle w:val="Normal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70"/>
        <w:gridCol w:w="2278"/>
        <w:gridCol w:w="2279"/>
      </w:tblGrid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  програм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ча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единобор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2"/>
        <w:gridCol w:w="2490"/>
      </w:tblGrid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действ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яч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и упо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каче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согнув ног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пособом «перешагиван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учащихся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истории развития физической культуры в Ро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развития избранного вида спор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ологические основы деятельности систем дыхания, кровообращения,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одержание физических упражнений  общеразвивающей и корригирующей направлен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ые способы укрепления здоровья и повышения физической подготовлен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единоборств, влияние занятий единоборствами на организм человека и развитие его координационных и кондиционных способнос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функциональные особенности собственного организм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использования спортивного инвентаря и оборуд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технически правильно выполн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и регулировать функциональное состояние организма при выполнении  физических  упражнений, добиваться оздоровительного эффе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ая подготовленность должна соответствовать среднему уровню показателей развития основных физических способностей с учетом региональных условий и индивидуальных возможностей учащихс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управлять своими эмоциями, эффективно взаимодействовать с взрослыми и сверстникам, владеть культурой общ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ать правила безопасности и профилактики травматизма на занятиях физическими упражнениями, оказывать первую медицинскую помощь при травм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учебно-методической литератур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ая программа физического воспитания учащихся 1-11 классов» В.И.Лях, А.А. Зданевич, Москва, «Просвещение», 2012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Физическая культура»  8-9, В.И.Лях, А.А. Зданевич, Москва, «Просвещение», 2010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5-9 кл.: Поурочные планы, В. И. Ковалько, М.: ВАКО, 2009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льная книга учителя физической культуры», издательство       «Физкультура и спорт»,2008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 физкультуры», Г.И.Бергер, Москва, «Владос», 2008г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заседания МО                                                                                учителей физической культуры, ОБЖ и технологии №__   от  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/Т.В.Куприянова/   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  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 Н.Г.Левицкая/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______________ 2013 г.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4:00Z</dcterms:created>
  <dc:creator>Татьяна</dc:creator>
  <dc:description/>
  <cp:keywords/>
  <dc:language>en-US</dc:language>
  <cp:lastModifiedBy>1</cp:lastModifiedBy>
  <cp:lastPrinted>2013-10-18T18:47:00Z</cp:lastPrinted>
  <dcterms:modified xsi:type="dcterms:W3CDTF">2013-10-18T14:49:00Z</dcterms:modified>
  <cp:revision>14</cp:revision>
  <dc:subject/>
  <dc:title/>
</cp:coreProperties>
</file>