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Century Gothic" w:ascii="Century Gothic" w:hAnsi="Century Gothic"/>
          <w:b w:val="false"/>
          <w:sz w:val="16"/>
          <w:szCs w:val="16"/>
        </w:rPr>
        <w:t>«</w:t>
      </w:r>
      <w:r>
        <w:rPr>
          <w:rFonts w:cs="Century Gothic" w:ascii="Century Gothic" w:hAnsi="Century Gothic"/>
          <w:sz w:val="16"/>
          <w:szCs w:val="16"/>
        </w:rPr>
        <w:t>Утверждаю</w:t>
      </w:r>
      <w:r>
        <w:rPr>
          <w:rFonts w:cs="Century Gothic" w:ascii="Century Gothic" w:hAnsi="Century Gothic"/>
          <w:b w:val="false"/>
          <w:sz w:val="16"/>
          <w:szCs w:val="16"/>
        </w:rPr>
        <w:t>»</w:t>
      </w:r>
      <w:r>
        <w:rPr>
          <w:rFonts w:cs="Century Gothic" w:ascii="Century Gothic" w:hAnsi="Century Gothic"/>
          <w:sz w:val="16"/>
          <w:szCs w:val="16"/>
        </w:rPr>
        <w:t xml:space="preserve"> - </w:t>
      </w:r>
      <w:r>
        <w:rPr>
          <w:rFonts w:cs="Century Gothic" w:ascii="Century Gothic" w:hAnsi="Century Gothic"/>
          <w:b w:val="false"/>
          <w:sz w:val="16"/>
          <w:szCs w:val="16"/>
        </w:rPr>
        <w:t>директор школы                                                                                                  «</w:t>
      </w:r>
      <w:r>
        <w:rPr>
          <w:rFonts w:cs="Century Gothic" w:ascii="Century Gothic" w:hAnsi="Century Gothic"/>
          <w:sz w:val="16"/>
          <w:szCs w:val="16"/>
        </w:rPr>
        <w:t>Согласовано</w:t>
      </w:r>
      <w:r>
        <w:rPr>
          <w:rFonts w:cs="Century Gothic" w:ascii="Century Gothic" w:hAnsi="Century Gothic"/>
          <w:b w:val="false"/>
          <w:sz w:val="16"/>
          <w:szCs w:val="16"/>
        </w:rPr>
        <w:t>» - зам. по ВР</w:t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sz w:val="16"/>
          <w:szCs w:val="16"/>
        </w:rPr>
      </w:pPr>
      <w:r>
        <w:rPr>
          <w:rFonts w:cs="Century Gothic" w:ascii="Century Gothic" w:hAnsi="Century Gothic"/>
          <w:b w:val="false"/>
          <w:sz w:val="16"/>
          <w:szCs w:val="16"/>
        </w:rPr>
      </w:r>
    </w:p>
    <w:p>
      <w:pPr>
        <w:pStyle w:val="Heading"/>
        <w:jc w:val="lef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b w:val="false"/>
          <w:sz w:val="16"/>
          <w:szCs w:val="16"/>
        </w:rPr>
        <w:t>_________________   РВ Абрамова                                                                                                   _____________   НИ Егорова</w:t>
      </w:r>
    </w:p>
    <w:p>
      <w:pPr>
        <w:pStyle w:val="Heading"/>
        <w:rPr>
          <w:rFonts w:ascii="Century Gothic" w:hAnsi="Century Gothic" w:cs="Century Gothic"/>
          <w:sz w:val="24"/>
          <w:szCs w:val="16"/>
        </w:rPr>
      </w:pPr>
      <w:r>
        <w:rPr>
          <w:rFonts w:cs="Century Gothic" w:ascii="Century Gothic" w:hAnsi="Century Gothic"/>
          <w:sz w:val="24"/>
          <w:szCs w:val="16"/>
        </w:rPr>
      </w:r>
    </w:p>
    <w:p>
      <w:pPr>
        <w:pStyle w:val="Heading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Heading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План - конспект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спортивно-оздоровительной игры « Весёлые старты »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в рамках проведения общешкольньной недели физической культуры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Дата:                   21 ноября  2008 г.</w:t>
      </w:r>
    </w:p>
    <w:p>
      <w:pPr>
        <w:pStyle w:val="Normal"/>
        <w:rPr/>
      </w:pPr>
      <w:r>
        <w:rPr>
          <w:rFonts w:cs="Century Gothic" w:ascii="Century Gothic" w:hAnsi="Century Gothic"/>
        </w:rPr>
        <w:t>Время:                Начало – 13. 30.  продолжительность – 40 мин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есто:                Спортивный зал школы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Задачи:           1. Популяризация и пропаганда здорового образа жизни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</w:t>
      </w:r>
      <w:r>
        <w:rPr>
          <w:rFonts w:cs="Century Gothic" w:ascii="Century Gothic" w:hAnsi="Century Gothic"/>
        </w:rPr>
        <w:t>2. Формировать соревновательный опыт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                   </w:t>
      </w:r>
      <w:r>
        <w:rPr>
          <w:rFonts w:cs="Century Gothic" w:ascii="Century Gothic" w:hAnsi="Century Gothic"/>
        </w:rPr>
        <w:t xml:space="preserve">3. Развивать быстроту, ловкость, скоростно-силовые качества </w:t>
      </w:r>
    </w:p>
    <w:p>
      <w:pPr>
        <w:pStyle w:val="Normal"/>
        <w:ind w:left="1416" w:hanging="0"/>
        <w:rPr/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cs="Century Gothic" w:ascii="Century Gothic" w:hAnsi="Century Gothic"/>
        </w:rPr>
        <w:t xml:space="preserve">4. Воспитывать силу воли, дисциплину, внимательность,  </w:t>
      </w:r>
    </w:p>
    <w:p>
      <w:pPr>
        <w:pStyle w:val="Normal"/>
        <w:ind w:left="1416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</w:t>
      </w:r>
      <w:r>
        <w:rPr>
          <w:rFonts w:cs="Century Gothic" w:ascii="Century Gothic" w:hAnsi="Century Gothic"/>
        </w:rPr>
        <w:t>сосредоточенность, адекватность к самооценке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Участники:          9, 10 классы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Инвентарь:         Гимнастические: маты, обручи, скалки,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</w:t>
      </w:r>
      <w:r>
        <w:rPr>
          <w:rFonts w:cs="Century Gothic" w:ascii="Century Gothic" w:hAnsi="Century Gothic"/>
        </w:rPr>
        <w:t>скамейки, свисток, баскетбольные мячи, канат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225"/>
        <w:gridCol w:w="5040"/>
        <w:gridCol w:w="823"/>
      </w:tblGrid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Ход соревнов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</w:tr>
      <w:tr>
        <w:trPr>
          <w:trHeight w:val="103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entury Gothic" w:hAnsi="Century Gothic" w:cs="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  <w:t>Общее постро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  <w:t>По команда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  <w:t>Приветствие коман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  <w:t>К жюри, к противнику;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  <w:t>Объявление  Программы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Игры и разъяснения задач, возлагаемые на команды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  <w:t xml:space="preserve">Зачитать задания (этапы) </w:t>
            </w:r>
          </w:p>
          <w:p>
            <w:pPr>
              <w:pStyle w:val="Heading3"/>
              <w:rPr>
                <w:rFonts w:ascii="Century Gothic" w:hAnsi="Century Gothic" w:cs="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  <w:t xml:space="preserve">соревнования-игры и познакомить с системой оценивания команд:        </w:t>
            </w:r>
          </w:p>
          <w:p>
            <w:pPr>
              <w:pStyle w:val="Heading3"/>
              <w:rPr/>
            </w:pP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  <w:t>1 - 10 этапы   –   2 балла   - за  1 место,</w:t>
            </w:r>
          </w:p>
          <w:p>
            <w:pPr>
              <w:pStyle w:val="Heading3"/>
              <w:rPr/>
            </w:pPr>
            <w:r>
              <w:rPr>
                <w:rFonts w:eastAsia="Century Gothic" w:cs="Century Gothic" w:ascii="Century Gothic" w:hAnsi="Century Gothic"/>
                <w:b w:val="false"/>
                <w:bCs w:val="false"/>
                <w:sz w:val="22"/>
                <w:szCs w:val="22"/>
              </w:rPr>
              <w:t xml:space="preserve">                               </w:t>
            </w: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  <w:t>0 б …      - за 2 место …</w:t>
            </w:r>
          </w:p>
          <w:p>
            <w:pPr>
              <w:pStyle w:val="Heading3"/>
              <w:rPr/>
            </w:pPr>
            <w:r>
              <w:rPr>
                <w:rFonts w:eastAsia="Century Gothic" w:cs="Century Gothic" w:ascii="Century Gothic" w:hAnsi="Century Gothic"/>
                <w:b w:val="false"/>
                <w:bCs w:val="false"/>
                <w:sz w:val="22"/>
                <w:szCs w:val="22"/>
              </w:rPr>
              <w:t xml:space="preserve">                               </w:t>
            </w: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  <w:t xml:space="preserve">1 б …      - ничья.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entury Gothic" w:hAnsi="Century Gothic" w:cs="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  <w:t>Задание -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entury Gothic" w:hAnsi="Century Gothic" w:cs="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  <w:t>Бег с ведением мяча и броском в корзин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entury Gothic" w:hAnsi="Century Gothic" w:cs="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  <w:t>Задание - 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entury Gothic" w:hAnsi="Century Gothic" w:cs="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  <w:t>Бег, переворот через бревно, переползание по скамейке, двойной кувырок 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entury Gothic" w:hAnsi="Century Gothic" w:cs="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  <w:t>Задание - 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85" w:hanging="0"/>
              <w:jc w:val="left"/>
              <w:rPr>
                <w:rFonts w:ascii="Century Gothic" w:hAnsi="Century Gothic" w:cs="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  <w:t xml:space="preserve">Бег, 2 переворота через бревно, 5 прыжков через скамейку, 5 прыжков через скакалку…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85" w:hanging="0"/>
              <w:jc w:val="left"/>
              <w:rPr>
                <w:rFonts w:ascii="Century Gothic" w:hAnsi="Century Gothic" w:cs="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entury Gothic" w:hAnsi="Century Gothic" w:cs="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  <w:t>Задание - 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entury Gothic" w:hAnsi="Century Gothic" w:cs="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  <w:t>Перетягивание каната  (до 2 побед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entury Gothic" w:hAnsi="Century Gothic" w:cs="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  <w:t>Задание - 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entury Gothic" w:hAnsi="Century Gothic" w:cs="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  <w:t>Бег по полосе препятствий, шведская сте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entury Gothic" w:hAnsi="Century Gothic" w:cs="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  <w:t>Задание - 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entury Gothic" w:hAnsi="Century Gothic" w:cs="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  <w:t>“</w:t>
            </w: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  <w:t>Тараканьи бега”(на руках и ногах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entury Gothic" w:hAnsi="Century Gothic" w:cs="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  <w:t>Задание - 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entury Gothic" w:hAnsi="Century Gothic" w:cs="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  <w:t>Бег, кувырок с захватом мата, 5 прыжков через скакалку, бе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entury Gothic" w:hAnsi="Century Gothic" w:cs="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  <w:t>Задание - 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entury Gothic" w:hAnsi="Century Gothic" w:cs="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  <w:t xml:space="preserve">Бег со скакалкой по заданному маршруту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entury Gothic" w:hAnsi="Century Gothic" w:cs="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  <w:t>Задание - 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Бег, сед на скамейку спиной вперёд, перенос ног, вторая скамейка, бросок мяча в баскетбольный щи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entury Gothic" w:hAnsi="Century Gothic" w:cs="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  <w:t>Задание - 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entury Gothic" w:hAnsi="Century Gothic" w:cs="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  <w:t>“</w:t>
            </w: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  <w:t>Паровоз” с гимн. палко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  <w:t>Общее постро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entury Gothic" w:hAnsi="Century Gothic" w:cs="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  <w:t>Приветствие коман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entury Gothic" w:hAnsi="Century Gothic" w:cs="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  <w:t>Подведение итогов и объявление победител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entury Gothic" w:hAnsi="Century Gothic" w:cs="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  <w:t>Выигрывает команда, заработавшая наибольшее количество очков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баллов) на этих соревнования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еподавателя физической культуры: _______________ АЗБудяшкин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9:38:00Z</dcterms:created>
  <dc:creator>EvilCom</dc:creator>
  <dc:description/>
  <cp:keywords/>
  <dc:language>en-US</dc:language>
  <cp:lastModifiedBy>1</cp:lastModifiedBy>
  <cp:lastPrinted>2008-11-25T10:15:00Z</cp:lastPrinted>
  <dcterms:modified xsi:type="dcterms:W3CDTF">2008-11-25T07:15:00Z</dcterms:modified>
  <cp:revision>29</cp:revision>
  <dc:subject/>
  <dc:title/>
</cp:coreProperties>
</file>