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16"/>
          <w:szCs w:val="16"/>
        </w:rPr>
        <w:t>«</w:t>
      </w:r>
      <w:r>
        <w:rPr>
          <w:rFonts w:cs="Century Gothic" w:ascii="Century Gothic" w:hAnsi="Century Gothic"/>
          <w:sz w:val="16"/>
          <w:szCs w:val="16"/>
        </w:rPr>
        <w:t>Утверждаю</w:t>
      </w:r>
      <w:r>
        <w:rPr>
          <w:rFonts w:cs="Century Gothic" w:ascii="Century Gothic" w:hAnsi="Century Gothic"/>
          <w:b w:val="false"/>
          <w:sz w:val="16"/>
          <w:szCs w:val="16"/>
        </w:rPr>
        <w:t>»</w:t>
      </w:r>
      <w:r>
        <w:rPr>
          <w:rFonts w:cs="Century Gothic" w:ascii="Century Gothic" w:hAnsi="Century Gothic"/>
          <w:sz w:val="16"/>
          <w:szCs w:val="16"/>
        </w:rPr>
        <w:t xml:space="preserve"> - </w:t>
      </w:r>
      <w:r>
        <w:rPr>
          <w:rFonts w:cs="Century Gothic" w:ascii="Century Gothic" w:hAnsi="Century Gothic"/>
          <w:b w:val="false"/>
          <w:sz w:val="16"/>
          <w:szCs w:val="16"/>
        </w:rPr>
        <w:t>директор школы                                                                                                  «</w:t>
      </w:r>
      <w:r>
        <w:rPr>
          <w:rFonts w:cs="Century Gothic" w:ascii="Century Gothic" w:hAnsi="Century Gothic"/>
          <w:sz w:val="16"/>
          <w:szCs w:val="16"/>
        </w:rPr>
        <w:t>Согласовано</w:t>
      </w:r>
      <w:r>
        <w:rPr>
          <w:rFonts w:cs="Century Gothic" w:ascii="Century Gothic" w:hAnsi="Century Gothic"/>
          <w:b w:val="false"/>
          <w:sz w:val="16"/>
          <w:szCs w:val="16"/>
        </w:rPr>
        <w:t>» - зам. по ВР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_________________   РВ Абрамова                                                                                                   _____________   НИ Егорова</w:t>
      </w:r>
    </w:p>
    <w:p>
      <w:pPr>
        <w:pStyle w:val="Heading"/>
        <w:rPr>
          <w:rFonts w:ascii="Century Gothic" w:hAnsi="Century Gothic" w:cs="Century Gothic"/>
          <w:sz w:val="24"/>
          <w:szCs w:val="16"/>
        </w:rPr>
      </w:pPr>
      <w:r>
        <w:rPr>
          <w:rFonts w:cs="Century Gothic" w:ascii="Century Gothic" w:hAnsi="Century Gothic"/>
          <w:sz w:val="24"/>
          <w:szCs w:val="16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План - конспект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портивно-оздоровительной игры « Весёлые старты »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рамках проведения общешкольньной недели физической культуры</w:t>
      </w:r>
    </w:p>
    <w:p>
      <w:pPr>
        <w:pStyle w:val="Normal"/>
        <w:rPr/>
      </w:pPr>
      <w:r>
        <w:rPr>
          <w:rFonts w:cs="Century Gothic" w:ascii="Century Gothic" w:hAnsi="Century Gothic"/>
        </w:rPr>
        <w:t>Дата:                   17 ноября  2008 г.</w:t>
      </w:r>
    </w:p>
    <w:p>
      <w:pPr>
        <w:pStyle w:val="Normal"/>
        <w:rPr/>
      </w:pPr>
      <w:r>
        <w:rPr>
          <w:rFonts w:cs="Century Gothic" w:ascii="Century Gothic" w:hAnsi="Century Gothic"/>
        </w:rPr>
        <w:t>Время:                Начало – 13. 30.  продолжительность – 40 мин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сто:                Спортивный зал школ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дачи:           1. Популяризация и пропаганда здорового образа жизни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>2. Формирование соревновательного опыта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 xml:space="preserve">3. Развитие быстроты, ловкости, скоростно-силовых качеств,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>вестибулярного аппарата и мышечной чувствительности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 xml:space="preserve">4. Воспитание дисциплинированности, терпеливости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>мобилизованности, самостоятельн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частники:          5, 6 классы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Инвентарь:         Гимнастические: маты, скамейки; свисток, баскетбольные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>мячи, мел, кег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25"/>
        <w:gridCol w:w="5039"/>
        <w:gridCol w:w="824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Ход соревно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</w:tr>
      <w:tr>
        <w:trPr>
          <w:trHeight w:val="10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Общее постро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о команд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риветствие коман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К жюри, к противнику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Объявление  Программы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гры и разъяснения задач, возлагаемые на команды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Зачитать задания (этапы) 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соревнования-игры и познакомить с системой оценивания команд:        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1 - 10 этапы  –  2 балла    - за  1 место,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                         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0 б …        -  за 2 место,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                         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1 б …        -  ничья.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Бег с мячом до торцовой стены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Бег с ведением мяча и броском в корзину до попадания в не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Чей прыжок дальше - ”Челночные прыжк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Бег. Переползание по скамейке. Скрестить руки в замок  за спиной, лежа на матах, встать и бегом возвращатьс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Кегль - бан”. Каждый участник пытается сбить кегль по одной попыт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Тараканьи бега”(на руках и ног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Тачки”  (бег по пара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Макаки”  (бег с мячом, кувырок вперед, коснуться мячом в стену, кувырок вперед, бег до передачи мяча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Королевский баскетбол”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двое поднимают третьего , а тот, в свою очередь, должен забить больше мячей в корзину за минуту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аровоз” (бег с зацеплением “вагонов” (участников) и их отцеплением по очеред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Общее постро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риветствие коман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одведение итогов и объявление победите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Выигрывает команда, заработавшая наибольшее количество очков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баллов) на этих соревнования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подавателя физической культуры: _______________ АЗБудяшкин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38:00Z</dcterms:created>
  <dc:creator>EvilCom</dc:creator>
  <dc:description/>
  <cp:keywords/>
  <dc:language>en-US</dc:language>
  <cp:lastModifiedBy>1</cp:lastModifiedBy>
  <cp:lastPrinted>2008-11-25T10:06:00Z</cp:lastPrinted>
  <dcterms:modified xsi:type="dcterms:W3CDTF">2008-11-25T07:06:00Z</dcterms:modified>
  <cp:revision>26</cp:revision>
  <dc:subject/>
  <dc:title/>
</cp:coreProperties>
</file>