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бюджетное образовательное 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ДЕЛОВОЙ  И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ЭКОНОМИЧЕСКОЙ ГЕОГРАФИИ 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9 КЛАССЕ НА ТЕМУ: «ТРУДОВЫЕ РЕСУРС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мелева Гали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онайс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ловая игра на тему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рудовые ресурс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чи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1. Создать на уроке игровую ситуацию по закреплению знаний,         полученных  на ранее изученных уроках.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2.   Закреплять понятия « Трудовые ресурсы», «Трудоспособное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население», «Специализация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3. Воспитывать доброжелательное  отношение  друг к другу,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чувство взаимовыручк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едварительная работа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1.Разделить класс на 4 бригад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2. Приготовить заготовки для игрушек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3. Выбрать мастера  ОТК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 доске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1. Начертить схему последовательности работ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2. Таблицу для подведения итог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оварь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Оригами</w:t>
      </w:r>
      <w:r>
        <w:rPr>
          <w:b/>
          <w:sz w:val="32"/>
          <w:szCs w:val="32"/>
        </w:rPr>
        <w:t>-искусство  складывания из бумаги различных фигур.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Производительность труда</w:t>
      </w:r>
      <w:r>
        <w:rPr>
          <w:b/>
          <w:sz w:val="32"/>
          <w:szCs w:val="32"/>
        </w:rPr>
        <w:t>–количество выпущенной продукции за определённое врем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Организационный момен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егодня на  уроке будет проведена деловая игра на тему «Трудовые ресурсы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Объяснение нового материал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Вспомним определения, которые вы изучали ране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Что такое трудовые ресурсы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Трудоспособное население-это….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Специализация-это…..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В каких случаях возникает безработиц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ы приняты на завод по производству подарочных  бумажных игрушек – оригами. Вы работники цеха бумажных заготовок для этих игрушек.  Мастер цеха распределил вас на 4 бригады по 6 челове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цехе работает ОТК, который будет следить за качеством и количеством  выпущенных издел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астер цеха сейчас вам расскажет,  в какой последовательности вы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удете работать. Будьте очень внимательн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ледовательность выполнения работы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0 этап</w:t>
      </w:r>
      <w:r>
        <w:rPr>
          <w:sz w:val="32"/>
          <w:szCs w:val="32"/>
        </w:rPr>
        <w:t xml:space="preserve">– обучающий (1 мин). Каждый ученик выполняет по одной заготовке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1 этап - </w:t>
      </w:r>
      <w:r>
        <w:rPr>
          <w:sz w:val="32"/>
          <w:szCs w:val="32"/>
        </w:rPr>
        <w:t xml:space="preserve">Каждый работник выполняет все операции  в течение5мин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Мастер собирает все заготовки и сдает их ОТ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Принимаются только законченные заготов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2 этап </w:t>
      </w:r>
      <w:r>
        <w:rPr>
          <w:sz w:val="32"/>
          <w:szCs w:val="32"/>
        </w:rPr>
        <w:t xml:space="preserve">- Проанализировав  работу цеха  инженеры решили ввести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пециализацию – разделение труда по операция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работник-вертикальный сгиб       2 работник-горизонтальный сгиб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 работник-сгибает углы              4 работник- маленькие угл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 работник- поднимает углы        6 работник-заканчивает работ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 </w:t>
      </w:r>
      <w:r>
        <w:rPr>
          <w:sz w:val="32"/>
          <w:szCs w:val="32"/>
        </w:rPr>
        <w:t>Мастер  собирает заготовки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3 этап-</w:t>
      </w:r>
      <w:r>
        <w:rPr>
          <w:sz w:val="32"/>
          <w:szCs w:val="32"/>
        </w:rPr>
        <w:t xml:space="preserve">Медицинская служба запретила  работу в цехе без средств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защиты, т.к. можно порезаться  о края сгибов, кожные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заболевания. Мастер выдает рабочим перчатки, рабочие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работают по операциям в перчатках   (5 мин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4  этап -</w:t>
      </w:r>
      <w:r>
        <w:rPr>
          <w:sz w:val="32"/>
          <w:szCs w:val="32"/>
        </w:rPr>
        <w:t>Профсоюзная организация  не согласна с условиями труда,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</w:t>
      </w:r>
      <w:r>
        <w:rPr>
          <w:sz w:val="32"/>
          <w:szCs w:val="32"/>
        </w:rPr>
        <w:t>Каждому рабочему  положен перерыв в течение 30 се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(Каждый отдыхает в течение  30 сек.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5 этап -</w:t>
      </w:r>
      <w:r>
        <w:rPr>
          <w:sz w:val="32"/>
          <w:szCs w:val="32"/>
        </w:rPr>
        <w:t>на завод поступило оборудование по сгибанию    горизон-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тальных и вертикальных сгибов. 2 работника  попали под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под сокраще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каждом этапе ведется подсчёт выпущенной продукции, бригад,</w:t>
      </w:r>
    </w:p>
    <w:p>
      <w:pPr>
        <w:pStyle w:val="Normal"/>
        <w:jc w:val="both"/>
        <w:rPr/>
      </w:pPr>
      <w:r>
        <w:rPr>
          <w:sz w:val="32"/>
          <w:szCs w:val="32"/>
        </w:rPr>
        <w:t>изготовившая  больше всех заготовок получает вымпе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III. Подведение итог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На каком этапе было легче всего работат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На  каком трудне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Как вы думаете почему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Что повлияло на производительность труд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Правильно ли поступили медицинские работники и профсоюз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ведя перерыв на рабочем месте и защиту ру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 Что вы узнали нового на урок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 Что больше всего понравилос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21:19:00Z</dcterms:created>
  <dc:creator>Учитель</dc:creator>
  <dc:description/>
  <cp:keywords/>
  <dc:language>en-US</dc:language>
  <cp:lastModifiedBy>библиотека</cp:lastModifiedBy>
  <cp:lastPrinted>2009-09-30T07:16:00Z</cp:lastPrinted>
  <dcterms:modified xsi:type="dcterms:W3CDTF">2013-03-07T00:40:00Z</dcterms:modified>
  <cp:revision>10</cp:revision>
  <dc:subject/>
  <dc:title>КОНСПЕКТ ДЕЛОВОЙ  ИГРЫ  ПО ЭКОНОМИЧЕСКОЙ ГЕОГРАФИИ В 9 КЛАССЕ НА ТЕМУ: «ТРУДОВЫЕ РЕСУРСЫ»</dc:title>
</cp:coreProperties>
</file>