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Методическая разработка спортивного празд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«Веселые старты по сказкам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ероприятия</w:t>
      </w:r>
      <w:r>
        <w:rPr>
          <w:rFonts w:cs="Times New Roman" w:ascii="Times New Roman" w:hAnsi="Times New Roman"/>
          <w:sz w:val="24"/>
          <w:szCs w:val="24"/>
        </w:rPr>
        <w:t>: учить ребенка развивать личные физические качества в процессе спортивных эстафет, посредством русских народных сказ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изические качеств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содействие гармоничному развитию лич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ие потребности  и умения самостоятельно заниматься физическими упражнениями, сознательно применять их в целях отдых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спитанию нравственных и волевых качеств 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исциплину, сплоченность, умение точно выполнять команды.</w:t>
      </w:r>
    </w:p>
    <w:p>
      <w:pPr>
        <w:pStyle w:val="Normal"/>
        <w:spacing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праздник будет проводиться 21.11.12г в спортивном зале. Начало соревнований в 13-00 окончание 14-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узыкальная аппаратура, скамейки, стулья, стойки(2 шт.),  мячи резиновые(6  шт.), Обручи(6  шт)  ,  шар мешочки и кубики мешочки и кубики ы(20 шт.), плакаты(3 шт.), мешочки (6 шт.), кубики(6 шт),  мяч баскетбольный (2 шт.), мешок(2 шт), золотые ключики (16 шт), 2 пары сапог, 2 пластмасс. ведерка, 20 «градусников» эстафетных палочек.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Style w:val="C1"/>
          <w:rFonts w:cs="Times New Roman" w:ascii="Times New Roman" w:hAnsi="Times New Roman"/>
          <w:b/>
          <w:bCs/>
          <w:iCs/>
          <w:color w:val="000000"/>
          <w:sz w:val="24"/>
          <w:szCs w:val="28"/>
          <w:shd w:fill="FFFFFF" w:val="clear"/>
        </w:rPr>
        <w:t>Музыкальное сопровождение</w:t>
      </w:r>
      <w:r>
        <w:rPr>
          <w:rStyle w:val="C1"/>
          <w:rFonts w:cs="Times New Roman" w:ascii="Times New Roman" w:hAnsi="Times New Roman"/>
          <w:iCs/>
          <w:color w:val="000000"/>
          <w:sz w:val="24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8"/>
          <w:shd w:fill="FFFFFF" w:val="clear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8"/>
          <w:shd w:fill="FFFFFF" w:val="clear"/>
        </w:rPr>
        <w:t>«Марш деревянных солдатиков» П.И Чайковского,  песня В. Шаинского-Ю. Энтина «В мире много сказ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о. </w:t>
      </w:r>
      <w:r>
        <w:rPr>
          <w:rFonts w:cs="Times New Roman" w:ascii="Times New Roman" w:hAnsi="Times New Roman"/>
          <w:sz w:val="24"/>
          <w:szCs w:val="24"/>
        </w:rPr>
        <w:t>Общее руководство праздника осуществляется учителями физической культуры. Непосредственное руководство  возлагается на учителя  физ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по УВР.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спорта (внутри школьного прави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и  соревнований.</w:t>
      </w:r>
      <w:r>
        <w:rPr>
          <w:rFonts w:cs="Times New Roman" w:ascii="Times New Roman" w:hAnsi="Times New Roman"/>
          <w:sz w:val="24"/>
          <w:szCs w:val="24"/>
        </w:rPr>
        <w:t xml:space="preserve"> Актив 10-А класс, в костюмах сказочных героев наглядно показывают как выполнять эстаф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одготовка к соревнования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Чтение русских народных сказок,   игр-эстафет, подготовка номера художественной само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и соревнований. </w:t>
      </w:r>
    </w:p>
    <w:p>
      <w:pPr>
        <w:pStyle w:val="C11"/>
        <w:spacing w:lineRule="atLeast" w:line="270" w:before="0" w:after="0"/>
        <w:rPr>
          <w:rStyle w:val="Appleconvertedspace"/>
          <w:rFonts w:ascii="Arial" w:hAnsi="Arial" w:cs="Arial"/>
          <w:b/>
          <w:b/>
          <w:bCs/>
          <w:color w:val="444444"/>
          <w:sz w:val="32"/>
          <w:szCs w:val="32"/>
          <w:u w:val="single"/>
        </w:rPr>
      </w:pPr>
      <w:r>
        <w:rPr/>
        <w:t>В соревнованиях принимают участие школьники 2-х  А,Б, классов. Команда из 10  человек(5М+5Д) должна иметь единую форму и эмблему  с названием команды, девиз.</w:t>
      </w:r>
      <w:r>
        <w:rPr>
          <w:rStyle w:val="Appleconvertedspace"/>
          <w:rFonts w:cs="Arial" w:ascii="Arial" w:hAnsi="Arial"/>
          <w:b/>
          <w:bCs/>
          <w:color w:val="444444"/>
          <w:sz w:val="32"/>
          <w:szCs w:val="32"/>
          <w:u w:val="single"/>
        </w:rPr>
        <w:t xml:space="preserve"> </w:t>
      </w:r>
    </w:p>
    <w:p>
      <w:pPr>
        <w:pStyle w:val="C11"/>
        <w:spacing w:lineRule="atLeast" w:line="270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пределение победителей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ждает команда, набравшая наименьшее количество очков по сумме всех конкурсов. При равенстве очков назначают дополнительные соревнования между капитанами коман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аздник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-00-Открытие «Весёлых стартов по сказка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ая речь учителя-3 мин.Инструктаж по технике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много сказок, грустных и смеш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жить на свете нам нельзя без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а Алладина в сказку нас вве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ашмачок хрустальный помоги в пу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 с дороги , Леший! И, Яга, уйд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Чипполино, мишка Вини-Пух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нам в дороге настоящий дру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оснежку мы найдем в царстве тридевято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б явилась в каждый дом сказка вновь к ребя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овать по сказкам  с нами сегодня  будут команды 2-х А,Б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стречайте - самых быстрых, самых смелых,  самых ловких и умелых.</w:t>
      </w:r>
    </w:p>
    <w:p>
      <w:pPr>
        <w:pStyle w:val="C3"/>
        <w:spacing w:lineRule="auto" w:line="276" w:before="0" w:after="0"/>
        <w:rPr/>
      </w:pPr>
      <w:r>
        <w:rPr/>
        <w:t xml:space="preserve">После слов приветствия звучит музыка </w:t>
      </w:r>
      <w:r>
        <w:rPr>
          <w:rStyle w:val="C1"/>
          <w:color w:val="000000"/>
          <w:szCs w:val="28"/>
          <w:shd w:fill="FFFFFF" w:val="clear"/>
        </w:rPr>
        <w:t>«Марш деревянных солдатиков»</w:t>
      </w:r>
      <w:r>
        <w:rPr/>
        <w:t xml:space="preserve">, команды в колонну по одному вбегают в спортивный зал, становятся по местам. </w:t>
      </w:r>
    </w:p>
    <w:p>
      <w:pPr>
        <w:pStyle w:val="C3"/>
        <w:spacing w:lineRule="auto" w:line="276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1"/>
          <w:b/>
          <w:bCs/>
          <w:iCs/>
          <w:color w:val="000000"/>
          <w:szCs w:val="28"/>
        </w:rPr>
        <w:t>Ведущий:</w:t>
      </w:r>
    </w:p>
    <w:p>
      <w:pPr>
        <w:pStyle w:val="C3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Cs w:val="28"/>
        </w:rPr>
        <w:t>Здравствуйте, ребята! Сегодня у нас с вами спортивный праздник «Веселые старты по сказкам», где эстафеты будут связаны с вашими любимыми сказками.</w:t>
      </w:r>
      <w:r>
        <w:rPr>
          <w:rStyle w:val="C1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bCs/>
          <w:color w:val="000000"/>
          <w:szCs w:val="28"/>
        </w:rPr>
        <w:t>Но сначала мы с вами познакомимся, слово предоставляется командам: название, девиз, эмблема, приветствие соперников, приветствие жюр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! Вы уже ученики, а чтобы на уроках вы меньше уставали, давайте покажем  комплекс физкультмину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мы учени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шагаем на месте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м режим 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лопки в ладош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м мы, когда проснулис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встать на носки, через стороны руки вверх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лись, потяну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чивание влево -вправо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здоровья, настро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ороты туловища с полуприседом  влево –впра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мы упражнен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отведение прямых и согнутых рук назад перед грудью (рывки руками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верх и руки вни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ывки руками поочередно вверх и вниз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очки подняли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о присели, то нагну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же улыбну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лопки в ладош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мы умывали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потянулись,   руки вверх, вдох-выдох),</w:t>
        <w:br/>
        <w:t>Аккуратно одев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ороты туловища влево -вправо , руки на  пояс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али не торопя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седания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, к знаниям стремя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агаем на мест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анды смыкаются за стартовую ли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к да скок, скок да скок – покатился колоб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да румяный прямо на поля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я эстафета «Колобок».</w:t>
      </w:r>
      <w:r>
        <w:rPr>
          <w:rFonts w:cs="Times New Roman" w:ascii="Times New Roman" w:hAnsi="Times New Roman"/>
          <w:sz w:val="24"/>
          <w:szCs w:val="24"/>
        </w:rPr>
        <w:t xml:space="preserve"> (Ученики 10 класса демонстрирует правильное выполнение эстафеты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артовой линии игроки с баскетбольными мячами (мяч на полу). По сигналу игроки катят мяч по полу правой рукой до стойки ,а затем левой обрат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це веселый бал, башмачок с ноги уп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золушке обидно покидать веселый з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е кончается, время приближ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осо от зерна отделит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том еще и грядки поли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я эстафета  «Золушка».</w:t>
      </w:r>
      <w:r>
        <w:rPr>
          <w:rFonts w:cs="Times New Roman" w:ascii="Times New Roman" w:hAnsi="Times New Roman"/>
          <w:sz w:val="24"/>
          <w:szCs w:val="24"/>
        </w:rPr>
        <w:t xml:space="preserve"> (Ученики 10 класса демонстрирует правильное выполнение эстафет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команде учителя обе команды бегут к обручу, в котором находятся мешочки и кубики (просо и зерно). Каждая из команд предварительно получает задание отделить просо (кубики) от зерна (мешочки) и сложить в свой обруч. Участник имеет право взять только один предмет. Побеждает команда , которая быстрее выполнит эстафе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-были в глубине изб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сной опушке мама и её несколько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лчище –серый хвостище всех ребят перехитр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 их в мешок и уволок их в лес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давайте сделаем другим конец сказки. Пусть козлята выпрыгнут из мешка и убегут к мам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я эстафета «Волк и семеро козлят».</w:t>
      </w:r>
      <w:r>
        <w:rPr>
          <w:rFonts w:cs="Times New Roman" w:ascii="Times New Roman" w:hAnsi="Times New Roman"/>
          <w:sz w:val="24"/>
          <w:szCs w:val="24"/>
        </w:rPr>
        <w:t xml:space="preserve"> (Ученики 10 класса демонстрирует правильное выполнение эстафет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стоящие становятся двумя ногами в мешок и держат его руками. По сигналу учителя начинают выполнять прыжки в мешках к стойке и обратно, обогнув её. Выходят из мешка и передают его следующему игроку. Стоя в мешке разрешается выполнить только прыжки, а не бежать. Передавать мешок только в руки, а не бросать ег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учка за внуч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учка за бабк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бка за дед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дка за…, тянут- потянут ,вытянуть не могу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мер художественной самодеятельности . (Приложение 1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я эстафета «Сбор, посадка репки ». </w:t>
      </w:r>
      <w:r>
        <w:rPr>
          <w:rFonts w:cs="Times New Roman" w:ascii="Times New Roman" w:hAnsi="Times New Roman"/>
          <w:sz w:val="24"/>
          <w:szCs w:val="24"/>
        </w:rPr>
        <w:t xml:space="preserve"> (Ученики 10 класса демонстрирует правильное выполнение эстафеты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 ,на против каждой команды лежат по три обруча ,в каждом обруче по одному мячу. В руках у  первых игроков каждой команды по одному ведру .По сигналу 1-й игрок бежит с ведром к 1-му ,2,3, обручу, поочередно собирая мячи (репку), Оббегает стойку и возвращается в команду.2-й игрок  с полным ведром бежит и по очереди сажает «репку» в каждый обру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что за очень стран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к деревянны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и под вод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т ключик золот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нос суёт свой длинный, кто же это (Буратино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я эстафета  «Буратино».</w:t>
      </w:r>
      <w:r>
        <w:rPr>
          <w:rFonts w:cs="Times New Roman" w:ascii="Times New Roman" w:hAnsi="Times New Roman"/>
          <w:sz w:val="24"/>
          <w:szCs w:val="24"/>
        </w:rPr>
        <w:t xml:space="preserve"> (Ученики 10 класса демонстрирует правильное выполнение эстафет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учителя нужно пробежать по лилиям, растущим в воде, так чтобы не попасть в воду. Разрешается пробегать по лилиям, перепрыгивать их, главное не попасть ногой в болото. Команда, набравшая большее количество ключиков побежда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я эстафета «Кот в сапогах».</w:t>
      </w:r>
      <w:r>
        <w:rPr>
          <w:rFonts w:cs="Times New Roman" w:ascii="Times New Roman" w:hAnsi="Times New Roman"/>
          <w:sz w:val="24"/>
          <w:szCs w:val="24"/>
        </w:rPr>
        <w:t xml:space="preserve"> (Ученики 10 класса демонстрирует правильное выполнение эстафет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 в больших валенках ,сапог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й доктор друг зверей, человек не молодой, с усами , бородой. Лечит  ребят, лечит зверят, симпатичный на вид он зовётся ...(Айболи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-я эстафета « доктор Айболит. </w:t>
      </w:r>
      <w:r>
        <w:rPr>
          <w:rFonts w:cs="Times New Roman" w:ascii="Times New Roman" w:hAnsi="Times New Roman"/>
          <w:sz w:val="24"/>
          <w:szCs w:val="24"/>
        </w:rPr>
        <w:t>(Ученики 10 класса демонстрирует правильное выполнение эстафет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бежит к стойке ,берет ведро с эстафетными палочками и ставит градусники каждому .Второй собирает градусники, кладет их в ведро и бежит к стойке, оставляет ведро и возвращается в коман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мы знаем хорош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без подсказ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обро сильнее з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у и в сказ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ребят мы поздравля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всей души жела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разных книг чи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 спорт не заб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путешествие в сказку законч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команд, подведение итогов, награ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награждает министр спорта, грамотами и сладкими призами.</w:t>
      </w:r>
    </w:p>
    <w:p>
      <w:pPr>
        <w:pStyle w:val="C3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1"/>
          <w:bCs/>
          <w:color w:val="000000"/>
          <w:szCs w:val="28"/>
        </w:rPr>
        <w:t>Уход детей из зала под песню «В мире много сказок».</w:t>
      </w:r>
      <w:r>
        <w:rPr>
          <w:rStyle w:val="C0"/>
          <w:color w:val="000000"/>
          <w:sz w:val="22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18"/>
        </w:rPr>
        <w:t>Список используемой литературы: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  <w:t>1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18"/>
        </w:rPr>
        <w:t>. Русские народные сказ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A2A2A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2A2A2A"/>
          <w:sz w:val="24"/>
          <w:szCs w:val="18"/>
          <w:shd w:fill="FFFFFF" w:val="clear"/>
        </w:rPr>
        <w:t>Сказка про репку сценарий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Эту шуточную сказку можно разыграть без предварительной репетиции. Тексты следует приготовить заранее и раздать участникам перед выступлением, при этом каждый вытягивает себе роль. Чтобы дед не запутался, на головы участников мы надевали бумажные "шапочки" с изображением морковки, картошки..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Дедка репку посадил..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Дедка репке говорил: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Дед: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Ты расти, расти большая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Стань богатым урожаем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Чтоб тобой я мог гордиться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Принесу тебе водицы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Удобрений ведер пять…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Ох, устал, пора поспать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(Ложится недалеко от репки и засыпает.)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Спит дедулька без забот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Репка между тем растет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Да воюет с сорняками: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Их ногами, и руками…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Вот уж осень на дворе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Зябким утром в сентябре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Дед проснулся, испугался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(Дед просыпается и прыгает от холода, стуча зубами.)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Дед: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Ах, я старый разоспался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Репку уж пора тянуть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Подросла, гляжу чуть-чуть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Ай, да репка уродилась!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Мне такая и не снилась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(Хватает репку и тянет.)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2A2A2A"/>
          <w:sz w:val="24"/>
          <w:szCs w:val="18"/>
        </w:rPr>
      </w:pP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Хвать, но репка возмутилась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Морковка: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Экий дедка ты неловкий!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Я - не репка, я - морковка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Не умыл ты видно глаз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Репки я стройней в сто раз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И оранжевей к тому же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Коль салат корейский нужен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Без меня ты пропадешь…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Сок морковный не попьешь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В супе мне замены нет…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И еще один секрет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Я богата витамином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i/>
          <w:color w:val="2A2A2A"/>
          <w:sz w:val="24"/>
          <w:szCs w:val="18"/>
          <w:shd w:fill="FFFFFF" w:val="clear"/>
        </w:rPr>
        <w:t>Всем полезным каротином.</w:t>
      </w:r>
      <w:r>
        <w:rPr>
          <w:rStyle w:val="Appleconvertedspace"/>
          <w:rFonts w:cs="Times New Roman" w:ascii="Times New Roman" w:hAnsi="Times New Roman"/>
          <w:i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Я - отличный урожай!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Дед: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Что ж, в корзинку полезай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Что такое, что за чудо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Может, выспался я худо?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Репку сеял я весной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Ладно, батенька, постой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Репку вытяну другую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Картошка: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Ой, ой, ой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Я протестую!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Я - не репка. Я - Картошка!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Это знает даже кошка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Всем плодам я голова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Ясно ведь как дважды два: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Если в супе нет картошки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Ни к чему брать в руки ложку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Я для чипсов слышишь, дед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Самый главный компонент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В жарком масле, вот смотри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Стать могу картошкой фри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Я - твой главный урожай!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Дед: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Что ж, в корзинку полезай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Я ж опять пойду по репку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Как сидит в землице крепко!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Ай да репка, вот те на!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Капуста: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Право, я возмущена!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Дед, ты сникерсов объелся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Сериалов насмотрелся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Может с печки ты упал?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Раз капусту не узнал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Я на репку непохожа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У нее одна одежа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У меня ж их целых сто!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Все без пуговок…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А то…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Я - хрустящая капуста!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Без меня в салате пусто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А со мной любой обед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Голубец иль винегрет…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Станет в 10 раз полезней!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И потом меня, любезный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Можно квасить и солить…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И до лета аж хранить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Можно есть меня всю зиму!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Дед: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Милости прошу… в корзину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Это что за чудеса?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Вот уж битых два часа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Я провел на огороде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Где же репка! Эта вроде…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Свекла: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Снова дед не угадал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Знать очки ты потерял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Или бес тебя попутал?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Свеклу с репой перепутал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Я в сто раз ее красней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И полезней и вкусней!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Свеклы нет и нет борща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В винегрете и во щах…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Я одна - источник цвета!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А свекольная котлета -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Это просто объеденье!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Сто процентов - похуденье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Я - отличный урожай!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Дед: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Что ж, в корзинку полезай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И тебе найдется место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Только все же интересно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Где же репка? Может эта?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Лук: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Я почти того же цвета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Но не репка, старичок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Я - твой репчатый лучок!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Пусть немного и коварен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Но в народе популярен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Самый вкусный шашлычок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Тот, в котором есть лучок. Все меня хозяйки знают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В суп и в кашу добавляют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В пирожки, в грибы, в отвар…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Я для вирусов - кошмар!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Даже грипп меня боится…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Хоть сейчас готов сразиться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Я - отличный урожай!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Дед: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</w:rPr>
        <w:br/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Что ж, в корзинку полезай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Вечер уж к концу подходит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Месяц на небо выходит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Да и мне домой пора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Завтра с самого утра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Стану репку вновь искать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А теперь охота спать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 xml:space="preserve">Ух, тяжелая корзина. 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Пригодилась бы машина…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 xml:space="preserve">  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Знатный вырос урожай!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Бабка, занавес давай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Сказочке пришел конец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Тот, кто слушал, молодец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Ждем от Вас аплодисментов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Ну и прочих комплиментов…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 xml:space="preserve">  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Ведь артисты-то старались,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18"/>
          <w:shd w:fill="FFFFFF" w:val="clear"/>
        </w:rPr>
        <w:t>Пусть слегка и растерялись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68"/>
        <w:gridCol w:w="2142"/>
        <w:gridCol w:w="6"/>
        <w:gridCol w:w="2599"/>
        <w:gridCol w:w="26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афе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«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«Б»</w:t>
            </w:r>
          </w:p>
        </w:tc>
      </w:tr>
      <w:tr>
        <w:trPr>
          <w:trHeight w:val="6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блем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и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обок»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ушка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семеро козля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, посадка репки 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в сапогах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ктор Айболит 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ТОГИ: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проведении соревнований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Веселые старты по сказкам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25">
    <w:name w:val="c25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44:00Z</dcterms:created>
  <dc:creator>Roma</dc:creator>
  <dc:description/>
  <cp:keywords/>
  <dc:language>en-US</dc:language>
  <cp:lastModifiedBy>RWT</cp:lastModifiedBy>
  <cp:lastPrinted>2013-04-23T19:24:00Z</cp:lastPrinted>
  <dcterms:modified xsi:type="dcterms:W3CDTF">2013-11-05T19:25:00Z</dcterms:modified>
  <cp:revision>13</cp:revision>
  <dc:subject/>
  <dc:title/>
</cp:coreProperties>
</file>