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урока ______________ </w:t>
        <w:tab/>
        <w:tab/>
        <w:tab/>
        <w:tab/>
        <w:tab/>
        <w:tab/>
        <w:tab/>
        <w:tab/>
        <w:t>Инструктивн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 №1.</w:t>
      </w:r>
      <w:r>
        <w:rPr/>
        <w:t xml:space="preserve"> Определите, описание какой реки России вам предложено? По каким признакам вы это определили?</w:t>
      </w:r>
    </w:p>
    <w:p>
      <w:pPr>
        <w:pStyle w:val="Normal"/>
        <w:jc w:val="both"/>
        <w:rPr/>
      </w:pPr>
      <w:r>
        <w:rPr>
          <w:b/>
          <w:u w:val="single"/>
        </w:rPr>
        <w:t>Река №1</w:t>
      </w:r>
      <w:r>
        <w:rPr/>
        <w:t xml:space="preserve">. Река расположена в Сибири, является одной из самых больших рек Российской Федерации. Суммарная длина водного пути - 4287 км. По суммарной площади бассейна река занимает 2 место в Российской Федерации и 7 место на планете. Река формирует границу между Восточной и Западной Сибирью. Река имеет смешанное питание. Река замерзает в начале октября. Половодье на реке идет в мае, амплитуда изменений уровня реки от 5 до 28 метров. По ней часто сплавляется лес на плотах. В реке живет около 14 семейств рыб и 46 разновидностей. Устье – залив Карского моря. Река относится к бассейну Северного Ледовитого океана. </w:t>
      </w:r>
      <w:r>
        <w:rPr>
          <w:b/>
        </w:rPr>
        <w:t>Название реки ________________.</w:t>
      </w:r>
    </w:p>
    <w:p>
      <w:pPr>
        <w:pStyle w:val="Normal"/>
        <w:jc w:val="both"/>
        <w:rPr/>
      </w:pPr>
      <w:r>
        <w:rPr>
          <w:b/>
          <w:u w:val="single"/>
        </w:rPr>
        <w:t>Река №2.</w:t>
      </w:r>
      <w:r>
        <w:rPr/>
        <w:t xml:space="preserve"> Река расположена на севере Европейской территории Российской Федерации. Общая длина реки более 744 километров. Река формируется при слиянии рек Сухона и Юг, недалеко от города Великий Устюг в Вологодской области. Затем река отправляется на север и течет по территории Архангельской области. У города Котлас расположено устье Вычегды, затем русло делает поворот на северо-запад, а потом – на север. При впадении в Белое море река образует крупную дельту, площадью более 900 кв. км. Питание смешанное с преобладанием снегового. Замерзает в конце октября — начале ноября, вскрывается от начала апреля до начала мая. Ледоход бурный с частыми заторами. </w:t>
      </w:r>
    </w:p>
    <w:p>
      <w:pPr>
        <w:pStyle w:val="Normal"/>
        <w:jc w:val="both"/>
        <w:rPr/>
      </w:pPr>
      <w:r>
        <w:rPr>
          <w:b/>
        </w:rPr>
        <w:t>Название реки _________.</w:t>
      </w:r>
    </w:p>
    <w:p>
      <w:pPr>
        <w:pStyle w:val="Normal"/>
        <w:jc w:val="both"/>
        <w:rPr/>
      </w:pPr>
      <w:r>
        <w:rPr>
          <w:b/>
          <w:u w:val="single"/>
        </w:rPr>
        <w:t>Река №3.</w:t>
      </w:r>
      <w:r>
        <w:rPr/>
        <w:t xml:space="preserve"> Река протекает по территории Дальнего Востока, Монголии и Китая. Русло разделяет два соседствующих государства Китай и Россию. Истоком является слияние двух рек: Шилка и Аргунь. По площади бассейна реки (1855 тысяч кв. км) она занимает четвёртое место среди Российских рек и десятое место среди рек мира. Устье: Охотское море. Длина реки – 2824 км. Питается в первую очередь муссонными дождями. Из-за этого колебания уровня воды в русле составляет 10-15 метров во время половодья. Во время сильных ливней река может разливаться на 10-20 километров. Во время летних паводков колебания уровня воды не превышают 3-4 метров. </w:t>
      </w:r>
      <w:r>
        <w:rPr>
          <w:b/>
        </w:rPr>
        <w:t>Название реки 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№2.</w:t>
      </w:r>
      <w:r>
        <w:rPr/>
        <w:t xml:space="preserve"> Нанесите на контурную карту границу России и реки с крупнейшими притоками, описанные в задании №1.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4:00Z</dcterms:created>
  <dc:creator>Admin</dc:creator>
  <dc:description/>
  <dc:language>en-US</dc:language>
  <cp:lastModifiedBy>Надежда</cp:lastModifiedBy>
  <cp:lastPrinted>2011-12-19T00:31:00Z</cp:lastPrinted>
  <dcterms:modified xsi:type="dcterms:W3CDTF">2013-03-10T14:14:00Z</dcterms:modified>
  <cp:revision>2</cp:revision>
  <dc:subject/>
  <dc:title>Дата урока ______________</dc:title>
</cp:coreProperties>
</file>