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полнительная информация к уроку</w:t>
      </w:r>
    </w:p>
    <w:p>
      <w:pPr>
        <w:pStyle w:val="Normal"/>
        <w:jc w:val="center"/>
        <w:rPr/>
      </w:pPr>
      <w:r>
        <w:rPr/>
        <w:t>Реки России</w:t>
      </w:r>
    </w:p>
    <w:p>
      <w:pPr>
        <w:pStyle w:val="Normal"/>
        <w:jc w:val="center"/>
        <w:rPr/>
      </w:pPr>
      <w:r>
        <w:rPr/>
      </w:r>
    </w:p>
    <w:p>
      <w:pPr>
        <w:pStyle w:val="Normal"/>
        <w:ind w:firstLine="708"/>
        <w:jc w:val="both"/>
        <w:rPr/>
      </w:pPr>
      <w:r>
        <w:rPr/>
        <w:t xml:space="preserve">- </w:t>
      </w:r>
      <w:r>
        <w:rPr>
          <w:b/>
          <w:u w:val="single"/>
        </w:rPr>
        <w:t>Волга</w:t>
      </w:r>
      <w:r>
        <w:rPr>
          <w:u w:val="single"/>
        </w:rPr>
        <w:t xml:space="preserve"> </w:t>
      </w:r>
      <w:r>
        <w:rPr/>
        <w:t>- крупнейшая река Европы, её протяженность составляет 3530 км. Бассейн Волги занимает более трети Русской равнины. На карте система волжских притоков выглядит ветвями могучего дерева.</w:t>
      </w:r>
    </w:p>
    <w:p>
      <w:pPr>
        <w:pStyle w:val="Style15"/>
        <w:spacing w:before="0" w:after="0"/>
        <w:rPr/>
      </w:pPr>
      <w:r>
        <w:rPr/>
        <w:t xml:space="preserve">Волга в разные времена и у разных народов называлась по-разному, в античности </w:t>
      </w:r>
      <w:r>
        <w:rPr>
          <w:i/>
        </w:rPr>
        <w:t>Ра</w:t>
      </w:r>
      <w:r>
        <w:rPr/>
        <w:t xml:space="preserve">, в средние века </w:t>
      </w:r>
      <w:r>
        <w:rPr>
          <w:i/>
        </w:rPr>
        <w:t>Итиль,</w:t>
      </w:r>
      <w:r>
        <w:rPr/>
        <w:t xml:space="preserve"> у татар </w:t>
      </w:r>
      <w:r>
        <w:rPr>
          <w:i/>
        </w:rPr>
        <w:t>Идел</w:t>
      </w:r>
      <w:r>
        <w:rPr/>
        <w:t xml:space="preserve">, у чувашей </w:t>
      </w:r>
      <w:r>
        <w:rPr>
          <w:i/>
        </w:rPr>
        <w:t xml:space="preserve">Атал </w:t>
      </w:r>
      <w:r>
        <w:rPr/>
        <w:t xml:space="preserve">и так далее. </w:t>
      </w:r>
    </w:p>
    <w:p>
      <w:pPr>
        <w:pStyle w:val="Style15"/>
        <w:spacing w:before="0" w:after="0"/>
        <w:ind w:firstLine="708"/>
        <w:rPr/>
      </w:pPr>
      <w:r>
        <w:rPr/>
        <w:t xml:space="preserve">- В современном представлении есть несколько версий происхождения названия реки Волга, например: от финно-угорского слова </w:t>
      </w:r>
      <w:r>
        <w:rPr>
          <w:i/>
        </w:rPr>
        <w:t>valkea,</w:t>
      </w:r>
      <w:r>
        <w:rPr/>
        <w:t xml:space="preserve"> что значит светлый, белый; или от слова </w:t>
      </w:r>
      <w:r>
        <w:rPr>
          <w:i/>
        </w:rPr>
        <w:t>Булга</w:t>
      </w:r>
      <w:r>
        <w:rPr/>
        <w:t xml:space="preserve"> в честь проживающих на берегах Волги волжских булгар; или от древнеславянского слова </w:t>
      </w:r>
      <w:r>
        <w:rPr>
          <w:i/>
        </w:rPr>
        <w:t>Vьlga</w:t>
      </w:r>
      <w:r>
        <w:rPr/>
        <w:t>, что значит влага, вода. Таким образом, возможный смысл названия Волги — «вода», если можно выразиться «большая вода», благодаря размерам реки.</w:t>
      </w:r>
    </w:p>
    <w:p>
      <w:pPr>
        <w:pStyle w:val="Normal"/>
        <w:ind w:firstLine="708"/>
        <w:jc w:val="both"/>
        <w:rPr/>
      </w:pPr>
      <w:r>
        <w:rPr/>
        <w:t>- Для жителей России это символ страны она воспета в литературе, живописи, песнях.</w:t>
      </w:r>
    </w:p>
    <w:p>
      <w:pPr>
        <w:pStyle w:val="Normal"/>
        <w:ind w:firstLine="708"/>
        <w:jc w:val="both"/>
        <w:rPr/>
      </w:pPr>
      <w:r>
        <w:rPr/>
        <w:t>- Волга - «уроженка» Валдайской возвышенности. Маленьким ручейком начинается она на высоте 228 м и устремляется к Каспийскому морю-озеру. Ширина реки местами доходит до 200 м. Волга принимает много притоков и протекает через несколько водохранилищ. Проплываем место впадения реки Оки. Обратите внимание, что до устья другого притока Волги - Камы - река имеет широтное направление и только  у города Казани  резко поворачивает к югу. Здесь по левому берегу располагается заболоченная лесная низина, а на правом  берегу - крутые обрывы Приволжской возвышенности. Приняв воды Камы, Волга становится могучей рекой, её русло расширяется до 2 км, ширина долины достигает 30 км, а береговые обрывы достигают до 200 м. Еще один поворот Волга совершает, натолкнувшись на скалистые Жигули, в этом месте река поворачивает к востоку. Река резко меняет направление возле Волгограда, перед тем как вступить на Прикаспийскую низменность. Здесь долина Волги отличается заболоченностью и богатством растительности. За 170 км от устья река начинает ветвиться, она готовится соединить свои воды с водами Каспийского моря. Дельта Волги - одно из уникальных речных образований. Её ширина около 180 км, она начинается на дальних подступах к Каспию - за 120 км от крупнейшего озера мира.</w:t>
      </w:r>
    </w:p>
    <w:p>
      <w:pPr>
        <w:pStyle w:val="Normal"/>
        <w:ind w:firstLine="708"/>
        <w:jc w:val="both"/>
        <w:rPr/>
      </w:pPr>
      <w:r>
        <w:rPr/>
        <w:t>- Для режима Волги характерен весенний максимум. В конце марта лед взламывается в низовьях, в первой половине апреля - у Волгограда, во второй - у Нижнего Новгорода. Ещё несколько десятилетий назад  река  весной вздувалась от могучего половодья, а уровень воды поднимался на несколько метров. Теперь избыточные весенние воды распределяются на просторах водохранилищ.</w:t>
      </w:r>
    </w:p>
    <w:p>
      <w:pPr>
        <w:pStyle w:val="Normal"/>
        <w:ind w:firstLine="708"/>
        <w:jc w:val="both"/>
        <w:rPr/>
      </w:pPr>
      <w:r>
        <w:rPr/>
        <w:t xml:space="preserve">-  Три исполинские реки - Лена, Енисей Обь с Иртышом - несу свои воды на север по просторам Сибири. У каждой из них свое лицо, но немало у них и общего. Все они текут в холодные широты из более южных, где раньше теплеет и позже холодает. Поэтому у них в верхних течениях короче ледостав. На всех реках грохочут весенние ледоходы, но льдины, движущиеся с верховьев, наталкиваются на ещё не вскрывшийся ледяной панцирь нижних плесов, и в результате возникают чудовищные заторы и наводнения. Летом по рекам прокатываются дождевые паводки. Зимой сток уменьшается, менее глубокие притоки рек промерзают до дна, а при излиянии воды на поверхность льда образуются наледи.  </w:t>
      </w:r>
    </w:p>
    <w:p>
      <w:pPr>
        <w:pStyle w:val="Normal"/>
        <w:ind w:firstLine="708"/>
        <w:jc w:val="both"/>
        <w:rPr/>
      </w:pPr>
      <w:r>
        <w:rPr/>
        <w:t xml:space="preserve">От заснеженных гор, преодолев степи, таежные леса и массивы болот, несет свои к Северному Ледовитому океану </w:t>
      </w:r>
      <w:r>
        <w:rPr>
          <w:b/>
          <w:u w:val="single"/>
        </w:rPr>
        <w:t>Обь.</w:t>
      </w:r>
      <w:r>
        <w:rPr/>
        <w:t xml:space="preserve"> Ненцы называли Обь «Саля-ям», что в переводе звучит «мысовая река». На языке ханты и манси она звучала «Ас», что означает «большая река», селькупы называли реку «Квай», «Еме», «Куай», что в переводе имеет значение «крупная река». Жители России впервые увидели во время походов за Уральские горы. До прихода в Сибирь Ермака местность вокруг реки Обь называлась Обдорской.</w:t>
      </w:r>
    </w:p>
    <w:p>
      <w:pPr>
        <w:pStyle w:val="Normal"/>
        <w:ind w:firstLine="708"/>
        <w:jc w:val="both"/>
        <w:rPr/>
      </w:pPr>
      <w:r>
        <w:rPr/>
        <w:t>Существует несколько версий происхождения нынешнего названия реки. По одной из них на языке коми Обь означает «снег» или «снежный сугроб». По другой версии река получила название от иранского слова «об», что означает вода». Кроме этого существует мнение, что Обь пошло от русского слова обе. Такая версия тоже имеет право на существование, поскольку Обь образуется при слиянии двух других рек Бии и Катунь.</w:t>
      </w:r>
    </w:p>
    <w:p>
      <w:pPr>
        <w:pStyle w:val="Normal"/>
        <w:ind w:firstLine="708"/>
        <w:jc w:val="both"/>
        <w:rPr/>
      </w:pPr>
      <w:r>
        <w:rPr/>
        <w:t xml:space="preserve">Обь - главная артерия Западно - Сибирской равнины и «уроженка» Алтая. Ледники его высочайшей вершины питают левую составляющую Оби - реку Катунь, а из легендарного Телецкого озера вытекает правая - Бия. Обь рождается слиянием этих стремительных рек при выходе с гор и течет между степными увалами Приобского плато. </w:t>
      </w:r>
    </w:p>
    <w:p>
      <w:pPr>
        <w:pStyle w:val="Normal"/>
        <w:ind w:firstLine="708"/>
        <w:jc w:val="both"/>
        <w:rPr/>
      </w:pPr>
      <w:r>
        <w:rPr/>
        <w:t>На крутом повороте у городка с красноречивым названием Камень - на - Оби река пересекает  каменистые выходы острогов Салаирского кряжа. Ниже по течению возведена плотина Новосибирской ГЭС. Поднятая на 20 метров река образовала «Обское море».</w:t>
      </w:r>
    </w:p>
    <w:p>
      <w:pPr>
        <w:pStyle w:val="Normal"/>
        <w:ind w:firstLine="708"/>
        <w:jc w:val="both"/>
        <w:rPr/>
      </w:pPr>
      <w:r>
        <w:rPr/>
        <w:t xml:space="preserve">Ниже по течению река течет среди болотистой таежной равнины, которая сменяется хвойными лесами. Обращаем внимание на множество стариц, озер, лугов и лесов, расположенных в пойме. Затем Обь вступает в царство тюменских нефтепромыслов - Нижневартовск, Нефтеюганск, Сургут. </w:t>
      </w:r>
    </w:p>
    <w:p>
      <w:pPr>
        <w:pStyle w:val="Normal"/>
        <w:ind w:firstLine="708"/>
        <w:jc w:val="both"/>
        <w:rPr/>
      </w:pPr>
      <w:r>
        <w:rPr/>
        <w:t>После впадения Иртыша Обь превращается в мощный водный поток. На последних 450 километрах течения река разделяется на Большую и Малую Обь, которые соединены между собой лабиринтом протоков. У Салехарда рукава сливаются, и объединенная Обь достигает 20 километров ширины и 40 метров глубины. Вскоре она снова разделяется на два рукава, теперь уже окончательно, здесь начинается дельта. У мыса Ямсале начинается Обская губа, к её изголовью направляется крупнейший из рукавов - Надымская Обь.</w:t>
      </w:r>
    </w:p>
    <w:p>
      <w:pPr>
        <w:pStyle w:val="Normal"/>
        <w:rPr>
          <w:b/>
          <w:b/>
          <w:bCs/>
        </w:rPr>
      </w:pPr>
      <w:r>
        <w:rPr/>
        <w:t>Обь собирает свои воды с гор Алтая, Кузнецкого Алатау, восточных склонов Северного Урала, со степных просторов Северного Казахстана, бескрайних равнин Западно - Сибирской низменности. Недаром её огромный бассейн, который имеет площадь 3 миллиона км</w:t>
      </w:r>
      <w:r>
        <w:rPr>
          <w:vertAlign w:val="superscript"/>
        </w:rPr>
        <w:t>2</w:t>
      </w:r>
      <w:r>
        <w:rPr/>
        <w:t xml:space="preserve"> , - наибольший среди рек России. </w:t>
      </w:r>
    </w:p>
    <w:p>
      <w:pPr>
        <w:pStyle w:val="Normal"/>
        <w:rPr/>
      </w:pPr>
      <w:r>
        <w:rPr>
          <w:b/>
          <w:bCs/>
        </w:rPr>
        <w:t xml:space="preserve">Лена. </w:t>
      </w:r>
      <w:r>
        <w:rPr>
          <w:bCs/>
        </w:rPr>
        <w:t>Лена начинается в горах на юге Сибири и, прорезав её всю с юга на север, впадает в море Лаптевых. Длина Лены – 4.400 км, а площадь бассейна – 2.490.000 км. На всём протяжении Лена протекает в области распространения вечной мерзлоты.</w:t>
      </w:r>
    </w:p>
    <w:p>
      <w:pPr>
        <w:pStyle w:val="Normal"/>
        <w:rPr>
          <w:bCs/>
        </w:rPr>
      </w:pPr>
      <w:r>
        <w:rPr>
          <w:bCs/>
        </w:rPr>
        <w:t>Исток Лены находится в северо-западных склонах Байкальского хребта. Это совсем маленькое, не имеющее названия озерко, лежащее на высоте 930 м над уровнем моря в 10-12 км от Байкала. В верховьях Лена течёт среди гор по дну глубокой и узкой долины, зимой промерзает чуть ли не до дна, в сухое и жаркое лето почти пересыхает; глубина её едва доходит, да и то не везде, до полуметра. Но уже вскоре, приняв первые притоки, Лена становится сплавной рекой.Всё верхнее течение Лены (до Витима), то есть почти третья часть её длины, приходится на горное Предбайкалье.Первые сведения о великой восточной реке проникли к русским, жившим в Сибири, в начале XVII в. На восток одним за другим отправлялись небольшие отряды казаков, производивших разведку неведомого края.</w:t>
      </w:r>
    </w:p>
    <w:p>
      <w:pPr>
        <w:pStyle w:val="Normal"/>
        <w:rPr>
          <w:bCs/>
        </w:rPr>
      </w:pPr>
      <w:r>
        <w:rPr>
          <w:bCs/>
        </w:rPr>
        <w:t xml:space="preserve">Лена в верхнем течении быстра, извилиста, местами порожиста. Правый приток Лены – Витим. Алдан начинается на северных отрогах Станового хребта и течёт вначале на юг среди хребтов Алданского нагорья в глубоко врезанной и извилистой долине. Участки долины каньонообразной формы, с быстрым течением и порогами чередуются с расширенными, где река течёт медленнее и спокойнее. </w:t>
      </w:r>
    </w:p>
    <w:p>
      <w:pPr>
        <w:pStyle w:val="Normal"/>
        <w:rPr>
          <w:bCs/>
        </w:rPr>
      </w:pPr>
      <w:r>
        <w:rPr>
          <w:bCs/>
        </w:rPr>
        <w:t xml:space="preserve">Основное питание Лены, так же как и почти всех её притоков, составляют талые снеговые и дождевые воды. Повсеместное распространение вечной мерзлоты мешает питанию рек грунтовыми водами. В связи с общим режимом осадков для Лены характерны весеннее половодье, несколько довольно высоких паводков летом и низкая осенне-зимняя межень. </w:t>
      </w:r>
    </w:p>
    <w:p>
      <w:pPr>
        <w:pStyle w:val="Normal"/>
        <w:jc w:val="center"/>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09:00Z</dcterms:created>
  <dc:creator>Admin</dc:creator>
  <dc:description/>
  <dc:language>en-US</dc:language>
  <cp:lastModifiedBy>Надежда</cp:lastModifiedBy>
  <dcterms:modified xsi:type="dcterms:W3CDTF">2013-03-10T14:09:00Z</dcterms:modified>
  <cp:revision>2</cp:revision>
  <dc:subject/>
  <dc:title>Дополнительная информация к уроку</dc:title>
</cp:coreProperties>
</file>