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                     «Скородня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>Урок практик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«Разнообразие температурных условий на Зем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6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ве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Учитель геогра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Астахова Свет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Алекс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12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азнообразие температурных условий на Зем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азнообразии температурных условий на Земле. Развить умение составлять график изменения температуры в течение меся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таблица «Пояса освещенности Земли», карта «Климатические пояса Земли», календари по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р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проверку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прорастание семян у разных растений происходит при разных температур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значение имеет промораживание семян раст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аких растений цветение может прерываться  зимними холо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знания закономер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е часы наблюдается самая высокая температура? Ответ пояс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ый теплый месяц в году в умеренных широтах июль, а Солнце выше всего над горизонтом в июне. Почему не июль самый теплый месяц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: Вспомните! Экватор</w:t>
      </w:r>
    </w:p>
    <w:p>
      <w:pPr>
        <w:pStyle w:val="Normal"/>
        <w:jc w:val="both"/>
        <w:rPr/>
      </w:pPr>
      <w:r>
        <w:rPr>
          <w:sz w:val="28"/>
          <w:szCs w:val="28"/>
        </w:rPr>
        <w:t>- Солнечные лучи,  поглощенные поверхностью почвы, растительностью, водной поверхностью, различными предметам, нагревают их. Нагретые солнцем они излучают тепло которое  поступает в воздух. Часть тепла уходит в космическое пространство, а часть задерживается атмосф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на таблице наиболее освещенные места земной поверхности (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ие освещенные места земной поверхности (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температурных условий на Земле создает разнообразные условия для роста растений. От температурных условий зависит продолжительность периода активного роста растений. Этот период называют вегетацио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те в тетрадь определение вегетацион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вегетационного периода каждого растения зависит от того в каком климатическом поясе оно оби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ем атласы и поработаем с картой климатических поя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пические пояса - в течение всего года много тепла и влаги вегетационный период длится кругл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ренные пояса – вегетативный период продолжается от весны до ос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ный пояс – северного полушария, в тундре вегетационный период длится 1.5-2 меся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еделах каждого пояса велико разнообразие местных температурных условий. Почему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 на вопрос вы сможете найти в учебнике (с48). (Более темные почвы нагреваются сильнее, чем  светлые. Склоны, обращенные к югу, всегда теплее. В тенистых лесах всегда, прохладнее чем на соседних открытых пространствах, а зимой наобор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е есть очень холодные и очень жаркие места. Полюс холода северного полушария -Верхоянск и Оймякон здесь отмечалась температура-71,2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выполнению практическ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Практическая работа  </w:t>
      </w:r>
      <w:r>
        <w:rPr>
          <w:rStyle w:val="FontStyle16"/>
          <w:rFonts w:cs="Times New Roman"/>
          <w:sz w:val="28"/>
          <w:szCs w:val="28"/>
        </w:rPr>
        <w:t>Определение среднегодовой и среднесе-зонных температур своей местности и растений, приспособлен</w:t>
        <w:softHyphen/>
        <w:t>ных к ним. (Среднегодовые и среднесезонные температуры оп</w:t>
        <w:softHyphen/>
        <w:t>ределяются по дневникам наблюдений. С помощью учителя по справочникам определяются сельскохозяйственные растения, наиболее приспособленные к выращиванию в своей местности.)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>Вычислите среднегодовую температуру воздуха по дан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:   - 10                Июль:        +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: - 8                   Август+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:          0                 Сентябрь:  +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:    +5                 Октябрь:    +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:        +12                 Ноябрь:      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юнь:      +20                 Декабрь:    -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>Вычислить среднесезонную температуру (вегетационную) по д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:          0                 </w:t>
            </w:r>
          </w:p>
        </w:tc>
      </w:tr>
      <w:tr>
        <w:trPr>
          <w:trHeight w:val="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:    +5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:        +12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:      +20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:        +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:      +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:  +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:    +4</w:t>
            </w:r>
          </w:p>
        </w:tc>
      </w:tr>
      <w:tr>
        <w:trPr>
          <w:trHeight w:val="4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:     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Определить по фенологическим картам </w:t>
      </w:r>
      <w:r>
        <w:rPr>
          <w:rStyle w:val="FontStyle16"/>
          <w:rFonts w:cs="Times New Roman"/>
          <w:sz w:val="28"/>
          <w:szCs w:val="28"/>
        </w:rPr>
        <w:t xml:space="preserve">сельскохозяйственные растения, наиболее приспособленные к выращиванию в своей местности. Агроклиматический район </w:t>
      </w:r>
      <w:r>
        <w:rPr>
          <w:rStyle w:val="FontStyle16"/>
          <w:rFonts w:cs="Times New Roman"/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ди сдаются.  Благодарю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граф 10, стр.28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685155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Sylfaen" w:hAnsi="Sylfaen" w:cs="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42:00Z</dcterms:created>
  <dc:creator>юля</dc:creator>
  <dc:description/>
  <cp:keywords/>
  <dc:language>en-US</dc:language>
  <cp:lastModifiedBy>Компьютер</cp:lastModifiedBy>
  <dcterms:modified xsi:type="dcterms:W3CDTF">2013-02-22T10:03:00Z</dcterms:modified>
  <cp:revision>6</cp:revision>
  <dc:subject/>
  <dc:title/>
</cp:coreProperties>
</file>