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спект урока по физической культуре по гимнастик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ля учащихся ___5____ класс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  <w:u w:val="single"/>
        </w:rPr>
        <w:t>спортивный 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0.25-11.05, 4урок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  <w:u w:val="single"/>
        </w:rPr>
        <w:t>гимнастические маты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й</w:t>
      </w:r>
      <w:r>
        <w:rPr>
          <w:rFonts w:cs="Times New Roman" w:ascii="Times New Roman" w:hAnsi="Times New Roman"/>
          <w:sz w:val="28"/>
          <w:szCs w:val="28"/>
          <w:u w:val="single"/>
        </w:rPr>
        <w:t>: Ооржак Е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ршенствовать технику кувырков вперед и назад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ехнику кувырков вперед и назад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технику стойки на голове согнув ног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5"/>
        <w:gridCol w:w="5323"/>
        <w:gridCol w:w="1985"/>
        <w:gridCol w:w="2126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урок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240" w:leader="none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-</w:t>
              <w:br/>
              <w:t>методические указания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240" w:leader="none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06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ительная час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строение, приветствие, сообщение задач урока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Гимнастический шаг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шага на носках, руки на поясе – 4 шага в приседе, руки на колени; 4 шага на пятках – 4 шага в полуприседе, руки на пояс; 4 шага галопа вправо и влево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Бег, 4 шага с выбрасыванием ног вперед, 4 шага с захлестом голени назад; бег с поворотом кругом (по сигналу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ерестроение в 5 подгрупп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ОРУ с предметами 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ерестроение в два отделения и переход к акробатическим дорож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′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′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′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–2′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–1′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–4′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–1′</w:t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ить за осанкой, точным выполнением 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aps/>
                <w:color w:val="000000"/>
              </w:rPr>
              <w:t>ру</w:t>
            </w:r>
            <w:r>
              <w:rPr>
                <w:rFonts w:cs="Times New Roman" w:ascii="Times New Roman" w:hAnsi="Times New Roman"/>
                <w:color w:val="000000"/>
              </w:rPr>
              <w:t xml:space="preserve"> мальчики выполняют с гимнастическими палками, девочки с обручами</w:t>
            </w:r>
          </w:p>
        </w:tc>
      </w:tr>
      <w:tr>
        <w:trPr>
          <w:trHeight w:val="361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ая час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кробатически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пециальные упражнения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оложение группировки сидя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ерекаты из упора присев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перекаты из упора присев с постановкой кистей у плечей – в упор присев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перекаты из упора присев с группировкой с выпрямлением ног и постановкой кистей у плеч – в упор присев;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кувырок вперед и назад в два прием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′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′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4 р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–4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ческие упражнения выполняются двумя отделениями одновременно на двух акробатических дорожках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дном подходе выполняется кувырок вперед и кувырок назад</w:t>
            </w:r>
          </w:p>
        </w:tc>
      </w:tr>
      <w:tr>
        <w:trPr>
          <w:trHeight w:val="63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вязки с кувырками вперед и назад: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увырок вперед – кувырок назад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кувырок вперед в упор присев на одной, другая в сторону – кувырок назад в то же конечное положение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из седа на коленях кувырок вперед в сед прогнувшись – наклон туловища вперед руки вверх, кувырок назад в сед на колени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кувырок вперед в стойку ноги врозь с наклоном туловища вперед руки вверх – кувырок назад в то же конечное положение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Стойка на голове: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ыполнение стойки на голове согнув ноги из седа на коленях в упор присев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идеомоторное выполнение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выполнение стойки на голове согнув ноги на отметку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2. Упражнения на подвижность позвоночного столба: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ужинистые наклоны туловища руки вверх в седе и в седе ноги врозь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наклон туловища с захватом голеностопов в седе и в седе ноги врозь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из положения лежа на груди, руки согнуты у пояса – выпрямить руки, прогнуться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«рыбка»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«промокашка» (лежа на груди, согнуть ноги, захватить руками голень – прогнуться, стараясь выпрямить ноги)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в положении стоя ноги вместе, наклон туловища вперед коснуться пола пальцами, кулаками, ладон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′</w:t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  <w:p>
            <w:pPr>
              <w:pStyle w:val="ParagraphStyle"/>
              <w:tabs>
                <w:tab w:val="clear" w:pos="708"/>
                <w:tab w:val="left" w:pos="300" w:leader="none"/>
                <w:tab w:val="center" w:pos="360" w:leader="none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′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6 р.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.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.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′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10″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10″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10″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10″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10″</w:t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</w:rPr>
              <w:t>10 р.</w:t>
            </w:r>
          </w:p>
          <w:p>
            <w:pPr>
              <w:pStyle w:val="ParagraphStyle"/>
              <w:tabs>
                <w:tab w:val="clear" w:pos="708"/>
                <w:tab w:val="center" w:pos="360" w:leader="none"/>
                <w:tab w:val="left" w:pos="4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ыполнении заданий 2, 4 – отделения делятся на две подгруппы, выполняют задание по очереди. Выход в стойке ноги врозь выполнять с прямыми коленями. После каждой связки кувырков демонстрировать исполнение ребят без ошибок и с ошибками. Ребята определяют грубые и мелкие ошибки, оценивают исполнение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ить за точным положением кистей, головы, выходом в стойку на голове согнув колени и переходом в упор присев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оны выполнять с оттянутыми ступнями и согнутыми на себя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и не сгибать, ступни вместе, коснуться носками головы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по 3 в каждом положении, ноги не сгибать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лючительная часть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пражнения на расслабление: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«Вдох!» – лежа на спине, руки вдоль туловища – напрячь все группы мышц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«Выдох!» – расслабить все группы мышц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«Вдох!» – и. п. – то же, напрячь мышцы ног, сохраняя расслабленное состояние мышц туловища, рук, шеи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«Выдох!» – расслабить мышцы ног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«Вдох!» – и. п. то же, напрячь мышцы туловища, рук, шеи, сохраняя расслабленное положение ног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«Выдох!» – расслабить мышцы туловища, рук, шеи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 п. – о. с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«Вдох!» – поднять руки вверх, сжать в кулаки, напрячь все группы мышц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«Выдох!» – расслабляя все группы мышц, начиная с рук, упасть на маты, «развалиться»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роение, подведение итогов урока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машнее задание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ыкруты в плечевых суставах с гимнастической палкой, скакалкой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из упора присев поворот в мост – с моста поворот в упор присев;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′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–4′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–6 п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–1′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–1′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color w:val="000000"/>
              </w:rPr>
              <w:t>10 р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п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яжение мышц удерживать 7–10″, расслабление более продолжительное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расслабленное положение частей тела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одновременно, руки не сгибать.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 выполнять вправо и влево, в мосте выпрямлять н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32:00Z</dcterms:created>
  <dc:creator>Admin</dc:creator>
  <dc:description/>
  <cp:keywords/>
  <dc:language>en-US</dc:language>
  <cp:lastModifiedBy>оюн</cp:lastModifiedBy>
  <dcterms:modified xsi:type="dcterms:W3CDTF">2013-11-03T14:32:00Z</dcterms:modified>
  <cp:revision>2</cp:revision>
  <dc:subject/>
  <dc:title/>
</cp:coreProperties>
</file>