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Бег отжимания подтягивание пресс - лучшая физическая подготовка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ед началом занятий тяжелым бодибилдингом желательно недели 2-3 поработать над общей физической подготовкой организма и тела. Не подготовленному человеку с ослабленным сердцем лучше не браться за штангу, а некоторое время уделить на подготовку к тяжелому тренингу.</w:t>
      </w:r>
    </w:p>
    <w:p>
      <w:pPr>
        <w:pStyle w:val="Style14"/>
        <w:rPr/>
      </w:pPr>
      <w:r>
        <w:rPr/>
        <w:t>Самая лучшая физическая подготовка подразумевает укрепление не только силы мышц рук, ног, груди, спины и пресса, но и развитие сердечной мышцы. Поэтому первое время абсолютно важно бегать. Вы даже можете не выполнять подтягивания на турнике, отжимания от пола и не качать пресс, но перед вступлением в ряды билдеров обязательно следует как полагается выбегаться. Бег не только укрепит сердечно-сосудистую систему, но и даст отличную базу для оснований увеличения мышечной массы в процессе тренировок в тренажерном зале. Эффективность бега на развитие мышц мы уже обсуждали в предыдущих статьях. Поэтому 2-3 недели все-таки следует побегать.</w:t>
      </w:r>
    </w:p>
    <w:p>
      <w:pPr>
        <w:pStyle w:val="Style14"/>
        <w:rPr/>
      </w:pPr>
      <w:r>
        <w:rPr/>
        <w:t>По поводу программ тренировок по физической подготовке, то их существует немало. Но не стоит точно следовать им. Лучше систематически выполнять выше описанные упражнения, к примеру три раза в неделю выбегаете на пробежку на полчаса-час и по завершении бега еще минут 20 уделяете прокачке рук, груди, спины и пресса.</w:t>
      </w:r>
    </w:p>
    <w:p>
      <w:pPr>
        <w:pStyle w:val="Style14"/>
        <w:rPr/>
      </w:pPr>
      <w:r>
        <w:rPr/>
        <w:t>Что касается таких упражнений как отжимания на брусьях, подтягивания на перекладине, то это и есть комплексные упражнения, развивающие в первую очередь мышц пук, мышцы груди и мышц верхнего отдела спины. По поводу упражнений на пресс, то здесь как хотите: хотите – выполняйте упражнения для пресса, хотите – не выполняйте. Мышцы живота все равно будут работать при беге и уже войдя в мир бодибилдинга приметесь активно качать пресс на ряду с другими группами мышц.</w:t>
      </w:r>
    </w:p>
    <w:p>
      <w:pPr>
        <w:pStyle w:val="Style14"/>
        <w:rPr/>
      </w:pPr>
      <w:r>
        <w:rPr/>
        <w:t>Общая физическая подготовка как раз и называется общей потому, что физически готовит тело комплексно, по всем направлениям. Общая физическая подготовка включает оба режима выполнения физической работы: аэробный и анаэробный. Бегая мы работаем аэробно, подтягиваясь и отжимаясь мы заставляем мышцы работать анаэробно. И тот, и другой режим физической активности обязательно впоследствии сыграет на руку при интенсивном тяжелом тренинге.</w:t>
      </w:r>
    </w:p>
    <w:p>
      <w:pPr>
        <w:pStyle w:val="Style14"/>
        <w:rPr/>
      </w:pPr>
      <w:r>
        <w:rPr/>
        <w:t>Все это называется физкультурой, общеукрепляющей физкультурой. Поверьте, после неё ваши мышцы сами потянутся к железу и первого стресса от первой тренировки вы избежите лишь будучи комплексно подготовленным к этому.</w:t>
        <w:br/>
        <w:t>Замечу, что турник и брусья таки останутся в вашем билдерском арсенале. Да что там говорить – бег тоже, если конечно вы хотите огромные руки и широкую груд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58:00Z</dcterms:created>
  <dc:creator>Admin</dc:creator>
  <dc:description/>
  <cp:keywords/>
  <dc:language>en-US</dc:language>
  <cp:lastModifiedBy>Admin</cp:lastModifiedBy>
  <dcterms:modified xsi:type="dcterms:W3CDTF">2012-01-09T06:02:00Z</dcterms:modified>
  <cp:revision>2</cp:revision>
  <dc:subject/>
  <dc:title>Бег отжимания подтягивание пресс - лучшая физическая подготовка</dc:title>
</cp:coreProperties>
</file>