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5 лучших упражнений для пресса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пробую дать 5 лучших упражнений на пресс. Лучшие упражнения для пресса я выбрал исходя из своего опыта проработки мышц живота, а также наблюдая за фитнес-упражнениями .  Существуют несколько отличнейших упражнений для мышц пресса и все они активно выполняются в любом виде спорта. Другое дело, что в бодибилдинге чаще применяют одни упражнения для накачки пресса, а в фитнесе немного другие. Но практически все возможные модификации упражнений для проработки мышц живота эффективно используются в любом виде спорта. Если говорить о фитнесе, то упражнения для пресса выполняются преимущественно с собственным весом атлета с большим числом повторений, то здесь уже выполняются упражнения на пресс с малым числом повторений, но с дополнительным отягощением.</w:t>
      </w:r>
    </w:p>
    <w:p>
      <w:pPr>
        <w:pStyle w:val="Style14"/>
        <w:rPr/>
      </w:pPr>
      <w:r>
        <w:rPr/>
        <w:t>Но давайте узнаем, какие 5 самых эффективных упражнений на пресс я использую в бодибилдинге, а моя жена в фитнессе.</w:t>
      </w:r>
    </w:p>
    <w:p>
      <w:pPr>
        <w:pStyle w:val="Style14"/>
        <w:ind w:left="600" w:hanging="0"/>
        <w:rPr/>
      </w:pPr>
      <w:r>
        <w:rPr/>
        <w:t>1.    Скручивания с постановкой голеней на диван;</w:t>
        <w:br/>
        <w:t>2.    Подъем ног в висе на перекладине;</w:t>
        <w:br/>
        <w:t>3.    Подъем туловища с поворотом на наклонной скамье;</w:t>
        <w:br/>
        <w:t>4.    Одновременный подъем туловища и ног в положении лежа на полу;</w:t>
        <w:br/>
        <w:t>5.    Наклоны в стороны с гантелями в руках стоя.</w:t>
      </w:r>
    </w:p>
    <w:p>
      <w:pPr>
        <w:pStyle w:val="Style14"/>
        <w:rPr/>
      </w:pPr>
      <w:r>
        <w:rPr/>
        <w:t>Скручивания на полу с согнутыми коленями настолько эффективно прорабатывает верхний пресс, что, пожалуй, это самое эффективное упражнение для накачки мышц верхнего пресса. Я всегда его выполняю и причем на это упражнение у меня отводится больше времени, чем на другие. Если какое-то упражнение на пресс я могу пропустить, то скручивания я никогда не откладываю.</w:t>
      </w:r>
    </w:p>
    <w:p>
      <w:pPr>
        <w:pStyle w:val="Style14"/>
        <w:rPr/>
      </w:pPr>
      <w:r>
        <w:rPr/>
        <w:t xml:space="preserve">Часто именно нижняя часть пресса отстает в развитии. Для проработки и накачки нижнего пресса следует выполнять подъем ног в висе на турнике и подъем ног лежа на наклонной скамье. Наклонная скамья позволяет большей нагрузке ложиться на средний пресс. Повороты туловища в конце каждого подъема включает в работу косые мышцы живота - боковой пресс. Иногда, из-за нехватки времени на проработку отдельных участков мышц живота я позволяю себе выполнить одно комплексное упражнение, прорабатывающее сразу все отделы пресса, это одновременный подъем туловища и ног в положении лежа на полу. Ну а изолированная прокачка бокового пресса выполняется только одним упражнением – наклоны в стороны с гантелями в руках. Но, как я уже сказал, женщинам лучше выполнять боковые скручивания на фитболе. Собственно, вот и 5-ка лучших (по моему мнению) упражнений на пресс. Многие еще выполняют подъем туловища в висе на тренажере, когда в исходной позиции почти все тело находится в вертикальном положении головой вниз и лишь голени, согнуты в коленях ноги. Заложены за упор тренажера. Это упражнение активно развивает средний пресс и при правильном дожиме в рехней точке движения еще и верхний прес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54:00Z</dcterms:created>
  <dc:creator>Admin</dc:creator>
  <dc:description/>
  <cp:keywords/>
  <dc:language>en-US</dc:language>
  <cp:lastModifiedBy>www.PHILka.RU</cp:lastModifiedBy>
  <dcterms:modified xsi:type="dcterms:W3CDTF">2013-11-02T16:35:00Z</dcterms:modified>
  <cp:revision>3</cp:revision>
  <dc:subject/>
  <dc:title>5 лучших упражнений для пресса</dc:title>
</cp:coreProperties>
</file>