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i/>
          <w:i/>
          <w:iCs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1407160" cy="1491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sz w:val="36"/>
          <w:szCs w:val="36"/>
        </w:rPr>
        <w:t>Индивидуальные тренировки</w:t>
      </w:r>
      <w:r>
        <w:rPr>
          <w:rStyle w:val="StrongEmphasis"/>
          <w:i/>
          <w:iCs/>
        </w:rPr>
        <w:t>.</w:t>
      </w:r>
    </w:p>
    <w:p>
      <w:pPr>
        <w:pStyle w:val="Style14"/>
        <w:rPr/>
      </w:pPr>
      <w:r>
        <w:rPr>
          <w:rStyle w:val="StrongEmphasis"/>
          <w:i/>
          <w:iCs/>
          <w:sz w:val="36"/>
          <w:szCs w:val="36"/>
        </w:rPr>
        <w:t>Тренировочный план на янв-фев-март 2012 года.</w:t>
      </w:r>
    </w:p>
    <w:p>
      <w:pPr>
        <w:pStyle w:val="Style14"/>
        <w:rPr/>
      </w:pPr>
      <w:r>
        <w:rPr>
          <w:b/>
          <w:sz w:val="36"/>
          <w:szCs w:val="36"/>
        </w:rPr>
        <w:t xml:space="preserve">Упр для мышц живота </w:t>
      </w:r>
      <w:r>
        <w:rPr>
          <w:b/>
        </w:rPr>
        <w:t>(понедельник)-(вторник)</w:t>
      </w:r>
    </w:p>
    <w:p>
      <w:pPr>
        <w:pStyle w:val="Style14"/>
        <w:ind w:left="600" w:hanging="0"/>
        <w:rPr/>
      </w:pPr>
      <w:r>
        <w:rPr/>
        <w:t>1.    Скручивания с постановкой голеней на диван;2-10,15</w:t>
        <w:br/>
        <w:t>2.    Подъем ног в висе на перекладине; 2-10,15</w:t>
        <w:br/>
        <w:t>3.    Подъем туловища с поворотом на наклонной скамье; 2-10,15</w:t>
        <w:br/>
        <w:t>4.    Одновременный подъем туловища и ног в положении лежа на полу; 2-10,15</w:t>
        <w:br/>
        <w:t>5.    Наклоны в стороны с гантелями в руках стоя. 2-10,15</w:t>
      </w:r>
    </w:p>
    <w:p>
      <w:pPr>
        <w:pStyle w:val="Heading2"/>
        <w:rPr>
          <w:sz w:val="24"/>
          <w:szCs w:val="24"/>
        </w:rPr>
      </w:pPr>
      <w:r>
        <w:rPr/>
        <w:t>Комплекс упражнений №1</w:t>
      </w:r>
      <w:r>
        <w:rPr>
          <w:sz w:val="24"/>
          <w:szCs w:val="24"/>
        </w:rPr>
        <w:t>( среда) (четверг)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Выпрыгивание с хлопком;3-10</w:t>
        <w:br/>
        <w:t>2. Экстензии спины;3-15</w:t>
        <w:br/>
        <w:t>3. Жим лежа на горизонтальной скамье;3-10,15</w:t>
        <w:br/>
        <w:t>4. Подтягивания на перекладине;3-макс</w:t>
        <w:br/>
        <w:t>5. Подъем штанги на бицепс стоя;;3-15</w:t>
        <w:br/>
        <w:t>6. Сгибания рук с гантелью в запястьях;1-10</w:t>
        <w:br/>
        <w:t>7. Жим штанги из-за затылка сидя.3-8,10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«Бой с тенью» с гантелями 2 мин</w:t>
      </w:r>
    </w:p>
    <w:p>
      <w:pPr>
        <w:pStyle w:val="Heading2"/>
        <w:rPr/>
      </w:pPr>
      <w:r>
        <w:rPr/>
        <w:t>Комплекс упражнений №2</w:t>
      </w:r>
      <w:r>
        <w:rPr>
          <w:sz w:val="24"/>
          <w:szCs w:val="24"/>
        </w:rPr>
        <w:t>(пятница)</w:t>
      </w:r>
    </w:p>
    <w:p>
      <w:pPr>
        <w:pStyle w:val="Style14"/>
        <w:spacing w:before="280" w:after="280"/>
        <w:ind w:left="600" w:hanging="0"/>
        <w:rPr/>
      </w:pPr>
      <w:r>
        <w:rPr/>
        <w:t>1.Приседания со штангой на плечах;1-15</w:t>
        <w:br/>
        <w:t>2. Скакалка 150-200 прыжков; 2 мин</w:t>
        <w:br/>
        <w:t>3. Растяжка 1-2 мин;</w:t>
        <w:br/>
        <w:t>4. Брусья;3-5,10</w:t>
        <w:br/>
        <w:t>5. Жим штанги лежа широким хватом;3-15</w:t>
        <w:br/>
        <w:t>6. Жим лежа узким хватом;3-15</w:t>
        <w:br/>
        <w:t>7. Французский жим гантели лежа;3-15</w:t>
        <w:br/>
        <w:t>8. Подъем штанги на бицепс стоя;3-10</w:t>
        <w:br/>
        <w:t>9. Подтягивания на турнике широким хватом;5,4,3,2,1</w:t>
        <w:br/>
        <w:t>10. Разводка гантелями стоя;3-10</w:t>
        <w:br/>
      </w:r>
      <w:r>
        <w:rPr/>
        <w:drawing>
          <wp:inline distT="0" distB="0" distL="0" distR="0">
            <wp:extent cx="94742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4life.ru/bodybuilding-fitness/split-programmy/vybor-uprazhnenij/attachment/myshechnyj-rost-02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7:00Z</dcterms:created>
  <dc:creator>Admin</dc:creator>
  <dc:description/>
  <cp:keywords/>
  <dc:language>en-US</dc:language>
  <cp:lastModifiedBy>Admin</cp:lastModifiedBy>
  <dcterms:modified xsi:type="dcterms:W3CDTF">2012-01-10T06:02:00Z</dcterms:modified>
  <cp:revision>3</cp:revision>
  <dc:subject/>
  <dc:title>  </dc:title>
</cp:coreProperties>
</file>