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движные игры как средство формирования личност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 учителя физкультуры ГБОУ СОШ № 260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пова Сергея Алексеевич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40"/>
          <w:szCs w:val="40"/>
        </w:rPr>
        <w:t>Подвижные игры как средство формирования личност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гра – исторически сложившееся общественное явление, самостоятельный вид деятельности, свойственный человеку. Это общее определение относится к широкому кругу игр. В определении игр, основанных на двигательной деятельности, необходимо внести соответствующее дополнение: игры – это двигательная деятельность, проявляющаяся в форме творческого соревнования в постоянно изменяющихся условиях, ограниченных установленными правилами. Она позволяет удовлетворить потребность людей в отдыхе, развлечении, познании, в развитии духовных и физических сил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ранней стадии развития общества в играх воспроизводились элементы охоты и боя. В дальнейшем, с совершенствованием труда и развития сознания, подражательные игры приняли символический характер. В играх стали применять мячи из шкур, палки вместо копья и т.п. Символические игры затем перешли в состязательные и, занимая всё более видное место в жизни первобытного общества, превратились в средство воспитания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Большое разнообразие двигательных действий, составляющих содержание игры, способствует воспитанию силы, быстроты, выносливости, ловкости, моральных и волевых качеств. Одновременно с этим в играх совершенствуются жизненно важные умения и навыки. Круг игр, используемых в целях физического воспитания, в настоящее время весьма велик и разнообразен. Их можно разделить на две большие группы: </w:t>
      </w:r>
      <w:r>
        <w:rPr>
          <w:i/>
          <w:sz w:val="28"/>
          <w:szCs w:val="28"/>
        </w:rPr>
        <w:t>подвижные и спортивные</w:t>
      </w:r>
      <w:r>
        <w:rPr>
          <w:sz w:val="28"/>
          <w:szCs w:val="28"/>
        </w:rPr>
        <w:t xml:space="preserve">. К подвижным относятся простые игры с элементарными правилами и несложными взаимодействиями. Подвижные игры являются одним из вспомогательных средств в занятии спорт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Ярко выражаемая в подвижных играх деятельность различных анализаторов создаёт  благоприятные возможности для тренировки функций коры головного мозга, для образования новых временных как положительных, так и отрицательных связей, увеличения подвижности нервных процессов.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Содержание подвижной игры составляют </w:t>
      </w:r>
      <w:r>
        <w:rPr>
          <w:sz w:val="28"/>
          <w:szCs w:val="28"/>
        </w:rPr>
        <w:t>её сюжет (тема, идея), правила и двигательные действия.</w:t>
      </w:r>
    </w:p>
    <w:p>
      <w:pPr>
        <w:pStyle w:val="Normal"/>
        <w:rPr/>
      </w:pPr>
      <w:r>
        <w:rPr>
          <w:sz w:val="28"/>
          <w:szCs w:val="28"/>
          <w:u w:val="single"/>
        </w:rPr>
        <w:t>Содержание</w:t>
      </w:r>
      <w:r>
        <w:rPr>
          <w:sz w:val="28"/>
          <w:szCs w:val="28"/>
        </w:rPr>
        <w:t xml:space="preserve"> исходит из опыта человечества, передающегося от поколения к поколению. </w:t>
      </w:r>
      <w:r>
        <w:rPr>
          <w:sz w:val="28"/>
          <w:szCs w:val="28"/>
          <w:u w:val="single"/>
        </w:rPr>
        <w:t>Сюжет игры</w:t>
      </w:r>
      <w:r>
        <w:rPr>
          <w:sz w:val="28"/>
          <w:szCs w:val="28"/>
        </w:rPr>
        <w:t xml:space="preserve"> определяет цель действий играющих. Он заимствуется из окружающей действительности и образно отражает её действия (например, охотничьи, трудовые, военные, бытовые). </w:t>
      </w:r>
      <w:r>
        <w:rPr>
          <w:sz w:val="28"/>
          <w:szCs w:val="28"/>
          <w:u w:val="single"/>
        </w:rPr>
        <w:t>Правила</w:t>
      </w:r>
      <w:r>
        <w:rPr>
          <w:sz w:val="28"/>
          <w:szCs w:val="28"/>
        </w:rPr>
        <w:t xml:space="preserve"> – обязательные требования для участников игры. Они обусловливают расположение и перемещение игроков, уточняют характер поведения, права и обязанности играющих, определяют способы ведения игры, приёмы и условия учёта её результатов. При этом не исключаются проявление творческой активности и инициативы играющих в рамках правил игры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педагогической практике используются коллективные и индивидуальные подвижные игры.</w:t>
      </w:r>
    </w:p>
    <w:p>
      <w:pPr>
        <w:pStyle w:val="Normal"/>
        <w:rPr/>
      </w:pPr>
      <w:r>
        <w:rPr>
          <w:sz w:val="28"/>
          <w:szCs w:val="28"/>
          <w:u w:val="single"/>
        </w:rPr>
        <w:t>Коллективные подвижные игры</w:t>
      </w:r>
      <w:r>
        <w:rPr>
          <w:sz w:val="28"/>
          <w:szCs w:val="28"/>
        </w:rPr>
        <w:t xml:space="preserve"> – это игры, в которых одновременно участвуют как небольшие группы участников, так и целые классы, а в некоторых случаях и значительно большее количество играющ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Индивидуальные (одиночные) подвижные игры</w:t>
      </w:r>
      <w:r>
        <w:rPr>
          <w:sz w:val="28"/>
          <w:szCs w:val="28"/>
        </w:rPr>
        <w:t xml:space="preserve"> – обычно создаются и организуются детьми. В таких играх каждый может намечать свои планы, устанавливать интересные для себя условия и правила, а по желанию и изменять их. По личному желанию избираются и пути для осуществления задуманных действ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з всего арсенала средств физической культуры подвижные игры имеют большое гигиеническое и оздоровительное значение. Они оказывают благотворное влияние на сердечно – сосудистую, мышечную, дыхательную и другие функции организма, активизируют обмен веществ, стимулируют функции желез внутренней секре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гра в отличие от строго регламентируемых движений (например, гимнастических) всегда связана с инициативой детей, протекает эмоционально, стимулирует двигательную активность и отодвигает возникновение утомления. Кроме того, естественные, не регламентированные в играх движения, выполняются в индивидуальном темпе и ритме. Это соответствует анатомо–физиологическим особенностям детского организма, в котором преобладают возбудительные реакции и ещё недостаточно развиты процессы внутреннего торможения. Подвижные игры в наибольшей степени удовлетворяют потребности детей в движении. Развлекательная сторона игр, преимущественное использование в них локомоторных, естественных движений, меньшая жёсткость правил соответствуют функциональным возможностям детского организма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подвижных играх детям предоставляется возможность проявлять творческую инициативу в выборе способов достижения цели. В играх, связанных с выполнением приятных двигательных действий, всегда заложен элемент нового, непознанного, Ведь в одной и той же игре, даже периодически повторяемой, действия участников неиндентичны. Она всегда проходит по-новому и таит в себе много неожиданностей. Таким образом, уже одно предвкушение предстоящей игры часто вызывает у детей положительные эмоции, приятные волнения, причём это проявляется перед началом игры безотносительно к предполагаемым результатам: закончится участие в игре победой или поражение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подвижным играм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се упражнения и действия в играх должны соответствовать психологическим и анатомо-физиологическим особенностям детей этого возраст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ледует подбирать простые игры, доступные по содержанию, которые бы вызвали интерес у детей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ажно следить за тем, чтобы физическая и психологическая нагрузка в играх, функциональные сдвиги соответствовали нормальной физиологической кривой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гры не должны носить остроконфликтный характер, вызывать чрезмерный азарт и нервозность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едпочтение следует отдавать играм, в которых любой учащийся может войти в игру и выйти из неё по своему желанию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чтобы интересы детей совпадали и игры проходили оживлённее, нужно подбирать учеников одного или смежных классо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чение подвижных игр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вершенствование физических способностей ребёнк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крепление здоровья и повышение защитных сил организм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крепление нервной системы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здание условий для положительного психоэмоционального состояния детей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тие психических качеств: внимания, памяти, воображения, самостоятельности  и инициативы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итание и формирование личностных каче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ижные игры для детей дошкольного возраста:</w:t>
      </w:r>
    </w:p>
    <w:p>
      <w:pPr>
        <w:pStyle w:val="Normal"/>
        <w:ind w:left="3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Первая младшая группа (дети 3-го года жизни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ругозор детей этого возраста мал, внимание неустойчиво, поэтому для них рекомендуются игры с простым и доступным сюжетом, в которых действуют лица хорошо знакомые детям из повседневной жизни (кот, птички) или с которыми легко познакомить малышей, используя картину, игрушку, сказку (медведь, лиса, заяц). Правила в этих играх очень просты и тесно связаны с сюжетом. Во время игры все дети выполняют одинаковые роли и движения. В игру не вводится несколько разных образов. В одних играх дети должны уметь двигаться друг за другом или в определённом направлении («Поезд»), в других – соразмерять свои движения в парных действиях («Лошадка»), в третьих – самостоятельно построиться в круг, подравняться или найти своё место по сигналу («Пузырь», «Птички в гнёздышках»). Таким образом одно и то же движение выполняется при разном построении, в разных ситуациях. Это имеет большое значение для развития координации движений малышей, ориентировки в пространстве, способствует воспитанию активности и самосто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играх с пением и небольшим художественным текстом слова и ритм речи подсказывают детям движения и заменяют правила игры («Зайка беленький сидит», «Мой весёлый звонкий мяч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Вторая младшая группа (дети 4-го года жизни)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южеты подвижных игр в связи с расширением кругозора и двигательного опыта детей становятся более разнообразными. Основным содержанием продолжает оставаться воспроизведение действий животных, птиц, движения транспорта, деятельности людей. В играх появляются задания, связанные с узнаванием и запоминанием предметов, форм (кубы, кружки, квадраты), задания на различение основных цветов («Цветные автомобили», «Бегите к флажку»). Большинство подвижных игр имеет развёрнутые сюжеты и обусловленные роли. От них чаще всего исходят ролевые наименования игр («Кот и мыши», «Поезд», «Наседка и цыплята и др.). Они определяют игровое поведение детей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ажно, чтобы содержание игровых действий было понятно и привлекательно для детей. Это повышает их активность в игре, придаёт действиям яркую, эмоциональную окраску. Подвижная игра ещё не всегда является по-настоящему совместной игрой группы детей. Особенно это проявляется в игровых упражнениях. В этом возрасте широко применяются игры с пением и рифмованным текст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аких играх можно уже добиваться общности и одновременности действий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Средняя группа (дети 5-го года жизни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знообразие сюжетов подвижных игр связано с растущими представлениями и знаниями детей о широком круге явлений окружающей жизни. Двигательная активность детей в играх во многом обусловлена запасом навыков и умений, хорошей пространственной ориентировкой, стремлением совместно выполнять движения, проявляя выдержку, ловкость, сообразительность. Усложняются взаимодействия детей в игре. Включаются игры с ловлей и увёртыванием («Гуси – лебеди», «У медведя во бору»). Результаты некоторых игр зависят от согласованных действий двух или нескольких детей («Найди себе пару», «Пилоты»), умения быстро и организованно построиться в звенья, считаясь с интересами товарищей. Таким образом, в подвижных играх возникают ситуации, способствующие проявлению детьми элементов коллективной ответственности за выполнение правил, исход иг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реднем возрасте выполнение взятой на себя роли становится основным содержанием игрового поведения ребёнка. Он старается выполнить роль ответственно, подчиняясь правилам (кошка старается поймать как можно больше птичек и т. п.). Часто раскрывает и дополняет содержание игр, служит в них сигналом к действию рифмованный текст. Применяется преимущественно хоровое произношение тек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Старшая группа (дети 6-го года жизни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этой возрастной группе содержание подвижных игр ещё больше усложняется в связи с расширением кругозора детей. В них включаются новые сюжеты и образы, которые знакомы детям из книг, рассказов воспитателя и родителей, кинофильмов.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ворческих ролевых играх нередко воспроизводятся яркие события современной общественной жизни. Дети любят играть в космонавтов, запускают ракету на Луну, путешествуют по разным странам. Эти игры насыщены активной деятельностью, что делает их ценными для физического воспитания детей. В играх дети могут делиться на группы («Чьё звено быстрее построится?»), а также выполнять уже несколько разных ролей (пастух, волк и гуси в игре «Гуси-лебеди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ольшое место в старшей группе начинают занимать бессюжетные игры типа «Ловишки», а также игры с элементами соревнований («Кто скорее до флажка?», «Попади в обруч» и т.п.). Сначала имеет место индивидуальное соревнование, а потом и коллективное. Правила в играх становятся сложнее и требуют большей точности в их выполнении, большего внимания детей, выдержки, умения быстро реагировать на сигналы, произвольно ограничивать свои действия (убегать в определённом направлении, пойманным отходить в сторону и т. д.)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авила игры способствуют формированию умения управлять своим поведением. У детей формируются положительные привычки поведения, развивается инициатива в самостоятельной реализации игрового замысла сообразно с интересами других играющих.Дети привыкают договариваться между собой об иг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Подготовительная группа (дети 7-го года жизни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этом возрасте особенно велико положительное значение подвижных игр в закреплении и совершенствовании основных движений детей. Проявлению высоких физических и морально-волевых качеств более всего способствует участие детей в подвижных играх, в которых общий результат зависит от взаимодействия играющих («Горелки», «Чьё звено быстрее соберётся?»). Особое место среди таких игр занимают игры-эстафеты, в которых общий результат зависит от действий каждого ребёнка. Это возлагает большую ответственность за свои действ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подвижных играх детей 7-го года уже не имеет такого большого значения занимательность сюжета. Выполнение игровой роли лишь в отдельных случаях повышает эффективность игры. Теперь уже регулируют поведение детей игровые правила, которыми сознательно руководствуются де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ребования точного выполнения правил содействует воспитанию у детей выдержки, дисциплинированности, ответственности, Однако оно нисколько не ограничивает возможность проявления активности, инициативы, сообразительности и находчивости у детей в процессе игры. Эмоциональность подвижных игр, большой интерес к ним детей приводит к тому, что старшие дошкольники всё чаще начинают играть в них самостоятельно, по собственной инициати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ижные игры для детей начальных класс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Дети младшего школьного возраста много играют в свободное время. Они владеют всеми видами естественных движений, хотя ещё недостаточно совершенно, поэтому игры, связанные с бегом, прыжками, метанием, им интересны. При проведении подвижных игр среди учащихся младших классов необходимо учитывать анатомо-физиологические особенности детей этого возраста, относительную подверженность их организма различным влияниям окружающей среды и быструю утомляемость. Скелет младшего школьника ещё продолжает формироваться. Значительная прослойка хрящевой ткани обуславливает большую гибкость костей, особенно позвоночника. Мускулатура относительно сла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 частности, мышцы спины и брюшного пресса). Прочность опорного аппарата также ещё невелика. Поэтому большое значение приобретают подвижные игры с разнообразными движениями, без длительных мышечных напряж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ункция внимания у младших школьников ещё недостаточно развита, они часто бывают рассеянными, переключаются с одного предмета на другой. В связи с этим им желательно предлагать короткие по времени подвижные игры, в которых большая активность чередуется с короткими передышками. Дети 1 – 3 классов очень активны но, конечно же, не могут рассчитывать своих возможностей, Все они в основном хотят быть водящими. Сигналы в играх для детей младших классов лучше подавать не свистком, а словесными командами, что способствует развитию второй сигнальной системы, ещё очень несовершенной в этом возрас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имущественное место занимают игры с короткими перебежками врассыпную, по прямой, по кругу, с изменением направлений, игры с бегом типа «догоняй-убегай» и с увёртыванием; игры с подпрыгиванием на одной или двух ногах, с прыжками через условное препятствие (начерченный «ров») и через предметы (невысокую скамейку); игры с передачей, бросанием, ловлей, метанием в цель и на дальность; игры с разнообразными движениями подражательного или творческого характера. Каждая игра состоит в основном из одного- двух вышеперечисленных движ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ижные игры для детей  4 – 6 -х класс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движные игры для детей 10 – 12 лет становятся более сложными, Организм детей среднего школьного возраста характеризуется большей стабильностью. Костно-связочный аппарат ещё довольно гибок, пластичен. Мышцы продолжают расти и укрепляться, поэтому силовые данные детей ещё невелики; организм пока не готов к большим физическим напряжениям, к односторонним нагруз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оцессе занятий подвижными играми дети осваивают многие движения, требующие тренировки, сознательного волевого усилия. Игры для 10-12 летних по времени более продолжительны, чем игры для младших школьников, Иногда играющие довольно долго находятся в постоянном движении, что способствует развитию выносливости. Дети этого возраста начинают мыслить более критично и отвлечённо, у них развивается способность к абстрактному мышлению, это позволяет им осваивать более сложные игры с многочисленными правил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йствия детей в подвижных играх становятся более согласованными, точными, совершенствуется их игровая тактика. Заметно повышается способность быстро и ловко увёртываться от преследующих игроков (или мяча, направленного в играющего); обогащается выбор приёмов ухода от соперника, а также способов борьбы с ним в единоборстве или при поддержке товарищей. Условия выполнения действий становятся сложнее, правила игры усложняются, а разрешение игровых конфликтов требует от участников достаточно развитых волевых способ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тям 10-12 лет интересны игры, в которых усилия направлены на достижение единой цели. Их начинают привлекать игры, в которых перед каждой командой ставится конкретная задача: общими усилиями добиться превосходства над другой командой, одержать победу в игре. Подвижные игры детей этого возраста по характеру действий и видам движений разнообразны. Преимущественно это игры с бегом наперегонки, с прыжками через неподвижные и движущиеся препятствия, бросанием, ловлей и передачей мяча и мелких предметов на дальность, в неподвижные и подвижные мишени. Становится возможным сочетание в играх нескольких видов движений (например, метание во время бега, перебрасывание и ловля мяча с прыжками и дополнительными движениями туловища, бег с прыжками через препятствия и т.п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 детей повышается интерес к самим действиям. Их интересует не только конечный результат, но и качество выполнения того или иного действия. В данном возрасте учащиеся прислушиваются к мнению товарищей и иногда считаются с ними больше, чем со взрослыми, поэтому руководитель должен обладать умением воздействовать на отдельных играющих через коллекти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ижные игры для детей  7 – 9 -х класс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Этот возрастной период можно охарактеризовать как период роста. Усиленно растёт костно-связочный аппарат, что несколько нарушает координацию движений. Значительно увеличивается жизненная ёмкость лёгких. Потребность организма в кислороде велика, но дыхательный аппарат ещё недостаточно развит, вследствие этого дыхание у подростков часто бывает поверхностным, в силу чего большое значение приобретают игры различными энергичными действиями, способствующими выработке более глубокого и экономичного дыхания. Сердечно – сосудистая система у детей этого возраста хорошо приспосабливается к упражнениям на скорость и выносливость, Это позволяет использовать подвижные игры с длительным бегом, с сопротивлением и борьбой, игры на вынослив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сли в младших классах подвижные игры не разграничивали на игры преимущественно для мальчиков или для девочек, то теперь в играх мальчиков и девочек появляются некоторые особенности, Благодаря значительному увеличению объёма мышц и возрастанию их силы разница между силовыми и скоростными возможностями мальчиков и девочек становится существен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ьчики имеют преимущество перед девочками в играх с бегом на скорость, с элементами борьбы, метанием в цель и на дальность. Девочек больше привлекают игры с ритмичными движениями, требующими точных движений рук, гибких движений всего тела. Большое значение для физического развития девочек приобретают игры с упражнениями для туловища и с элементами равновес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южетные игры для подростков уже неприемлемы, основное место занимают игры с характерным соревновательным началом. Многие игры с мячом являются переходной ступенью к спортивным играм и содержат в себе целый ряд элементов спортивной техники и тактики. Подростки предпочитают составлять постоянные команды, чётко соблюдать правила игры. Они с интересом участвуют в соревнованиях по подвижным играм, которые можно проводить в виде эстафет с преодолением полосы препятствий, с борьбой, метанием, прыжками, лазанием и перелеза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вижные игры для детей  10 – 11 -х классов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Подвижные игры в старших классах в основном используются для повышения общей физической подготовленности, а также для специальной физической подготовки подростков. У школьников старшего возраста значительно возрастает способность к абстрактному мышлению и анализу своих действий и действий окружающих. У многих юношей и девушек окончательно формируется интерес к занятиям по преимуществу тем или иным видом спорта, поэтому их привлекают подвижные игры, позволяющие совершенствоваться в выбранном виде спор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полне доступными и интересными для них становятся усложнённые по взаимоотношениям участников подвижные игры, построенные на выполнении приёмов и действий, значительных по трудности. Систематически организуемые подвижные игры при правильном проведении оказывают положительное влияние на динамику физического развития и совершенствование двигательных способностей занимаю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нимая во внимание, что в этом возрасте развитие костно-мышечного аппарата ещё не закончилось, в играх нельзя допускать длительных односторонних силовых напряжений. Также противопоказаны повышения нагрузки в играх с бегом и прыжками, перенапряжения, перетренировки, которые могут повредить нервную и сердечно-сосудистую системы юношей и девушек. Однако в целях повышения общего физического развития и совершенствования двигательных навыков вполне возможно проводить игры с многократно повторяющимися активными действиями участников в течение довольно длительного времени. При этом необходимо учитывать, что физические возможности девушек в игровых действиях, требующих проявления силы, скорости, координации движений и выносливости, меньше чем у юношей. В играх для девушек должны быть исключены прыжки, связанные с сильным сотрясением тела, резкие, рывковые движения рук, действия с высокой силовой нагрузкой, особенно на плечевой пояс, Девушкам надо воздерживаться от участия в подвижных играх (тем более от соревнований по играм) в дни менструального цикла. Учитывая особые склонности отдельных занимающихся к тем или иным видам спорта, полезно давать им рекомендации по самостоятельному использованию подвижных игр, занятия которыми могут содействовать закреплению и совершенствованию умений и навыков в выбранном виде спор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Список использованной литературы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/>
        <w:t>Б. И. Загорский. Физическая культура. Практическое пособие; М. «Высшая школа», 1989</w:t>
      </w:r>
    </w:p>
    <w:p>
      <w:pPr>
        <w:pStyle w:val="Normal"/>
        <w:numPr>
          <w:ilvl w:val="0"/>
          <w:numId w:val="2"/>
        </w:numPr>
        <w:rPr/>
      </w:pPr>
      <w:r>
        <w:rPr/>
        <w:t>Е. М. Геллер. Игры на переменах для школьников М. «Физкультура и спорт», 1985</w:t>
      </w:r>
    </w:p>
    <w:p>
      <w:pPr>
        <w:pStyle w:val="Normal"/>
        <w:numPr>
          <w:ilvl w:val="0"/>
          <w:numId w:val="2"/>
        </w:numPr>
        <w:rPr/>
      </w:pPr>
      <w:r>
        <w:rPr/>
        <w:t>Т. И. Осокина. Физическая культура в детском саду  Пособие для воспитателя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детского сада  М. «Просвещение», 1978</w:t>
      </w:r>
    </w:p>
    <w:p>
      <w:pPr>
        <w:pStyle w:val="Normal"/>
        <w:numPr>
          <w:ilvl w:val="0"/>
          <w:numId w:val="2"/>
        </w:numPr>
        <w:rPr/>
      </w:pPr>
      <w:r>
        <w:rPr/>
        <w:t>М. Н. Жуков. Подвижные игры. Учебное пособие для студентов педагогических</w:t>
      </w:r>
    </w:p>
    <w:p>
      <w:pPr>
        <w:pStyle w:val="Normal"/>
        <w:ind w:left="360" w:hanging="0"/>
        <w:rPr/>
      </w:pPr>
      <w:r>
        <w:rPr/>
        <w:t xml:space="preserve">                              </w:t>
      </w:r>
      <w:r>
        <w:rPr/>
        <w:t>вузов  М. Издательский центр «Академия», 2000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lgerian">
    <w:altName w:val="comi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660"/>
        </w:tabs>
        <w:ind w:left="6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lgerian18">
    <w:name w:val="Стиль Algerian 18 пт полужирный"/>
    <w:basedOn w:val="Style14"/>
    <w:qFormat/>
    <w:rPr>
      <w:rFonts w:ascii="Algerian" w:hAnsi="Algerian" w:cs="Algerian"/>
      <w:bCs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Kristen ITC" w:hAnsi="Kristen ITC" w:cs="Kristen ITC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1:27:00Z</dcterms:created>
  <dc:creator>Господаренко</dc:creator>
  <dc:description/>
  <cp:keywords/>
  <dc:language>en-US</dc:language>
  <cp:lastModifiedBy>gospodarenko</cp:lastModifiedBy>
  <dcterms:modified xsi:type="dcterms:W3CDTF">2014-11-10T15:38:00Z</dcterms:modified>
  <cp:revision>6</cp:revision>
  <dc:subject/>
  <dc:title>                                   </dc:title>
</cp:coreProperties>
</file>