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Поурочный- План урок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9-го клас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Сейтчанов Р.С.</w:t>
      </w:r>
    </w:p>
    <w:p>
      <w:pPr>
        <w:pStyle w:val="Normal"/>
        <w:rPr/>
      </w:pPr>
      <w:r>
        <w:rPr>
          <w:sz w:val="28"/>
          <w:szCs w:val="28"/>
        </w:rPr>
        <w:t>Тема: обучение способам развития физических качест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развитие физически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обучение технике развития физических качест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тие скоростно-силовых качеств, памя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спитать самостоятельность и интерес к урокам физической</w:t>
        <w:tab/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40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проведения: индивидуально-групп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спорт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ь: свисток, мячи, секундомер, гантели, маты, скакалки, гим. скамейка, маты, цветные жетоны, карандаши .</w:t>
      </w:r>
    </w:p>
    <w:p>
      <w:pPr>
        <w:pStyle w:val="Normal"/>
        <w:rPr/>
      </w:pPr>
      <w:r>
        <w:rPr>
          <w:sz w:val="28"/>
          <w:szCs w:val="28"/>
        </w:rPr>
        <w:t>Дата :    октябрь 2013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94505" cy="377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12"/>
        <w:gridCol w:w="1512"/>
        <w:gridCol w:w="226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96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приветствие, постановка задач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троевых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заданием на оса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задани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ставными шаг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выносом ног вперед, в стор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захлестыванием гол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прыжками на одной но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ускор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высоким подниманием бе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троение в 3 колон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.п.-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руки вверх левую ногу назад прогну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оже со сменой н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и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.п.- стойка ноги врозь руки согнуты в локт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рывки перед груд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с поворотом в л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оже сам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в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ра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тить внимание на форму одеж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дозиров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авильностью 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вки ре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и выш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372"/>
        <w:gridCol w:w="1440"/>
        <w:gridCol w:w="226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129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>-И.п.- стойка ноги  врозь, руки на пояс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наклон влево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наклон вправо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>-и.п.- широкая стойка ноги врозь руки на пояс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аклон к левой ноге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 наклон вперед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к правой ноге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и.п. прогнутся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.п.выпад левой вперед руки на калено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3-покачивания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смена положения ног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>-и.п.- о.с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прыжок ноги врозь хлопок над головой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и.п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оже самое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и.п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сновная часть урока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одну колонну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ыполнение упражнений   по методу круговой тренировки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каждого упражнения стоят коробочки  с цветными жетонами. После свистка учителя, дети самостоятельно выполняют упражнения на выбор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 xml:space="preserve">После выполнения упражнения берут один жетон и переходят на другое упражнение по выбору. Со свистком учителя заканчивают упражнение и считают жетоны кто, сколько упражнений успел выполнить.  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рточки с упражнениями и дозировкой прилагаются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упражнение на развитие скоростно-силовых качеств и памяти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стоят в шеренге по одному ,у каждого в реках карандаши, а на полу бумага. На расстояний   20 метров, на полу лежат  карточки с фигурками (15 знаков)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вистку учителя дети бегут к карточкам и запоминают фигурки (2-3) кто сколько сможет и возвращаются обратно. Переносят фигурки на свою бумагу. Затем бегут обратно.  Ученик который раньше всех закончил задание, поднимает руку, и учитель называет время за которое он выполнил упражнение. Обучающиеся, записывают время и фамилию на карточку, и сдают учителю.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циональная игра «тебе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. Исто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восстановления вним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ласс смирно 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ведение итогов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авление оц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машне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1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ми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прямо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глуб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 глуб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дозировк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едить за дисциплиной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лять оши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З прыжки с мес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40:00Z</dcterms:created>
  <dc:creator>User</dc:creator>
  <dc:description/>
  <cp:keywords/>
  <dc:language>en-US</dc:language>
  <cp:lastModifiedBy>User</cp:lastModifiedBy>
  <dcterms:modified xsi:type="dcterms:W3CDTF">2013-11-05T13:07:00Z</dcterms:modified>
  <cp:revision>5</cp:revision>
  <dc:subject/>
  <dc:title/>
</cp:coreProperties>
</file>