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360" w:right="-261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Урок географии «Географическое изучение России Д.И.Менделеевым» в профильном  10 классе социально- экономического направления. Раздел «География как наука», тема в разделе «История формирования географических идей».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Автор: Беленко Татьяна Петровна</w:t>
      </w:r>
      <w:r>
        <w:rPr>
          <w:i w:val="false"/>
          <w:sz w:val="24"/>
          <w:szCs w:val="24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бедитель конкурса «Лучший учитель Российской Федерации 2006г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победитель Всероссийского конкурса педагогического мастерства  «Мой лучший урок» в г. Москве (2008 г.)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итель географии высшей категории МОУ Гимназии №2 г. Новокубанска муниципального образования Новокубанский район Краснодарского края.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eastAsia="Trebuchet MS" w:cs="Trebuchet MS"/>
          <w:b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drawing>
          <wp:inline distT="0" distB="0" distL="0" distR="0">
            <wp:extent cx="1543050" cy="1939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b/>
          <w:i w:val="false"/>
          <w:sz w:val="24"/>
          <w:szCs w:val="24"/>
        </w:rPr>
        <w:t>План-конспект урока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right="66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Оборудование: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арты России: физическая, политико-административная, дополнительный текст, фрагменты карт, атласы, таблиц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Дополнительные устройства</w:t>
      </w:r>
      <w:r>
        <w:rPr>
          <w:rFonts w:cs="Times New Roman" w:ascii="Times New Roman" w:hAnsi="Times New Roman"/>
          <w:i w:val="false"/>
          <w:sz w:val="24"/>
          <w:szCs w:val="24"/>
        </w:rPr>
        <w:t>, необходимые на уроке: компьютер,  мультимедийный проектор, экран, презент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Образовательная цель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формировать представление о географическом изучении России Д.И.Менделеевым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о его вкладе в </w:t>
      </w:r>
      <w:r>
        <w:rPr>
          <w:rFonts w:cs="Times New Roman" w:ascii="Times New Roman" w:hAnsi="Times New Roman"/>
          <w:i w:val="false"/>
          <w:sz w:val="24"/>
          <w:szCs w:val="24"/>
        </w:rPr>
        <w:t>изучении почв, растений, животных рельефа и недр; воздухоплавание  и метеорологию, в исследование  Кубани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Развивающие цели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пособствовать формированию ин</w:t>
        <w:softHyphen/>
        <w:t>формационной культуры учащихся; умения  работать с разными источниками информации, умения выделять главное в тексте, анализировать собранную информацию, логически доказывать выдвинутое пред</w:t>
        <w:softHyphen/>
        <w:t>положение; развивать географическое  мышление и картографическую гра</w:t>
        <w:softHyphen/>
        <w:t>мотность школьник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Воспитательные цели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способствовать пробуждению позна</w:t>
        <w:softHyphen/>
        <w:t>вательного интереса к изучению России, родного региона и социально-эмоциональных чувств к  Родине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Задачи уро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должить формирование умения решать практические задачи с использованием географической карты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Ход уро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Организационный момент у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читель объявляет тему, цели, задачи урок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Вступительное слово учител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е слышали о Д.И. Менделееве на уроках химии, но  мало  кто знает, что великий русский ученый проявлял большой интерес к самым различным областям знания. Он был исследователем природы,  крупнейшим специалистом в области многих отраслей техники, автором экономико-географических работ. Гениальный ученый был  пламенным  патриотом,  горячо любившим свою Родину. Эта любовь  проявилась в глубоком научном познании природы и экономики России. Он стремился помочь прогрессивному развитию России, выступая за создание крупной отечественной индустрии и за экономическую самостоятельность нашей страны, промышленности и сельского хозяйства в различных частях страны.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. Менделеев родился в семье директора тобольской гимназии. По окончании гимназии в Тобольске он посту</w:t>
        <w:softHyphen/>
        <w:t xml:space="preserve">пил в Петербургский главный педагогический институт, который окончил в 1855 г., и был оставлен при нем для подготовки к научной деятельности. В 1857 г. Менделеев утвержден доцентом и в 1861 г. — профессором химии в Петербургском университете, в котором работал в течение  многих лет. Менделеев состоял руководителем Палаты мер и весов. Заслуги </w:t>
      </w:r>
      <w:r>
        <w:rPr>
          <w:rFonts w:cs="Times New Roman" w:ascii="Times New Roman" w:hAnsi="Times New Roman"/>
          <w:bCs/>
          <w:sz w:val="24"/>
          <w:szCs w:val="24"/>
        </w:rPr>
        <w:t>Менделеева</w:t>
      </w:r>
      <w:r>
        <w:rPr>
          <w:rFonts w:cs="Times New Roman" w:ascii="Times New Roman" w:hAnsi="Times New Roman"/>
          <w:sz w:val="24"/>
          <w:szCs w:val="24"/>
        </w:rPr>
        <w:t xml:space="preserve"> перед наукой получили признание со стороны всего ученого мира. Он был членом почти всех академий и почетным членом многих ученых обществ стран мира. (С 1893г. до смерти в 1907 общее число ученых учреждений, считавших Менделеева почетным членом, доходило до 100)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Работа в группах. Весь класс делим на пять групп</w:t>
      </w:r>
      <w:r>
        <w:rPr>
          <w:b/>
          <w:i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дание 1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ждой группе раздаются подготовленные таблицы для заполнения и дополнительный материал, в котором необходимо найти информацию о вкладе Менделеева Д.И. в развитие раздела географии и записать  в краткой форме в соответствующую графу. Затем, каждая группа представляет свою работу в виде краткого ответа, остальные фиксируют необходимые положения в таблицу . Учитель воспроизводит слайды в качестве образц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руппа оценивает свой ответ следующим образом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0 баллов-нет ответа,1 балл - неполный письменный ответ, 2 балла - полный письменный ответ,3 балла – полный письменный и устный  ответ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706"/>
        <w:gridCol w:w="2107"/>
        <w:gridCol w:w="1629"/>
      </w:tblGrid>
      <w:tr>
        <w:trPr>
          <w:trHeight w:val="4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групп 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клад Д. И. Менделее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л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ооценка группы</w:t>
            </w:r>
          </w:p>
        </w:tc>
      </w:tr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Изучение почв, растений, животны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Воздухоплавание  и метеоролог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Рельеф и нед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0" w:leader="none"/>
              </w:tabs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Менделеев на Кубани</w:t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5.Географическое изучение России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дание для групп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пределение субъекта Российской Федерации, в котором расположен объект, названный в честь Д.И. Менделеева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Показать на карт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в зависимости от количества субъект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дание для групп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пределение природного объекта по указанным координатам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. ш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.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дание для групп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пределение  координат вулкана Менделеев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На данном уроке применяется технология научной деятельност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-Учащиеся выполняют текстовое моделирование (построение  текстовой модели-таблицы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-Изучают и конспектируют учебную дополнительную литератур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-Вносят  дополнения в учебную информацию, прослушав ответы других групп и у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-Защищают  выполненную раб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Учитель воспроизводит слайды в качестве образ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  <w:t>Д.И.Менделеев. Изучение почв, растений, животных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Ставил вопрос об организации в различных частях страны опытных участков для изучения почв и удобрений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Отмечал важность сохранения лесов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Занимался вопросом о повышении плодородия почв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Вызвал интерес к изучению русских почв, что привело к становлению почвовед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Сформулировал положение о происхождении одних организмов от других под влиянием борьбы за существ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Изучал грызунов С-Петербургской губернии  и издал книгу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  <w:t>Д.И.Менделеев Воздухоплавание  и метеоролог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8" w:leader="none"/>
        </w:tabs>
        <w:spacing w:lineRule="auto" w:line="360"/>
        <w:ind w:left="372" w:hanging="372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В 1875 году  изобрел стратостат для исследования верхних слоев атмосфе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8" w:leader="none"/>
        </w:tabs>
        <w:spacing w:lineRule="auto" w:line="360"/>
        <w:ind w:left="372" w:hanging="372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В 1887 году совершил полет на воздушном шаре. Он вел наблюдения температур и влаж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8" w:leader="none"/>
        </w:tabs>
        <w:spacing w:lineRule="auto" w:line="480"/>
        <w:ind w:left="374" w:hanging="374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Менделеев пробыл в воздухе 2 часа 20 минут. Полет профессора химии на аэростате произвел большое впечатление и стал известен далеко за пределами нашей Роди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8" w:leader="none"/>
        </w:tabs>
        <w:spacing w:lineRule="auto" w:line="480"/>
        <w:ind w:left="374" w:hanging="374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В 1890 году, по мысли Дмитрия Ивановича, был основан воздухоплавательный отдел Русского технического общества. </w:t>
      </w:r>
    </w:p>
    <w:p>
      <w:pPr>
        <w:pStyle w:val="Normal"/>
        <w:tabs>
          <w:tab w:val="clear" w:pos="708"/>
          <w:tab w:val="left" w:pos="0" w:leader="none"/>
        </w:tabs>
        <w:ind w:left="372" w:hanging="372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  <w:t>Изучение недр Росси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Ученый указывал на важность проведения нефтепровода к Черному морю, на необходимость построить нефтеперерабатывающие заводы в центральной России, с транспортировкой на них нефти по Волге с Кавказ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В  1888 г. написал  работу «Будущая сила, покоящаяся на берегах Донца» о Донбасс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Подмосковный уголь, указывал он, должен будет «оказать громадное влияние на производительность наших центральных губерний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Углю Урала «свое время придет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Роль обширного и богатейшего» месторождения угля в Западной Сибири «около Кузнецка по реке Томи», по мнению Менделеева, «далеко впереди»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Угли  Приамурья и Сахалина важны «для могущества России на Тихом океане»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Менделеев на Кубани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В 1880 году Д. И. Менделеев отправился на Кубань, в район станицы Крымской, у реки Кудак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«Из всего известного по этим поездкам, — сообщал Д. И. Менделеев,— должен вновь вывести старое заключение - </w:t>
      </w: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  <w:t>здесь нефти надо ждать много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, здесь она расположена по длинной прямой линии, параллельной хребту и идущей около предгорий, примерно: по направлению, установленному Новосильцевым,— от Кудако на Ильскую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Вопрос «состоит теперь в том, — писал Д. И. Менделеев в историческом письме, — нет ли в Кубанском крае, помимо этой линии, вдали от нее выходов нефти? Это мне кажется очень интересным в теоретическом и практическом отношениях...»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  <w:t>Д.И.Менделеев. Географическое изучение территори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Изучал “Северный Урал  и  береговой  хребет  Пай-Хой”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В 1901 г. Менделеев представил проект экспедиции в Северный Ледовитый океан  и просил предоставить в его распоряжение ледокол «Ермак» для изучения Арктики и достижения Северного полюса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В  «Заветных мыслях» Менделеев ставит вопрос об освоении Дальнего Восто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В  работе «К познанию России», Менделеев устанавливает положение «центра поверхности» и «центра населенности» в России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В  главе «О карте России» указывается на неправильность разъединения на картах Европейской России и Азиатской  частей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Первым меридианом Менделеев считает меридиан Пулкова, как «особую русскую точку»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Задание 2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Каждой группе предлагаются фрагменты физической карты, по которым необходимо определить, в каком субъекте Российской Федерации расположен  населённый пункт или горы, названные в честь Менделеева.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 группа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0450" cy="1636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2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род  Менделеевск (до1967г. пос.Бондюжский) на реке Кама в Татарстане. Возник вокруг химического завода, основан в 1868 году, переименован в честь Д.И.Менделеева, который работал на этом заводе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групп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9815" cy="1673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енделеево, село в Тюменской области на реке Тобол, недалеко от Тобольска, в котором родился Д.И.Менделеев в1834 году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 групп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70605" cy="18484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2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енделеево, поселок в Московской области, в котором находится институт физико-технических и радиотехнических измерений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4группа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80485" cy="1685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9" r="227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енделеевский,  посёлок, расположен в Тульской области близ города Щёкино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shd w:fill="FFCC00" w:val="clear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5группа</w:t>
      </w:r>
      <w:r>
        <w:rPr>
          <w:rFonts w:cs="Tahoma" w:ascii="Tahoma" w:hAnsi="Tahoma"/>
          <w:i w:val="false"/>
          <w:shadow/>
          <w:color w:val="FFFFFF"/>
          <w:sz w:val="24"/>
          <w:szCs w:val="24"/>
        </w:rPr>
        <w:t xml:space="preserve"> </w:t>
      </w:r>
      <w:r>
        <w:rPr>
          <w:b/>
          <w:sz w:val="28"/>
          <w:szCs w:val="28"/>
          <w:shd w:fill="FFCC00" w:val="clear"/>
          <w:lang w:val="en-US" w:eastAsia="en-US"/>
        </w:rPr>
        <w:drawing>
          <wp:inline distT="0" distB="0" distL="0" distR="0">
            <wp:extent cx="3896360" cy="15430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879" t="-18" r="-14" b="18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оры Менделеева расположены на Новой Земле – архипелаге в Северном Ледовитом океане между Баренцевым и Карским морями в Архангельской области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Задание3. ( </w:t>
      </w:r>
      <w:r>
        <w:rPr>
          <w:rFonts w:cs="Times New Roman" w:ascii="Times New Roman" w:hAnsi="Times New Roman"/>
          <w:i w:val="false"/>
          <w:sz w:val="24"/>
          <w:szCs w:val="24"/>
        </w:rPr>
        <w:t>Для всех групп 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0935" cy="15614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пределите природный  объект по указанным координатам: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с. ш.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з.д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дводный хребет Менделеева в центральной части Северного Ледовитого океана к северу от о. Врангеля. Длина около 1500 км.  Отделён от хр. Ломоносова котловинами Макарова и Подводников. Наименьшая глубина над хребтом океана 800 м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дание 4</w:t>
      </w:r>
      <w:r>
        <w:rPr>
          <w:rFonts w:cs="Times New Roman" w:ascii="Times New Roman" w:hAnsi="Times New Roman"/>
          <w:i w:val="false"/>
          <w:sz w:val="24"/>
          <w:szCs w:val="24"/>
        </w:rPr>
        <w:t>.Определите  координаты вулкана Менделеева, расположенного на  о. Кунашир, дайте характеристику данному объекту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265" cy="2462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29630" b="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ействующий вулкан на юге о. Кунашир  в Сахалинской области, высота 890м. Последнее извержение в 1880г. У подножия термальный пляж, на склонах хвойно-широколиственные леса с подлеском из курильского бамбука и кедрового стланника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Подведение итогов урока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так</w:t>
      </w:r>
      <w:r>
        <w:rPr>
          <w:rFonts w:cs="Times New Roman" w:ascii="Verdana" w:hAnsi="Verdana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вы узнали что-то новое? Как вы считаете, мы достигли цели урока?</w:t>
      </w:r>
      <w:r>
        <w:rPr>
          <w:rFonts w:cs="Times New Roman" w:ascii="Verdana" w:hAnsi="Verdana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авайте сделаем выводы о географическом изучении России Д.И.Менделеевым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  трудах Менделеева имеется ряд крупных и ценных идей по таким вопросам, как развитие добычи нефти на Кавказе и создание нефтепереработки в центральных районах; развитие Донбасса и подземная газификация углей; всестороннее развитие Урала и начало добычи угля в Сибири; орошение Закаспийского края и района Нижней Волги; освоение Арктики и другие. В разработку этих идей ученый вносил свои глубокие знания в об</w:t>
        <w:softHyphen/>
        <w:t>ласти естественных наук и техник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нделеев прозорливо оценил значение научных исследований многих своих  молодых современников. Для географов, например, очень важна высокая оценка, данная Менделеевым трудам В. В. Докучаева о почвах. Наследство Д. И. Менделеева в области  географии так велико, разнообразно и ценно, что дать о нем сколько-нибудь полное представление можно было бы только в большом исследовании. Эта задача еще до сих пор не выполнена. На нашем уроке мы рассмотрели вклад ученого  естествоиспытателя в географическое изучение России и в становление физической географии.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рока вы работали и набирали баллы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ля определения результативности работы группы следует воспользоваться следующим положением: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2-20 баллов отметка «5»,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9-18 баллов отметка «4»,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7 менее баллов отметка «3»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На контурной карте отметьте объекты, названные в честь Менделеева. Желающие могут составить кроссворд о деятельности учёного в области географии.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360"/>
        <w:rPr>
          <w:rFonts w:ascii="Verdana" w:hAnsi="Verdana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</w:rPr>
        <w:t xml:space="preserve">Источники информации: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Times New Roman"/>
          <w:i w:val="false"/>
          <w:i w:val="false"/>
          <w:sz w:val="24"/>
          <w:szCs w:val="24"/>
          <w:u w:val="single"/>
        </w:rPr>
      </w:pPr>
      <w:hyperlink r:id="rId10">
        <w:r>
          <w:rPr>
            <w:rStyle w:val="InternetLink"/>
            <w:rFonts w:cs="Arial" w:ascii="Arial" w:hAnsi="Arial"/>
            <w:color w:val="0000CC"/>
            <w:sz w:val="24"/>
            <w:szCs w:val="24"/>
            <w:shd w:fill="FFFFFF" w:val="clear"/>
          </w:rPr>
          <w:t>http://skavkaz.rfn.ru/region/rnews</w:t>
        </w:r>
      </w:hyperlink>
    </w:p>
    <w:p>
      <w:pPr>
        <w:pStyle w:val="Normal"/>
        <w:tabs>
          <w:tab w:val="clear" w:pos="708"/>
          <w:tab w:val="left" w:pos="4185" w:leader="none"/>
        </w:tabs>
        <w:spacing w:lineRule="auto" w:line="36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color w:val="0000CC"/>
            <w:sz w:val="24"/>
            <w:szCs w:val="24"/>
            <w:shd w:fill="FFFFFF" w:val="clear"/>
          </w:rPr>
          <w:t>http://umatno.ru/module/referats/</w:t>
        </w:r>
      </w:hyperlink>
      <w:r>
        <w:rPr>
          <w:rFonts w:cs="Arial" w:ascii="Arial" w:hAnsi="Arial"/>
          <w:color w:val="333333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FF"/>
          <w:sz w:val="24"/>
          <w:szCs w:val="24"/>
          <w:u w:val="single"/>
        </w:rPr>
        <w:t>http://www.biografii.ru/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География России. </w:t>
      </w:r>
      <w:r>
        <w:rPr>
          <w:rFonts w:cs="Times New Roman" w:ascii="Times New Roman" w:hAnsi="Times New Roman"/>
          <w:i w:val="false"/>
          <w:color w:val="6B6589"/>
          <w:sz w:val="24"/>
          <w:szCs w:val="24"/>
        </w:rPr>
        <w:t xml:space="preserve">Атлас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 w:val="false"/>
          <w:color w:val="6B6589"/>
          <w:sz w:val="24"/>
          <w:szCs w:val="24"/>
        </w:rPr>
        <w:t xml:space="preserve">8-9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классов общеобразовательных учреждений. В </w:t>
      </w:r>
      <w:r>
        <w:rPr>
          <w:rFonts w:cs="Times New Roman" w:ascii="Times New Roman" w:hAnsi="Times New Roman"/>
          <w:i w:val="false"/>
          <w:color w:val="6B6589"/>
          <w:sz w:val="24"/>
          <w:szCs w:val="24"/>
        </w:rPr>
        <w:t xml:space="preserve">двух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частях. Часть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. Природа и человек.ФГУП.Омская картографическая фабрик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Иллюстрированный атлас России. </w:t>
      </w:r>
      <w:r>
        <w:rPr>
          <w:rFonts w:cs="Times New Roman" w:ascii="Times New Roman" w:hAnsi="Times New Roman"/>
          <w:i w:val="false"/>
          <w:sz w:val="24"/>
          <w:szCs w:val="24"/>
        </w:rPr>
        <w:t>ЗАО « Издательский Дом Ридерз Дайджест»,2005г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рбатов В.Я. «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Менделеев</w:t>
      </w:r>
      <w:r>
        <w:rPr>
          <w:rFonts w:cs="Times New Roman" w:ascii="Times New Roman" w:hAnsi="Times New Roman"/>
          <w:i w:val="false"/>
          <w:sz w:val="24"/>
          <w:szCs w:val="24"/>
        </w:rPr>
        <w:t>», Государственное издательство детской литературы, Л.1954.</w:t>
      </w:r>
    </w:p>
    <w:p>
      <w:pPr>
        <w:pStyle w:val="Normal"/>
        <w:shd w:fill="FFFFFF" w:val="clear"/>
        <w:autoSpaceDE w:val="false"/>
        <w:spacing w:lineRule="auto" w:line="36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Сборник  </w:t>
      </w:r>
      <w:r>
        <w:rPr>
          <w:rFonts w:cs="Times New Roman" w:ascii="Times New Roman" w:hAnsi="Times New Roman"/>
          <w:i w:val="false"/>
          <w:sz w:val="24"/>
          <w:szCs w:val="24"/>
        </w:rPr>
        <w:t>нормативных документов.   География.  /Сост. Э. Д. Днепров, А. Г. Аркадьев. — М.: Дрофа, 2004. -141стр.</w:t>
      </w:r>
      <w:bookmarkStart w:id="0" w:name="_PictureBullets"/>
      <w:bookmarkEnd w:id="0"/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Times New Roman" w:ascii="Times New Roman" w:hAnsi="Times New Roman"/>
      </w:rPr>
      <w:t>БеленкоТ.П. Географическое изучение России Д.И.Менделеевым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21.8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8.25pt" o:bullet="t">
        <v:imagedata r:id="rId1" o:title=""/>
      </v:shape>
    </w:pict>
  </w:numPicBullet>
  <w:numPicBullet w:numPicBulletId="1">
    <w:pict>
      <v:shape style="width:6.75pt;height:8.25pt" o:bullet="t">
        <v:imagedata r:id="rId2" o:title=""/>
      </v:shape>
    </w:pict>
  </w:numPicBullet>
  <w:numPicBullet w:numPicBulletId="2">
    <w:pict>
      <v:shape style="width:6.75pt;height:8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rebuchet MS" w:hAnsi="Trebuchet MS" w:eastAsia="Times New Roman" w:cs="PragmaticaKMM;Times New Roman"/>
      <w:i/>
      <w:color w:val="000000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 w:val="false"/>
      <w:color w:val="D74600"/>
      <w:sz w:val="24"/>
      <w:szCs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ahoma" w:hAnsi="Tahoma" w:cs="Tahoma"/>
      <w:color w:val="FFFFFF"/>
      <w:sz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color w:val="FFFFFF"/>
      <w:sz w:val="3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Textcopy1">
    <w:name w:val="textcopy1"/>
    <w:basedOn w:val="Style13"/>
    <w:qFormat/>
    <w:rPr>
      <w:rFonts w:ascii="Verdana" w:hAnsi="Verdana" w:cs="Verdana"/>
      <w:color w:val="000000"/>
      <w:sz w:val="17"/>
      <w:szCs w:val="17"/>
    </w:rPr>
  </w:style>
  <w:style w:type="character" w:styleId="Mainhead41">
    <w:name w:val="mainhead41"/>
    <w:basedOn w:val="Style13"/>
    <w:qFormat/>
    <w:rPr>
      <w:b/>
      <w:bCs/>
      <w:strike w:val="false"/>
      <w:dstrike w:val="false"/>
      <w:color w:val="003377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color w:val="000000"/>
      <w:sz w:val="20"/>
      <w:szCs w:val="20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Verdana" w:hAnsi="Verdana" w:cs="Times New Roman"/>
      <w:i w:val="false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skavkaz.rfn.ru/region/rnews.html?id=7905&amp;iid=939&amp;rid=372" TargetMode="External"/><Relationship Id="rId11" Type="http://schemas.openxmlformats.org/officeDocument/2006/relationships/hyperlink" Target="http://umatno.ru/module/referats/zarozhdenie_nauki_o_razrabotke_neftjanykh_mestorozhdenijj15113/7000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02:00Z</dcterms:created>
  <dc:creator>Беленколаделец</dc:creator>
  <dc:description/>
  <cp:keywords/>
  <dc:language>en-US</dc:language>
  <cp:lastModifiedBy>Admin</cp:lastModifiedBy>
  <cp:lastPrinted>2008-03-11T17:53:00Z</cp:lastPrinted>
  <dcterms:modified xsi:type="dcterms:W3CDTF">2010-10-20T17:02:00Z</dcterms:modified>
  <cp:revision>2</cp:revision>
  <dc:subject/>
  <dc:title>Все в свой жизни слышали термин  “таблица  Менделеева”,  но  мало  кто</dc:title>
</cp:coreProperties>
</file>