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«СРЕДНЯЯ ОБЩЕОБРАЗОВАТЕЛЬНАЯ ШКОЛА № 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. Му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рроаа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63500</wp:posOffset>
                </wp:positionV>
                <wp:extent cx="259207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7.6pt;mso-wrap-distance-left:9.05pt;mso-wrap-distance-right:9.05pt;mso-wrap-distance-top:0pt;mso-wrap-distance-bottom:0pt;margin-top: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63500</wp:posOffset>
                </wp:positionV>
                <wp:extent cx="259207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7.6pt;mso-wrap-distance-left:9.05pt;mso-wrap-distance-right:9.05pt;mso-wrap-distance-top:0pt;mso-wrap-distance-bottom:0pt;margin-top: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8"/>
          <w:szCs w:val="48"/>
          <w:lang w:eastAsia="ru-RU"/>
        </w:rPr>
        <w:t>Конспект урока по физической культуре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>«ПОДВИЖНЫЕ ИГРЫ С ЭЛЕМЕНТАМИ СПОРТИВНЫХ ИГ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работала: Харламова В.Ю., учи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изической культуры МБОУ СОШ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0 апреля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ЛАН-КОНСПЕКТ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УРОКА ПО ПОДВИЖНЫМ ИГРАМ С ЭЛЕМЕНТАМИ СПОРТИВНЫХ ИГ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ЛЯ 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развитие скоростных качеств, координации, внимания в подвижной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-образовательные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освоение  ведения и передачи мяч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-воспитательные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 воспитывать трудолюбие, настойчивость в достижении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- развивающие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развитие координации и лов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витие скор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91440</wp:posOffset>
            </wp:positionV>
            <wp:extent cx="876300" cy="1428750"/>
            <wp:effectExtent l="0" t="0" r="0" b="0"/>
            <wp:wrapTight wrapText="bothSides">
              <wp:wrapPolygon edited="0">
                <wp:start x="-234" y="0"/>
                <wp:lineTo x="-234" y="21223"/>
                <wp:lineTo x="21600" y="21223"/>
                <wp:lineTo x="21600" y="0"/>
                <wp:lineTo x="-2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- оздоровительные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филактика нарушения о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школьный спортивный за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45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свисток, секундомер, мячи, конусы, обру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  <w:lang w:eastAsia="ru-RU"/>
        </w:rPr>
        <w:t>обучаю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  <w:lang w:eastAsia="ru-RU"/>
        </w:rPr>
        <w:t>фронтальный, поточный, в парах,  групповой, иг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  <w:lang w:eastAsia="ru-RU"/>
        </w:rPr>
        <w:t>Вид контроля:</w:t>
      </w: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  <w:lang w:eastAsia="ru-RU"/>
        </w:rPr>
        <w:t xml:space="preserve"> тек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</w:r>
    </w:p>
    <w:tbl>
      <w:tblPr>
        <w:tblW w:w="9153" w:type="dxa"/>
        <w:jc w:val="left"/>
        <w:tblInd w:w="-4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846"/>
        <w:gridCol w:w="3579"/>
        <w:gridCol w:w="1473"/>
        <w:gridCol w:w="3255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/п                    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одержание материала                         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Дозировка                     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рганизационно_ методические указания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ДГОТОВИТЕЛЬНАЯ ЧАСТ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 мин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носк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пятк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внутренней поверхности стоп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 внешней поверхно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 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естроение в 2-4 ко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У в па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и.п.- стоя спиной к партнёру, взявшись внизу за руки.1-2- стойка на носках, руки вверх;3-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и.п.- стоя лицом друг к другу, руки на плечах.1-3- пружинистые наклоны;4- 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и.п.- стоя спиной друг к другу, руки в « замок ».1-3- наклоны вправо;4- и.п.5-8- тоже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и.п.- стоя лицом друг к другу, взявшись за руки на уровне плеч.1-4- не разъединяя рук поворот вправо на 360;5-8- то же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и.п.- ст. лицом друг к другу, руки на плечах.1- полунаклон, мах левой ногой назад;2- и.п.3-4- то же правой но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и.п.- ст. лицом друг к другу взявшись за руки.1-2- присед;3-4-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марш на мест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м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ообщение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Равняйсь!», «Смир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Загадка: 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м спорте игроки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ловки и высоки. 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ят в мяч они играть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кольцо его кидать.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к звонко бьет об пол,</w:t>
            </w:r>
          </w:p>
          <w:p>
            <w:pPr>
              <w:pStyle w:val="Normal"/>
              <w:shd w:fill="FFFFF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, это ... 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ки на пояс, локти в стороны, туловище держать прямо, ноги прямые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осстановить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В одну шеренгу, становись!» «На 1-4, рассчитайсь!» «По расчету шагом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тянуться и смотреть  за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ина прямая. Смотрим в лицо друг другу. Руки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лечи не подн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ки не разъединять, не поднимать выш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га прямая, в пояснице не прогиб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адимся глубже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станавливаем дыхание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гровые упражнения в парах с мячам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роски мяча из-за голов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роски мяча от груд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роски мяча снизу ввер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на месте + броски из-за голов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 на месте + броски от груд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едение мяча на месте + броски снизу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естроение в три колон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стафеты с мячом: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+ обратно бег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правой рукой + обратно левой рук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роски мяча (Передал -садись)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+ бросо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Конкурс капитанов: пой май мяч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строение  в шеренгу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д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качет молодец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 двух колец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месте с игро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длинными руками!  (баскетбольный 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яч бросаем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окти параллельн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мяча двумя руками до уровня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дение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Налево (направо)  колону по три, марш». Направляющие на ме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 каждой команде по гимнастическому мячу. Участники ведут мячик любым способом(двумя руками, правой или левой) до пирамидки обратно мячик в руки и бегом. Передаем мячик следующему участни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астники до пирамидки ведут мячик правой рукой , а обратно лев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 команды по одному мячу. Капитан находиться на расстоянии 1 метра от первого игрока, мяч у него. Капитан бросает мяч первому игроку тот ловит, бросает обратно и присаживается на корточки. Последний перебрасывает мяч капитану, он поднимает его вве6рх, команда вста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астники до пирамидки ведут мячик любым способом, а обратно не возвращаясь бросают следующему участни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 команды по одному мячу. Капитан с обручем находиться  от первого игрока на расстоянии 6 метров. По свистку 1 игрок кидает мяч в обруч, возвращается за мячиком и бросает мяч 2 игроку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В одну шеренгу, стройся!»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КЛЮЧИТЕЛЬНАЯ ЧАСТЬ: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 мин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И « Мяч капит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дведение итогов.                                            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. з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 м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мин. 30 с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делить лучших учащихся. Провести рефлексию: ученики сами себя оценят, поставив себя 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1 место (учащиеся хорошо занимались и у кого хорошо получалось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2 место (учащиеся хорошо занимались, но не все получалось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На 3 место (учащиеся кто совсем не старал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торить строевые упраж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Admin</dc:creator>
  <dc:description/>
  <dc:language>en-US</dc:language>
  <cp:lastModifiedBy>админ</cp:lastModifiedBy>
  <cp:lastPrinted>2013-04-10T08:54:00Z</cp:lastPrinted>
  <dcterms:modified xsi:type="dcterms:W3CDTF">2013-11-05T10:59:00Z</dcterms:modified>
  <cp:revision>2</cp:revision>
  <dc:subject/>
  <dc:title/>
</cp:coreProperties>
</file>