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  специальное   (коррекционное) 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обучающихся, воспитанников с ограниченными  возможностями  здоровь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специальная (коррекционна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щеобразовательная школа </w:t>
      </w:r>
      <w:r>
        <w:rPr>
          <w:rFonts w:cs="Arial" w:ascii="Arial" w:hAnsi="Arial"/>
          <w:b/>
          <w:lang w:val="en-GB"/>
        </w:rPr>
        <w:t>VIII</w:t>
      </w:r>
      <w:r>
        <w:rPr>
          <w:rFonts w:cs="Arial" w:ascii="Arial" w:hAnsi="Arial"/>
          <w:b/>
        </w:rPr>
        <w:t xml:space="preserve"> вида «Надежд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 ПРАЗДНИК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ВЯЩЁННЫЙ ВСЕМИРНО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Ю ЗДОРОВ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учащихся 5-9 клас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лено учителем физической культуры и педагогом – организатор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о – массовой работе Шишовой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ата проведени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04.2012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сто проведени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ртивный зал школы «Надежд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ремя поведени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00 – 9.40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и задачи меропри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.Популяризация здорового образа жизни.</w:t>
      </w:r>
    </w:p>
    <w:p>
      <w:pPr>
        <w:pStyle w:val="Normal"/>
        <w:rPr/>
      </w:pPr>
      <w:r>
        <w:rPr>
          <w:i/>
          <w:sz w:val="28"/>
          <w:szCs w:val="28"/>
        </w:rPr>
        <w:t>2.Привлечь учащихся к занятиям физической культуры и спортом.</w:t>
      </w:r>
    </w:p>
    <w:p>
      <w:pPr>
        <w:pStyle w:val="Normal"/>
        <w:rPr/>
      </w:pPr>
      <w:r>
        <w:rPr>
          <w:i/>
          <w:sz w:val="28"/>
          <w:szCs w:val="28"/>
        </w:rPr>
        <w:t>3.Воспитание собранности и организованности на соревнованиях.</w:t>
      </w:r>
    </w:p>
    <w:p>
      <w:pPr>
        <w:pStyle w:val="Normal"/>
        <w:rPr/>
      </w:pPr>
      <w:r>
        <w:rPr>
          <w:i/>
          <w:sz w:val="28"/>
          <w:szCs w:val="28"/>
        </w:rPr>
        <w:t>4.Развитие двигательных качеств у детей : силы, ловкости, выносливости, быстроты.</w:t>
      </w:r>
    </w:p>
    <w:p>
      <w:pPr>
        <w:pStyle w:val="Normal"/>
        <w:rPr/>
      </w:pPr>
      <w:r>
        <w:rPr>
          <w:i/>
          <w:sz w:val="28"/>
          <w:szCs w:val="28"/>
        </w:rPr>
        <w:t>5.Профилактика и предупреждение заболеваний дефицитом движения у школьников.</w:t>
      </w:r>
    </w:p>
    <w:p>
      <w:pPr>
        <w:pStyle w:val="Normal"/>
        <w:rPr/>
      </w:pPr>
      <w:r>
        <w:rPr>
          <w:i/>
          <w:sz w:val="28"/>
          <w:szCs w:val="28"/>
        </w:rPr>
        <w:t>6.Соблюдение здоровьесберегающих технологий.</w:t>
      </w:r>
    </w:p>
    <w:p>
      <w:pPr>
        <w:pStyle w:val="Normal"/>
        <w:rPr/>
      </w:pPr>
      <w:r>
        <w:rPr>
          <w:i/>
          <w:sz w:val="28"/>
          <w:szCs w:val="28"/>
        </w:rPr>
        <w:t>7.Воспитание коллективизма, дисциплинированности, чувства ответственности за свой класс, коллектив.</w:t>
      </w:r>
    </w:p>
    <w:p>
      <w:pPr>
        <w:pStyle w:val="Normal"/>
        <w:rPr/>
      </w:pPr>
      <w:r>
        <w:rPr>
          <w:i/>
          <w:sz w:val="28"/>
          <w:szCs w:val="28"/>
        </w:rPr>
        <w:t>8.Воспитание чувство товарищества и взаимопомощ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День здоровья с построения учащихся 5-9 классов в спортивном за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тят соревнова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утить и посмея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у, ловкость показ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ровку доказ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й встрече все мы ра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не для награ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тречаться чаще нуж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се мы жили друж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овести соревновань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ужен опытный суд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видно уж призвань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ей, конечно, буду 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хочу добав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арбитра вам представ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 – тренер хорош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вом, и делом в спорте помож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 вас приглас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язанье посуд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 мы зачитаем торжественную клятву от имени участников соревнований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ят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имени всех участников соревнований торжественно клянем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вовать в этих соревнованиях, соблюдая правила по которым они проводятся, уважая слабого соперни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емся соблюдать олимпийский девиз: “Быстрее! Выше! Сильнее!”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янемся соревноваться в истинно спортивном духе во славу спорта и во имя чести свое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янемся! Клянемся! Клянемся!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1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ыжки в длину с мест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5 человек от класса. Сумма всех результатов и будет итогом конкурса. Побеждает команда с наибольшим результатом в метр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найперы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6 человек от класса. Участник №1 с участником №2 располагаются друг против друга на расстоянии 10 м. В центре ставится 10 кеглей на расстоянии 0,5 м друг от друга. Задание :сбить баскетбольные мячом, катя его, как можно больше кеглей за 1 мин. Участник устанавливает кегли и подаёт мяч. Побеждает команда, которая за 1 минуту сбила больше кеглей в сумме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3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езд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троятся в колонны. В 5 м от каждой команды ставятся друг за другом 3 стойки, расстояние между стойками – 60 см. Участники стоят в следующем порядке: друг за другом. Образовав « поезд» , участники « змейкой» обегают стойки, затем возвращаются по прямой за линию старта – финиша. Побеждает команда, первой вернувшись в и.п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4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менять предметы местам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арте подготовлены мяч 1 кг и мяч баскетбольный. Участники стоятся в колонну. По сигналу первый участник бежит с мячом баскетбольным. Оставляет его возле стойки и бегом возвращается обратно. Следующий участник начинает бег с мячом 1 кг. И так до тех пор пока все участники не выполнят задание . Побеждает команда , которая заняла первой и.п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5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Футболисты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: Участник команды ведет мяч ногой, обводя препятствия - стойки, обведя стойку берет мяч в руки и бежит с мячом в руках обратно к своей команде. Побеждает команда, первой занявшая и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6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гибание и разгибание рук в упоре лежа ( девочк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тягивание ( мальч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из каждого класса должны выполнить эти упражнения. Итог: общее количество раз как у мальчиков, так и у девочек. Побеждает класс, с наибольшим количеством подтягиваний и отжим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7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Вращающийся мяч” – “Удочка прыжковая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В центре круга водящий присев, вращает скакалку с мешочком песка, а участники игры перепрыгивают “удочку” каждый раз, когда она проходит у них под ногами. Игра продолжается до тех пор, пока в кругу не останется 1 участ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№ 8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Золотая лихорадка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риглашаю вас принять участие в конкурсе “Золотая лихорадка”. Вы ответите на мои вопросы, и та команда, которая даст последний правильный ответ, получит 1 балл. Всего вопросов будет 3, в этом конкурсе команда может заработать 3 бал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опрос: Назовите спортивные игры, в которых в мяч играют руками </w:t>
      </w:r>
      <w:r>
        <w:rPr>
          <w:i/>
          <w:sz w:val="28"/>
          <w:szCs w:val="28"/>
        </w:rPr>
        <w:t>(волейбол, баскетбол, регби, бейсбол, гандбол, лапта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опрос: Назовите виды спорта, которые проводятся на воде </w:t>
      </w:r>
      <w:r>
        <w:rPr>
          <w:i/>
          <w:sz w:val="28"/>
          <w:szCs w:val="28"/>
        </w:rPr>
        <w:t>(плавание, водное поло, гребля, парусный спорт, водные лыжи, прыжки в воду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вопрос: Назовите виды спорта, в которых используют </w:t>
      </w:r>
      <w:r>
        <w:rPr>
          <w:i/>
          <w:sz w:val="28"/>
          <w:szCs w:val="28"/>
        </w:rPr>
        <w:t>лыжи (лыжные гонки, биатлон, прыжки с трамплина, фристайл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Конкурс № 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тягивание кана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жюри подводит итоги. Класс, набравший наибольшее количество баллов становится победителем и получает почетную грамоту. Все остальные классы получают грамоты за активное участие в соревнованиях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7:00Z</dcterms:created>
  <dc:creator>Пользователь</dc:creator>
  <dc:description/>
  <cp:keywords/>
  <dc:language>en-US</dc:language>
  <cp:lastModifiedBy>Пользователь</cp:lastModifiedBy>
  <cp:lastPrinted>2012-04-04T15:44:00Z</cp:lastPrinted>
  <dcterms:modified xsi:type="dcterms:W3CDTF">2012-04-04T13:06:00Z</dcterms:modified>
  <cp:revision>4</cp:revision>
  <dc:subject/>
  <dc:title/>
</cp:coreProperties>
</file>