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u w:val="thick"/>
        </w:rPr>
      </w:pPr>
      <w:r>
        <w:rPr>
          <w:rFonts w:cs="Garamond" w:ascii="Garamond" w:hAnsi="Garamond"/>
          <w:sz w:val="40"/>
          <w:u w:val="thick"/>
        </w:rPr>
        <w:t>Вопросы – шут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акой город Греции «растёт на голове»? (Волос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акая река Рязанской области «плавает» и из воды выходит сухой? (Гусь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акой город Кировской области «рожает ежат»? (Ежих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акой город Самарской области «едет по улицам мира»? (Жигул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акой город Коста-Рики «растёт на дереве»? (Лимо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акой город Иркутской области «любят все»? (Мам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азовите «сладкий» город. (Изюм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Тамбовской области можно «найти на дверях»? (Глазок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Новосибирской области «говорит» о своей величине? (Карапу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Ферганской долины «находится в движении»? (Карава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Гродненской области – «друг покоя и тишины»? (Мир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Томской области имеет «два конца»? (Палочк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Ленинградской области мужчины «носят на голове»? (Шапк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Самарской области «ловит ведра в колодце»? (Кошк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остров Южной Австралии своих жителей «носит в сумке»? (Кенгуру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Алтайского края «летает»? (Лебедь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Псковской области является «нижней частью посуды»? (Дно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Луганской области «ржёт»? (Жеребец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Пермской области можно «нанизать на нить»? (Бисер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приток р.Онеги «покрывает тело человека, животного»? (Кож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США «требует удалиться»? (Во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Киргизии говорит о своей принадлежности к «голубому золоту»? (Га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Пензенской области «живёт рядом»? (Соседк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в Липецкой области «вечно зелёная»? (Сосн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На каком городе Аргентины можно «ездить»? (Мерседес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ую реку Индии можно «видеть с закрытыми глазами»? (Со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ую реку Хабаровского края особенно «любят охотники»? (Охот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Амурской области «бежит по проводам»? (Ток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Магаданской области «атрибут туриста в походе»? (Палатк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Болгарии «занимался селекцией деревьев»? (Мичури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ую реку Тюменской области можно «перенести с водой»? (Та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Кировской области «горит и светится»? (Свеч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Название, какой европейской столицы при чтении справа налево обозначает покой и тишину, согласие и отсутствие ссоры и вражды»? (Рим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Нигерии является «эталоном силы тока»? (Ампер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Свердловской области «не боится огня»? (Асбест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Вологодской области – «символ мира»? (Голуб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Красноярского края «зовёт на помощь»? (Караул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Смоленской области является «первым ростком посевов»? (Всходы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Мурманской области «трудно плавится»? (Никель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Львовской области – «часть тела человека»? (Рук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Якутии «указывает на направление»? (Стрелк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Курской области «действует без ограничений»? (Свобод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Болгарии можно «найти на копытах лошадей»? (Подков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Днепропетровской области «имеет пять домов»? (Пятихатк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Красноярского края может «заменить все существительные женского рода»? (Он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ую реку Московской области можно «вспахать и засеять»? (Поля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Волынской области «называет сто ходов, а течёт только одним»? (Стоход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Магаданской области «вызывает споры»? (Спорное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Пермской области «находится под землёй»? (Шахт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Франции «висит на окнах»? (Тюль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му городу Германии «присвоен титул монголов»? (Ха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Иркутской области «крыт кошмами, звериными шкурами»? (Юрты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Тульской области – «русская народная игра»? (Горелк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Панамы носит мужское имя? (Давид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Саратовской области «написал известную сказку»? (Ершов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На каком городе Ставропольского края можно «отдохнуть и выспаться»? (Тахт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Житомирской области зимой  «зарывается в снег»? (Тетерев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Чехии «имеет сто согласных»? (Стод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По какому городу Алтайского края «трудно ездить»? (Кочк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Свердловской области – «драгоценный камень зелёного цвета»? (Изумруд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Минской области «живёт в лесных реках»? (Бобр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ие горы Африки составляют «сборник географических, физических, исторических и других карт»? (Атлас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В каком мысе Чили «плавят металл и обжигают керамические изделия»? (Гор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остров Панамы «можно съесть»? (Галет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Амурской области «не имеет имени»? (Безымянный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Удмуртии «горит ярким пламенем»? (Факел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Ирана армянин «съест с большим аппетитом»? (Хаш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Самарской области «богат ягодами»? (Ягодное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Тульской области «не бывает холодным»? (Тёплое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Красноярского края – «символ христианского культа»? (Кресты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Армении и река Красноярского края «носят популярное в Армении мужское имя»? (Камо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им городом Татарии женщины «покрывают головы»? (Шал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Название, какого города Туркмении на устах людей 9 Мая? (Побед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Павлодарской области носит имя покорителя Сибири? (Ермак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ая река Рязанской области «плавает» и из воды выходит сухой? (Гусь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ую реку Оренбургской области «можно выпить»? (Сок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остров Ленинградской области «указывает на свою силу»? (Мощный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им городом Болгарии можно «долбить землю»? (Лом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Магаданской области «летает»? (Сокол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ой город Московской области «вышибает»? (Клин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В какую реку Китая «упаковывают товар и вещи»? (Тар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Какую реку Московской области можно «вспахать и засеять»? (Поля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Название, какого города Воронежской области похоже на хлеб в форме замка с дужкой? (Калач.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left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Lucida Console" w:cs="Lucida Console" w:ascii="Lucida Console" w:hAnsi="Lucida Console"/>
          <w:sz w:val="48"/>
          <w:lang w:val="en-US"/>
        </w:rPr>
        <w:t xml:space="preserve">        </w:t>
      </w:r>
      <w:r>
        <w:rPr>
          <w:rFonts w:cs="Lucida Console" w:ascii="Lucida Console" w:hAnsi="Lucida Console"/>
          <w:sz w:val="48"/>
        </w:rPr>
        <w:t>внеклассное мероприятие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4629" w:leader="none"/>
        </w:tabs>
        <w:spacing w:lineRule="auto" w:line="480"/>
        <w:jc w:val="center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  <w:t xml:space="preserve">«ВОПРОСЫ - ШУТКИ»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  <w:lang w:val="en-US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  <w:lang w:val="en-US"/>
        </w:rPr>
      </w:pPr>
      <w:r>
        <w:rPr>
          <w:rFonts w:cs="Lucida Console" w:ascii="Lucida Console" w:hAnsi="Lucida Console"/>
          <w:sz w:val="36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Lucida Console" w:hAnsi="Lucida Console" w:cs="Lucida Console"/>
          <w:sz w:val="36"/>
          <w:lang w:val="en-US"/>
        </w:rPr>
      </w:pPr>
      <w:r>
        <w:rPr>
          <w:rFonts w:cs="Lucida Console" w:ascii="Lucida Console" w:hAnsi="Lucida Console"/>
          <w:sz w:val="36"/>
          <w:lang w:val="en-US"/>
        </w:rPr>
      </w:r>
    </w:p>
    <w:sectPr>
      <w:type w:val="nextPage"/>
      <w:pgSz w:w="11906" w:h="16838"/>
      <w:pgMar w:left="709" w:right="652" w:gutter="0" w:header="0" w:top="709" w:footer="0" w:bottom="28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pacing w:val="11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1:00Z</dcterms:created>
  <dc:creator>Алена</dc:creator>
  <dc:description/>
  <cp:keywords/>
  <dc:language>en-US</dc:language>
  <cp:lastModifiedBy>1</cp:lastModifiedBy>
  <cp:lastPrinted>2006-05-31T12:05:00Z</cp:lastPrinted>
  <dcterms:modified xsi:type="dcterms:W3CDTF">2013-03-07T14:22:00Z</dcterms:modified>
  <cp:revision>10</cp:revision>
  <dc:subject/>
  <dc:title>Вопросы – шутки</dc:title>
</cp:coreProperties>
</file>