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ик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от времени при движении тела имеет вид    х=-5+1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координаты тела имеет вид х=4+1,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от времени при движении тела имеет вид    х=1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оординаты тела имеет вид х=6+7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от времени при движении тела имеет вид    х=8400-2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оординаты тела имеет вид х=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от времени при движении тела имеет вид    х=2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оординаты тела имеет вид х=9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вариант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от времени при движении тела имеет вид    х=250-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оординаты тела имеет вид х=2+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вариант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от времени при движении тела имеет вид    х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оординаты тела имеет вид х=2+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вариант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от времени при движении тела имеет вид    х=6-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оординаты тела имеет вид х=5+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вариант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от времени при движении тела имеет вид    х=4+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оординаты тела имеет вид х=-4+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8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вариант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от времени при движении тела имеет вид    х=8-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координаты тела имеет вид х=-3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вариант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от времени при движении тела имеет вид    х=-1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оординаты тела имеет вид х=3-0,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это движение? Напишите формулу зависимости скорости тела от времени. Чему равны скорость и координата тела через 10 с?</w:t>
      </w:r>
      <w:r>
        <w:br w:type="page"/>
      </w:r>
    </w:p>
    <w:p>
      <w:pPr>
        <w:pStyle w:val="Normal"/>
        <w:spacing w:lineRule="auto" w:line="240"/>
        <w:ind w:left="3552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ик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вижение материальной точки описывается уравнением х=20-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2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втомобиль за 10 с увеличил скорость с 18 до 27 км/ч. Определите ускорение и путь, пройденный автомобилем за это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ему равна скорость тела, движущегося по окружности радиусом 10 см с периодом обращения 2 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вую треть времени движения автомобиль двигался со скоростью 60 км\ч, остальное время – со скоростью 30 км\ч. Какова средняя скорость автомобиля на всем пу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ано уравнение движения тела: х=2+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вижение материальной точки описывается уравнением х=20-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0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 подходе к светофору автомобиль уменьшил скорость с 43,2 до 22,8 км\ч за 8с. Определите траекторию и длину тормозного пути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ему равно центростремительное ускорение тела, движущегося по окружности радиусом 15 см с периодом 4 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вую треть пути между двумя пунктами автомобиль двигался со скоростью 60 км\ч. С какой скоростью должен далее двигаться автомобиль, чтобы его средняя скорость на всем пути была равна 80 км\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Дано уравнение движения тела: х=4+1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вижение материальной точки описывается уравнением х=12+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52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уля, летящая со скоростью 400 м/с, ударилась о деревянную доску и углубилась в нее на 20 см. С каким ускорением двигалась пуля внутри дос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Чему равен период обращения тела по окружности радиусом 20 см, если центростремительное ускорение тела составляет 0,88 м\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вую треть пути между двумя пунктами автомобиль двигался со скоростью 45 км\ч, остальной отрезок пути его скорость была равна 60 км\ч. Чему равна средняя скорость автомобиля на всем пу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ано уравнение движения тела: х=6+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вижение материальной точки описывается уравнением х=-20+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2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оллейбус двигался со скоростью 18 км\ч и, затормозив, остановился через 4 с. Определите ускорение и тормозной путь троллей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Определите скорость движения тела по окружности радиусом 40 см при частоте обращения 15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вую половину времени движения скорость автомобиля составляла 40 км\ч, остальное время автомобиль двигался со скоростью 60 км\ч. Какова средняя скорость автомобиля на всем пу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ано уравнение движения тела: х=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вижение материальной точки описывается уравнением х=15+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30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корость самолета за 10 с увеличилась с 180 до 360 км\ч. Определите ускорение самолета и пройденный им за это время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ему равно центростремительное ускорение тела, движущегося по окружности радиусом 50 см при частоте обращения 3 Г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вую треть времени движения автомобиль двигался со скоростью 60 км\ч, остальное время – со скоростью 90 км\ч. Какова средняя скорость автомобиля на всем пу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ано уравнение движения тела: х=5+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вижение материальной точки описывается уравнением х=1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72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Электропоезд, отходя от остановки, увеличивает скорость до 72 км\ч за 20 с. Каково ускорение электропоезда и какой путь он прошел за это время? Движение электропоезда считать равноускор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Чему равна частота обращения тела по окружности радиусом 25 см, если центростремительное ускорение тела составляет 158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Три четверти времени движения из одного пункта в другой скорость автомобиля составляла 80 км\ч, остальное время он двигался со скоростью 60 км\ч. Какова средняя скорость автомобиля на всем пу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 Дано уравнение движения тела: х=-4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вижение материальной точки описывается уравнением х=20+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60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активный самолет для взлета должен иметь скорость 172,8 км\ч. На разгон он тратит 6 с. Определите ускорение и расстояние, пройденное самолетом при разг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ределите скорость тела, движущегося по окружности, если радиус окружности 10 м, а центростремительное ускорение тела равно 3,6 м\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вую треть времени движения автомобиль двигался со скоростью 50 км\ч, остальное время – со скоростью 40 км\ч. Какова средняя скорость автомобиля на всем пу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ано уравнение движения тела: х=-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вижение материальной точки описывается уравнением х=30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-10 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езд двигался равномерно со скоростью 6 м\с, а после торможения равнозамедленно с ускорением 0,6 м\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Определите время торможения и путь, пройденный при торможении до остановки п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ему равна скорость тела, движущегося по окружности радиусом 20 см с периодом обращения 4 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вую треть пути между двумя пунктами автомобиль двигался со скоростью 40 км\ч. С какой скоростью должен далее двигаться автомобиль, чтобы его средняя скорость на всем пути была равна 60 км\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ано уравнение движения тела: х=-4+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+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вижение материальной точки описывается уравнением х=-16-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-16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ходя от станции, катер, двигаясь равноускоренно, развил скорость 57,6 км\ч на пути 640 м. Найдите ускорение катера и время, за которое он достиг этой скор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ределите скорость тела, движущегося по окружности, если радиус окружности 100 м, а центростремительное ускорение тела равно 36 м\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вую треть пути между двумя пунктами автомобиль двигался со скоростью 60 км\ч, остальной отрезок пути его скорость была равна 80 км\ч. Чему равна средняя скорость автомобиля на всем пу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ано уравнение движения тела: х=-3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вижение материальной точки описывается уравнением х=2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6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втомобиль за 5 с увеличил скорость с 18 до 27 км/ч. Определите ускорение и путь, пройденный автомобилем за это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Чему равен период обращения тела по окружности радиусом 200 см, если центростремительное ускорение тела составляет 8,8 м\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вую половину времени движения скорость автомобиля составляла 45 км\ч, остальное время автомобиль двигался со скоростью 60 км\ч. Какова средняя скорость автомобиля на всем пу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ано уравнение движения тела: х=1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тела под действием силы тяже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вертикально вверх со скоростью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 м/с. Какова будет координата тела в момент времени, когда скорость тела станет равной 6 м/с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под углом α =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 с начальной скоростью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5 м/с. На какую максимальную высоту поднимется тело в полете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в горизонтальном направлении с высоты 20 м со скоростью        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 м/с. Какова горизонтальная дальность полета тела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ен вес тела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 кг при ускоренном движении вверх с ускорением а = 2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аким центростремительным ускорением движется спутник вокруг Земли на высоте 700 км? Радиус Зем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400 км, масса Земли М = 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вертикально вверх со скоростью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 м/с. В какой момент времени с начала движения тела его скорость станет равной нулю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под углом α =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 с начальной скоростью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 м/с. На какую максимальную высоту поднимется тело в полет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ой высоты брошено тело в горизонтальном направлении, если время полета составляет 2 с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ен вес тела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 кг при ускоренном движении вниз с ускорением а = 2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кой высоте от поверхности Земли скорость спутника равна 5 км/с? Радиус Зем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400 км, масса Земли М = 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ч брошен вертикально вверх со скоростью 10 м/с. На какую максимальную высоту он поднимется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под углом α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 с начальной скоростью 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0 м/с. В какой момент времени после начала движения тело достигнет максимальной высоты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у равна дальность полета тела, брошенного горизонтально с высоты 50 м с начальной скоростью 10 м/с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массу тела, если при ускоренном движении вверх с ускорением           а = 2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вес составляет 59 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кой высоте от поверхности Земли скорость спутника равна 7507,7 м/с? Радиус Зем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400 км, масса Земли М = 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мень упал со скалы высотой 80 м. Определите скорость камня в момент удара о земл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под углом α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 с начальной скоростью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5 м/с. В какой момент времени после начала движения тело упадет на землю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в горизонтальном направлении с высоты 10 м со скоростью        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 м/с. Какова горизонтальная дальность полета тел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им ускорением движется вниз тело массой 4 кг, если вес тела стал равным 23,2 Н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на первая космическая скорость спутника Луны? Радиус Лу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700 км, масса Луны М = 7,4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сть тела в момент удара о землю равна 6 м/с. Определите высоту, с которой падало те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под углом α =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 с начальной скоростью 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5 м/с. Какова максимальная дальность полета в горизонтальном направлен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ой высоты брошено тело в горизонтальном направлении, если время полета составляет 4 с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массой 2 кг движется равноускоренно вверх. Вес тела при этом равен        25,6 Н. Каково ускорение те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читая Землю спутником Солнца, вычислите скорость орбитального движения Земли. Радиус орбиты Зем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50000000 км, масса Солнца М = 2 •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вари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глубину колодца, если упавший в него предмет коснулся дна через 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под углом α =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 с начальной скоростью 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5 м/с. На какой высоте окажется тело через 2 с после начала движ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ему равна дальность полета тела, брошенного горизонтально с высоты 40 м/с      с начальной скоростью 20 м/с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ен вес тела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 кг при ускоренном движении вверх с ускорением а = 2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аким центростремительным ускорением движется спутник вокруг Земли на высоте 900 км? Радиус Зем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400 км, масса Земли М = 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вариа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времени будет падать тело с высоты 20 м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под углом α =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 с начальной скоростью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0 м/с. Чему равна скорость тела через 0,5 с после броск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в горизонтальном направлении с высоты 20 м со скоростью        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0 м/с. Какова горизонтальная дальность полета тел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ен вес тела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 кг при ускоренном движении вверх с ускорением а = 4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кой высоте от поверхности Земли скорость спутника равна 6 км/с? Радиус Зем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400 км, масса Земли М = 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вариан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ла выпущена вертикально вверх со скоростью 12 м/с. На какую максимальную высоту она поднимется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каким углом к горизонту брошено тело с начальной скоростью 15 м/с, если максимальная высота его подъема составляет 8,6 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ой высоты брошено тело в горизонтальном направлении, если время полета составляет 6 с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ен вес тела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0 кг при ускоренном движении вниз с ускорением а = 20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на первая космическая скорость спутника Луны? Радиус Лу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700 км, масса Луны М = 7,4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вариан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ой высоты был сброшен камень, если он упал на землю через 3 с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ая дальность полета тела, брошенного под углом α =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, составляет 12 м. С какой начальной скорость брошено тело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ему равна дальность полета тела, брошенного горизонтально с высоты 40 м        с начальной скоростью 10 м/с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массу тела, если при ускоренном движении вверх с ускорением           а = 3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вес составляет 69 Н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читая Землю спутником Солнца, вычислите скорость орбитального движения Земли. Радиус орбиты Зем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50000000 км, масса Солнца М = 2 •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вари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вертикально вверх со скоростью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0 м/с. На какой высоте скорость тела станет равной нулю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под углом α =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 с начальной скоростью 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0 м/с. На какую максимальную высоту поднимется тело в полет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о брошено в горизонтальном направлении с высоты 60 м со скоростью            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 м/с. Какова горизонтальная дальность полета тел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каким ускорением движется вниз тело массой 6 кг, если вес тела стал равным   36 Н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аким центростремительным ускорением движется спутник вокруг Земли на высоте 800 км? Радиус Зем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400 км, масса Земли М = 6•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.</w:t>
      </w:r>
      <w:r>
        <w:br w:type="page"/>
      </w:r>
    </w:p>
    <w:p>
      <w:pPr>
        <w:pStyle w:val="Normal"/>
        <w:spacing w:lineRule="auto" w:line="240" w:before="0" w:after="0"/>
        <w:ind w:left="4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лет выходит из пикирования, описывая в вертикальной плоскости дугу окружности радиусом 800 м, имея скорость в нижней точке 200 м/с. Какую перегрузку испытывает летчик? Масса летчика 70 кг. Чему равен вес летчика в нижней точк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массу автомобиля, на который действует сила тяги 15 кН, вызывающая движение автомобиля с ускорением 1,5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Коэффициент сопротивления движению автомобиля составляет 0,06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о массой 0,2 кг соскальзывает без трения с наклонной плоскости с ускорением 4,9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Чему равен угол наклона плоскости к горизонту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а тела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5 кг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6 кг связаны невесомой и нерастяжимой нитью. Какую силу необходимо приложить к грузу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чтобы ускорение системы грузов было равно 1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? Коэффициент трения грузов о горизонтальную поверхность равен 0,3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вес мальчика массой 42 кг в положении, указанном на рисунке, если радиус окружности равен 20 м, а скорость мальчика на санках равна 10 м/с. Найдите перегрузку в этой точ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767080" cy="45974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459720"/>
                          <a:chOff x="0" y="0"/>
                          <a:chExt cx="767160" cy="45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0"/>
                            <a:ext cx="3106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5400000">
                            <a:off x="114120" y="0"/>
                            <a:ext cx="303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9.15pt;width:51.45pt;height:41.95pt" coordorigin="2699,183" coordsize="1029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183;width:488;height:7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1902,21600" path="l0,21600xee" stroked="t" o:allowincell="f" style="position:absolute;left:2700;top:184;width:477;height:837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880;top:18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80,363" to="3419,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им ускорением будет двигаться тело массой 800 г по горизонтальной поверхности под действием силы 2 Н? Коэффициент трения равен 0,2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ую скорость приобретет тело у основания наклонной плоскости, если длина плоск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 м, ее высо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0,7 см, коэффициент трения равен 0,3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а тела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5 кг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6 кг связаны невесомой и нерастяжимой нитью. К телу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а си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 Н. Коэффициент трения грузов о горизонтальную поверхность равен 0,3. С каким ускорением будут двигаться груз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вес мальчика массой 42 кг в положении, указанном на рисунке, если радиус окружности равен 20 м, а скорость мальчика на санках равна 5 м/с. Найдите перегрузку в этой точ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767080" cy="506730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506880"/>
                          <a:chOff x="0" y="0"/>
                          <a:chExt cx="767160" cy="506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47160"/>
                            <a:ext cx="3106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6200000">
                            <a:off x="114120" y="-114120"/>
                            <a:ext cx="303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-3.55pt;width:51.45pt;height:48.9pt" coordorigin="2699,-71" coordsize="1029,978">
                <v:shape id="shape_0" stroked="f" o:allowincell="f" style="position:absolute;left:3239;top:183;width:488;height:7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size="11902,21600" path="l0,21600xee" stroked="t" o:allowincell="f" style="position:absolute;left:2700;top:-70;width:477;height:837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880;top:46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80,649" to="3419,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ллейбус массой 10 т, трогаясь с места, приобрел на пути 100 м скорость 20 м/с. Найдите коэффициент трения, если сила тяги равна 14 кН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аким ускорением будет подниматься вверх тело массой 0,5 кг при действии на него си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 Н, если угол наклона плоскости к горизонту α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, а коэффициент трения тела о плоскость равен 0,2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а тела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2 кг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5 кг связаны невесомой и нерастяжимой нитью. Коэффициент трения грузов о горизонтальную поверхность равен 0,25. На тело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ет си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8,1 Н. С каким ускорением движутся тел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 проходит середину выпуклого моста радиусом 50 м со скоростью    20 м/с. Найдите вес автомобиля в этой точке, если его масса 5 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бус, масса которого равна 12 т, трогается с места с ускорением 0,7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найдите силу тяги, если коэффициент сопротивления движению равен 0,03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аким ускорением будет опускаться вниз тело массой 0,3 кг при действии на него си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 Н, если угол наклона плоскости к горизонту α =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, а коэффициент трения тела о плоскость равен 0,25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368300</wp:posOffset>
                </wp:positionV>
                <wp:extent cx="685800" cy="102933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9240"/>
                          <a:chOff x="0" y="0"/>
                          <a:chExt cx="685800" cy="1029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560" y="0"/>
                            <a:ext cx="2977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6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29pt;width:54pt;height:81.05pt" coordorigin="8532,580" coordsize="1080,1621">
                <v:shape id="shape_0" stroked="f" o:allowincell="f" style="position:absolute;left:8714;top:580;width:468;height:6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92;top:16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532;top:112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13,1301" to="8713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32;top:166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13,761" to="8713,1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92;top:1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а тела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00 г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2 кг соединены невесомой и нерастяжимой нитью. На тело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ет си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8 Н; система тел движется ускоренно вверх. С каким ускорением движутся те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вари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 массой 2 т, проходящий по выпуклому мосту радиусом 40 м, имеет вес 15 кН. С какой скоростью движется автомобил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воз, трогаясь с места, развивает максимальную силу тяги 600 кН. Какое ускорение он сообщит железнодорожному составу массой 3200 т, если коэффициент сопротивления равен 0,005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ую силу надо приложить для равномерного подъема вагонетки массой 600 кг по эстакаде с углом наклона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, если коэффициент трения равен 0,05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368300</wp:posOffset>
                </wp:positionV>
                <wp:extent cx="685800" cy="102933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9240"/>
                          <a:chOff x="0" y="0"/>
                          <a:chExt cx="685800" cy="1029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560" y="0"/>
                            <a:ext cx="2977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6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29pt;width:54pt;height:81.05pt" coordorigin="8532,580" coordsize="1080,1621">
                <v:shape id="shape_0" stroked="f" o:allowincell="f" style="position:absolute;left:8714;top:580;width:468;height:6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92;top:16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532;top:112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13,1301" to="8713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32;top:166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13,761" to="8713,1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92;top:1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а тела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4 кг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800 г соединены невесомой и нерастяжимой нитью. На тело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ет си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Каким должен быть модуль силы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, чтобы система тел двигалась вверх с ускорением 2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вариан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нк ХМ-1 массой 52 т, имея скорость 20 м/с, въезжает на плоский мост. В результате мост прогибается и образует дугу радиусом 40 м. Какова сила давления танка на мост в его центральной части?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 «Жигули» массой 1 т, трогаясь с места, достигает скорости 40 м/с через 25 с. Найдите силу тяги, если коэффициент сопротивления равен 0,05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им ускорением скользит брусок по наклонной плоскости с углом наклона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коэффициенте трения, равном 0,25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563245</wp:posOffset>
                </wp:positionV>
                <wp:extent cx="685800" cy="102933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9240"/>
                          <a:chOff x="0" y="0"/>
                          <a:chExt cx="685800" cy="1029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560" y="0"/>
                            <a:ext cx="2977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6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44.35pt;width:54pt;height:81.1pt" coordorigin="8712,887" coordsize="1080,1622">
                <v:shape id="shape_0" stroked="f" o:allowincell="f" style="position:absolute;left:8894;top:887;width:468;height:6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72;top:19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712;top:142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92,1608" to="8892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12;top:196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92,1068" to="8892,14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72;top:14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а тела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единены невесомой и нерастяжимой нитью. На тело масс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ет си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1 Н; система тел движется  вверх с ускорением 1,2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Чему равна масса второго тела, если масса первого тела равна 0,4 к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вариан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ьчик массой 45 кг качается на качелях с длиной подвеса 4 м. С какой силой он давит на сиденье при прохождении среднего положения со скоростью 6 м/с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какой массы может везти тепловоз с ускорением 0,2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коэффициенте сопротивления 0,005, если он развивает максимальное тяговое усилие 300 кН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аклонной плоскости длиной 5 м и высотой 3 м находится груз массой 100 кг. Какую силу надо приложить, чтобы удерживать тело на наклонной плоскости (коэффициент трения равен 0,2)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398780</wp:posOffset>
                </wp:positionV>
                <wp:extent cx="1371600" cy="8001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31.4pt;width:108pt;height:63pt" coordorigin="8532,628" coordsize="2160,1260">
                <v:shape id="shape_0" fillcolor="white" stroked="f" o:allowincell="f" style="position:absolute;left:9972;top:1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2;top:1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252;top:62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52,988" to="9252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3,988" to="9793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73;top:152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12;top:152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невесомой и нерастяжимой нити, перекинутой через неподвижный блок, подвешены грузы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800 г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6 кг. С каким ускорением движутся гру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вариан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тчик массой 75 кг описывает на самолете, летящем со скоростью 180 км/ч, «мертвую петлю» радиусом 100 м. С какой силой летчик прижимается к сиденью в верхней точки петли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массу автомобиля, на который действует сила тяги 30 кН, вызывающая движение автомобиля с ускорением 1,5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Коэффициент сопротивления движению автомобиля составляет 0,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аклонной плоскости длиной 5 м и высотой 3 м находится груз массой 100 кг. Какую силу надо приложить, чтобы равномерно поднимать его вверх (коэффициент трения равен 0,2)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442595</wp:posOffset>
                </wp:positionV>
                <wp:extent cx="1371600" cy="8001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34.85pt;width:108pt;height:63pt" coordorigin="8532,697" coordsize="2160,1260">
                <v:shape id="shape_0" fillcolor="white" stroked="f" o:allowincell="f" style="position:absolute;left:9972;top:14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2;top:14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252;top:69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52,1057" to="9252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3,1057" to="9793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73;top:1597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12;top:1597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невесомой и нерастяжимой нити, перекинутой через неподвижный блок, подвешены грузы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5 кг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800 г. Какое расстояние пройдет каждый груз в вертикальном направлении за 2 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тчик массой 75 кг описывает на самолете, летящем со скоростью 180 км/ч, «мертвую петлю» радиусом 100 м. С какой силой летчик прижимается к сиденью в нижней точки петл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массу автомобиля, на который действует сила тяги 15 кН, вызывающая движение автомобиля с ускорением 1,5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Коэффициент сопротивления движению автомобиля составляет 0,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аклонной плоскости длиной 5 м и высотой 3 м находится груз массой 100 кг. Какую силу надо приложить, чтобы равномерно опускать его вниз (коэффициент трения равен 0,2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398780</wp:posOffset>
                </wp:positionV>
                <wp:extent cx="1371600" cy="8001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31.4pt;width:108pt;height:63pt" coordorigin="8532,628" coordsize="2160,1260">
                <v:shape id="shape_0" fillcolor="white" stroked="f" o:allowincell="f" style="position:absolute;left:9972;top:1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2;top:1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252;top:62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52,988" to="9252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3,988" to="9793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73;top:152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12;top:152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невесомой и нерастяжимой нити, перекинутой через неподвижный блок, подвешены грузы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9 кг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7 кг. С каким ускорением движутся гру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вариан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вес мальчика массой 40 кг в положении, указанном на рисунке, если радиус окружности равен 20 м, а скорость мальчика на санках равна 10 м/с. Найдите перегрузку в этой точ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767080" cy="45974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459720"/>
                          <a:chOff x="0" y="0"/>
                          <a:chExt cx="767160" cy="45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6480" y="0"/>
                            <a:ext cx="3106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5400000">
                            <a:off x="114120" y="0"/>
                            <a:ext cx="303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9.15pt;width:51.45pt;height:41.95pt" coordorigin="2699,183" coordsize="1029,839">
                <v:shape id="shape_0" stroked="f" o:allowincell="f" style="position:absolute;left:3239;top:183;width:488;height:7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size="11902,21600" path="l0,21600xee" stroked="t" o:allowincell="f" style="position:absolute;left:2700;top:184;width:477;height:837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880;top:18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80,363" to="3419,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им ускорением будет двигаться тело массой 400 г по горизонтальной поверхности под действием силы 2 Н? Коэффициент трения равен 0,2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аклонной плоскости длиной 5 м и высотой 3 м находится груз массой 100 кг. Какую силу надо приложить, чтобы поднимать его вверх с ускорением 1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оэффициент трения равен 0,2)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398780</wp:posOffset>
                </wp:positionV>
                <wp:extent cx="1371600" cy="80010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31.4pt;width:108pt;height:63pt" coordorigin="8532,628" coordsize="2160,1260">
                <v:shape id="shape_0" fillcolor="white" stroked="f" o:allowincell="f" style="position:absolute;left:9972;top:1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2;top:1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252;top:62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52,988" to="9252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3,988" to="9793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73;top:152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12;top:1528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невесомой и нерастяжимой нити, перекинутой через неподвижный блок, подвешены грузы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2 кг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4 кг. С каким ускорением движутся гру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сохранения в меха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корость машины массой 1,5 т возросла с 30 км/ч до 72 км/ч. Чему равен импульс силы, действовавшей на автомоби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еловек массой 70 кг, бегущий со скоростью 5 м/с, догоняет тележку массой 50 кг, движущуюся со скоростью 1 м/с, и вскакивает на нее. С какой скоростью они будут продолжать дви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Тело массой 12 кг было поднято с высоты 10 м на высоту 14 м над землей. Чему равна работа силы тяжести при подъеме т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Тело брошено вертикально вверх со скоростью 20 м/с. На какой высоте скорость тела будет равна 10 м/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Снаряд массой 50 кг, летящий вдоль рельсов со скоростью 600 м/с, попадает в платформу массой 10 т и застревает в песке. Скорость снаряда в момент падения образует угол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горизонтом. Чему равна скорость платформы после попадания снаряда, если платформа движется навстречу снаряду со скоростью 10 м/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Как изменилась скорость автомашины массой 1 т, если на нее в течение 2 минут действовала сила 83,3 Н? Начальная скорость машины 36 км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Человек, бегущий со скоростью 4 м/с, догоняет тележку, движущуюся со скоростью 1,5 м/с, и вскакивает на нее. С какой скоростью станет двигаться тележка после этого? Массы человека и тележки соответственно 60 и 25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ему равна масса тела, упавшего  с высоты 20 м на землю, если работа силы тяжести при этом составила 3920 Д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На какой высоте потенциальная энергия тела, брошенного вертикально вверх с начальной скоростью 15 м/с, равна половине его кинетической энер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Из пушки массой 200 кг вылетает ядро массой 1 кг под углом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 со скоростью 400 м/с. Какова скорость отдачи пушки после выстре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Какое время на тело действовала сила 20 Н, если импульс тела изменился на 120 кг·м/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наряд массой 100 кг, летящий горизонтально со скоростью 500 м/с, попадает в вагон с песком массой 10 т и застревает в нем. Какую скорость приобретет вагон, если он двигался навстречу снаряду со скоростью 10 м/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Тело массой 5 кг было поднято с высоты 2 м над землей на высоту 8 м. Чему равна работа силы тяжести при подъеме т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Тело брошено вертикально вниз с высоты 8 м над землей с начальной скоростью   5 м/с. Какую скорость и кинетическую энергию будет иметь тело в момент падения на земл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Какую скорость при выстреле приобретает пушка массой 1 т, если она стреляет под углом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? Масса снаряда 100 кг, скорость 300 м/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корость тела массой 200 г за 5 с изменилась от 18 км/ч до 20 м/с. Чему равен модуль силы, действовавшей на те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ва шара масс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00 г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200 г движутся навстречу друг другу. С какой скоростью будут двигаться эти шары и в какую сторону, если после удара они движутся как единое целое? Скорости шаров до удара соответственно рав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ϑ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 м\с и ϑ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 м\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Тело массой 5 кг было поднято с высоты 2 м над землей на высоту 8 м, а затем опущено на прежнюю высоту. Чему равна работа силы тяжести при спуске т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Сжатая пружина, распрямляясь, двигает тело массой 1,5 кг по горизонтальной поверхности без трения. Какую скорость приобретет тело в момент, когда деформация пружины равна нулю, если пружина была сжата на 5 см, а ее жесткость равна 2 кН/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Два шара массами 4 и 2 кг движутся со скоростями 6 и 1,5 м/с соответственно, направленными вдоль одной прямой. Определите кинетическую энергию шаров после неупругого удара, если первый догоняет вто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а сколько изменилась скорость тела массой 250 г при действии на него в течение 12 с силы 20 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Мальчик массой 30 кг, стоя на коньках, горизонтально бросает камень массой 1 кг. Начальная скорость камня 3 м/с. Определите скорость мальчика после бр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ему равна масса тела, если при его подъеме на высоту 10 м от земли сила тяжести совершила работу А = - 490 Д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Растянутая пружина, сокращаясь, увлекает за собой тело массой 3 кг по горизонтальной поверхности без трения. В момент, когда деформация пружины равна нулю, скорость тела равна 3 м/с. На сколько была растянута пружина, если ее жесткость равна 2 кН/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Два шара массами 4 и 2 кг движутся со скоростями 6 и 1,5 м/с соответственно, направленными вдоль одной прямой. Определите кинетическую энергию шаров после неупругого удара, если шары движутся навстречу друг дру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Мяч массой 400 г, летящий со скоростью 60 м/с, был остановлен вратарем. Определите силу удара, если время остановки мяча 0,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Человек массой 70 кг, бегущий со скоростью 6 м/с, догоняет тележку массой 100 кг, движущуюся со скоростью 1 м/с, и вскакивает на нее. Определите скорость тележки с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 какой высоты над землей падало тело массой 2 кг, если при его перемещении до высоты 8 м сила тяжести совершила работу 156,8 Д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Тело брошено вертикально вверх со скоростью 5 м/с. На какой высоте кинетическая энергия тела будет равна его потенциальной энергии? Какова скорость тела на этой выс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 Неупругие шары массами 2 кг и 3 кг движутся навстречу друг другу со скоростями соответственно равными 2 м/с  и 3 м/с. Найдите кинетическую энергию системы после уд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корость парашютиста массой 70 кг во время раскрытия парашюта уменьшилась от 50 до 10 м/с. Определите среднюю силу удара при раскрытии парашюта, если время торможения 0,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Чему равна скорость отдачи ружья массой 4 кг при вылете из него пули массой 5 г со скоростью 300 м/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На сколько изменилась высота тела над землей, если потенциальная энергия этого тела уменьшилась на 147 Дж? Масса тела 2,5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Частица массой 20 г свободно падает с некоторой высоты без начальной скорости. На какой высоте потенциальная энергия частицы составляет 1/3 ее кинетической энергии? Какую скорость частица имеет на этой высоте? Полная механическая энергия частицы 6 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еупругие шары массами 1 кг и 2 кг движутся навстречу друг другу со скоростями соответственно равными 1 м/с  и 2 м/с. Найдите кинетическую энергию системы после уд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а автомобиль массой 1,4 т действует в течение 10 с сила тяги 4200 Н. Определите изменение скорости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Железнодорожный вагон массой 10 т, движущийся по горизонтальному пути со скоростью 20 м/с, сталкивается с неподвижной платформой массой 5 т. С какой скоростью будут двигаться вагон и платформа после того, как сработает автосцеп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Сила 28 Н составляет угол α =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еремещением тела. Каково перемещение тела, если работа силы на этом перемещении равна 72,75 Д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Частица массой 20 г свободно падает с некоторой высоты без начальной скорости. На какой высоте потенциальная энергия частицы составляет 1/2 ее кинетической энергии? Какую скорость частица имеет на этой высоте? Полная механическая энергия частицы 6 Дж.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Пуля массой 30 г попадает в деревянный брусок массой 10 кг, подвешенный на тросе длиной 5 м, и застревает в нем. Определите начальную скорость пули, если трос отклонился от вертикали на 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портсмен массой 70 кг, прыгая в высоту, приобретает во время толчка за 0,3 с скорость 6 м/с. Определите силу тол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наряд массой 30 кг, летящий горизонтально со скоростью 300 м/с, попадает в вагонетку с песком массой 1,2 т и застревает в песке. С какой скоростью будет двигаться вагонетка, если до попадания снаряда она двигалась со скоростью 2 м/с в направлении движения снаря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Длина пружины в недеформированном состоянии равна 8 см. Какова длина пружины после растяжения, если потенциальная энергия ее упругой деформации стала составлять 0,16 Дж? Жесткость пружины 0,2 кН/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Частица массой 20 г свободно падает с некоторой высоты без начальной скорости. На какой высоте потенциальная энергия частицы равна ее кинетической энергии? Какую скорость частица имеет на этой высоте? Полная механическая энергия частицы 6 Дж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Груз массой 30 кг висит на шнуре длиной 4 м. На какую наибольшую высоту можно отвести в сторону груз, чтобы при дальнейших свободных качаниях груза шнур не оборвался? Максимальная сила натяжения, которую выдерживает шнур без обрыва, равна 900 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 момент удара на волейбольный мяч массой 300 г подействовали силой 300 Н в течение 0,05 с. Определите приобретенную мячом ско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наряд массой 100 кг, летящий горизонтально со скоростью 500 м/с, попадает в вагон с песком массой 10 т и застревает в нем. Какую скорость приобретет вагон, если он двигался со скоростью 10 м/с в том же направлении, что и снаря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ело массой 20 кг было поднято с высоты 10 м на высоту 14 м над землей. Чему равна работа силы тяжести при подъеме т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Тело брошено вертикально вверх со скоростью 20 м/с. На какой высоте скорость тела будет равна 5 м/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уля массой 30 г попадает в деревянный брусок массой 3 кг, подвешенный на тросе длиной 5 м, и застревает в нем. Определите начальную скорость пули, если трос отклонился от вертикали на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1:00Z</dcterms:created>
  <dc:creator>Ирина</dc:creator>
  <dc:description/>
  <dc:language>en-US</dc:language>
  <cp:lastModifiedBy>Ирина</cp:lastModifiedBy>
  <dcterms:modified xsi:type="dcterms:W3CDTF">2013-06-24T11:37:00Z</dcterms:modified>
  <cp:revision>3</cp:revision>
  <dc:subject/>
  <dc:title/>
</cp:coreProperties>
</file>