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ест по теме « Жемчужина Сибири – Байка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4"/>
      <w:bookmarkStart w:id="3" w:name="OLE_LINK3"/>
      <w:bookmarkStart w:id="4" w:name="OLE_LINK12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Сибиряки говоря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OLE_LINK12"/>
      <w:bookmarkStart w:id="6" w:name="OLE_LINK11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«</w:t>
      </w:r>
      <w:bookmarkStart w:id="7" w:name="OLE_LINK2"/>
      <w:bookmarkStart w:id="8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то Байкала не видал, тот много потерял</w:t>
      </w:r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«Кто Байкала не видал, тот в Сибири не бывал»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«Кто Байкала не видал, тому мир надо обойти и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го найти»;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OLE_LINK11"/>
      <w:bookmarkStart w:id="10" w:name="OLE_LINK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 Максимальная глубина озер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1650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1637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1628м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OLE_LINK7"/>
      <w:bookmarkStart w:id="12" w:name="OLE_LINK13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 Возраст Байкал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10-12 млн. лет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12-13 млн. лет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15-20 млн.лет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OLE_LINK1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bookmarkStart w:id="14" w:name="OLE_LINK16"/>
      <w:bookmarkStart w:id="15" w:name="OLE_LINK15"/>
      <w:r>
        <w:rPr>
          <w:rFonts w:cs="Times New Roman" w:ascii="Times New Roman" w:hAnsi="Times New Roman"/>
          <w:color w:val="000000"/>
          <w:sz w:val="24"/>
          <w:szCs w:val="24"/>
        </w:rPr>
        <w:t>. В озеро впадает рек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564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336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245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OLE_LINK6"/>
      <w:bookmarkStart w:id="17" w:name="OLE_LINK5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 Прозрачность Байкал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60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20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40м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OLE_LINK6"/>
      <w:bookmarkStart w:id="19" w:name="OLE_LINK5"/>
      <w:bookmarkStart w:id="20" w:name="OLE_LINK10"/>
      <w:bookmarkStart w:id="21" w:name="OLE_LINK9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6. Эндемики Озер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лосось, голомянка, осетр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голомянка, омуль, бычок-подкаменщик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омуль, калуга, сиг</w:t>
      </w:r>
    </w:p>
    <w:p>
      <w:pPr>
        <w:pStyle w:val="Normal"/>
        <w:ind w:right="-360" w:hanging="0"/>
        <w:rPr/>
      </w:pPr>
      <w:bookmarkStart w:id="22" w:name="OLE_LINK10"/>
      <w:bookmarkStart w:id="23" w:name="OLE_LINK9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bookmarkStart w:id="24" w:name="OLE_LINK14"/>
      <w:r>
        <w:rPr>
          <w:rFonts w:cs="Times New Roman" w:ascii="Times New Roman" w:hAnsi="Times New Roman"/>
          <w:color w:val="000000"/>
          <w:sz w:val="24"/>
          <w:szCs w:val="24"/>
        </w:rPr>
        <w:t>. Первые сообщения о Байкале появились в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1567г.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1639г.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1656г.</w:t>
      </w:r>
    </w:p>
    <w:p>
      <w:pPr>
        <w:pStyle w:val="Normal"/>
        <w:ind w:right="-360" w:hanging="0"/>
        <w:rPr/>
      </w:pPr>
      <w:bookmarkStart w:id="25" w:name="OLE_LINK8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8. Баргузин, верховик, култук – это название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название растений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название байкальской рыбы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название ветров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OLE_LINK8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Значение Байкала (перечислить):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по теме « Жемчужина Сибири – Байкал»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зрачность Байкал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60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20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40м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ргузин, верховик, култук – это название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название растений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название байкальской рыбы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название ветров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ндемики Озер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лосось, голомянка, осетр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голомянка, омуль, бычок-подкаменщик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омуль, калуга, си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ибиряки говоря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«Кто Байкала не видал, тот много потерял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«Кто Байкала не видал, тот в Сибири не бывал»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«Кто Байкала не видал, тому мир надо обойти и его найти»;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ксимальная глубина озер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1650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1637м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1628м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озраст Байкала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10-12 млн. лет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12-13 млн. лет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15-20 млн.лет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ервые сообщения о Байкале появились в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1567г.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1639г.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1656г.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озеро впадает рек: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564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336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245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Байкала (перечислить):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cols w:num="2" w:space="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MS Mincho;Kozuka Mincho Pro R" w:cs="Edwardian Script ITC"/>
      <w:b/>
      <w:color w:val="0000FF"/>
      <w:sz w:val="40"/>
      <w:szCs w:val="4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33:00Z</dcterms:created>
  <dc:creator>Владелец</dc:creator>
  <dc:description/>
  <cp:keywords/>
  <dc:language>en-US</dc:language>
  <cp:lastModifiedBy>Владелец</cp:lastModifiedBy>
  <cp:lastPrinted>2012-01-26T19:22:00Z</cp:lastPrinted>
  <dcterms:modified xsi:type="dcterms:W3CDTF">2012-01-26T09:23:00Z</dcterms:modified>
  <cp:revision>3</cp:revision>
  <dc:subject/>
  <dc:title>Тест по теме « Жемчужина Сибири – Байкал»</dc:title>
</cp:coreProperties>
</file>