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отность вещества. (Белянская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сти понятие о плотности веществ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формулой для расчёта плотност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ъяснить физический смысл понятия плотность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вычислять массу и объём тела по известной плотности. 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АН УРОКА</w:t>
      </w:r>
    </w:p>
    <w:p>
      <w:pPr>
        <w:pStyle w:val="Heading3"/>
        <w:rPr>
          <w:color w:val="000000"/>
        </w:rPr>
      </w:pPr>
      <w:r>
        <w:rPr>
          <w:color w:val="000000"/>
        </w:rPr>
        <w:t>I. Организационный момент.</w:t>
      </w:r>
    </w:p>
    <w:p>
      <w:pPr>
        <w:pStyle w:val="Heading3"/>
        <w:rPr>
          <w:color w:val="000000"/>
        </w:rPr>
      </w:pPr>
      <w:r>
        <w:rPr>
          <w:color w:val="000000"/>
        </w:rPr>
        <w:t>II. Повторение пройденн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на первом уроке физики мы выяснили, что физика – наука о природе, т.е. она изучает свойства материи. Одна из форм существования материи – вещество. Все вы помните, что все физические тела состоят из вещества. Давайте вспомним, что мы знаем о веществ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о строение вещества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агрегатные состояния веществ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они отличаются друг от друга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физическая величина определяет размеры тела? Какой буквой обозначается объём, и в каких единицах измеряется в СИ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буквой обозначается масса, и в каких единицах измеряется в СИ? </w:t>
      </w:r>
    </w:p>
    <w:p>
      <w:pPr>
        <w:pStyle w:val="Heading3"/>
        <w:rPr>
          <w:color w:val="000000"/>
        </w:rPr>
      </w:pPr>
      <w:r>
        <w:rPr>
          <w:color w:val="000000"/>
        </w:rPr>
        <w:t>III. Объяснение нов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ое тело имеет свои отличительные признаки, например свои размеры и массу. Из жизни мы знаем, что масса тела зависит не только от размеров, но и от того, из какого вещества оно состоит </w:t>
      </w:r>
      <w:r>
        <w:rPr>
          <w:b/>
          <w:bCs/>
          <w:i/>
          <w:iCs/>
          <w:sz w:val="20"/>
          <w:szCs w:val="20"/>
        </w:rPr>
        <w:t>(запуск презентаци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шите тему урока: “Плотность вещества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ружающие нас тела состоят из различных вещест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мся на опыте, что тела равного объёма, изготовленные из разных материалов, имеют разную массу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НСТРАЦИЯ: взвешивание тел равного объём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Результаты эксперимента записываются в тетрадь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= V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 xml:space="preserve">тела изготовлены из разных веществ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 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м следующий опы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НСТРАЦИЯ: взвешивание тел равной массы и сравнение их размер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опыта видно, что тела равной массы, изготовленные из разных веществ,  имеют разные объёмы.</w:t>
      </w:r>
    </w:p>
    <w:p>
      <w:pPr>
        <w:pStyle w:val="Style14"/>
        <w:rPr>
          <w:rFonts w:ascii="Arial" w:hAnsi="Arial" w:cs="Arial"/>
          <w:sz w:val="20"/>
          <w:szCs w:val="20"/>
          <w:vertAlign w:val="subscript"/>
        </w:rPr>
      </w:pPr>
      <w:r>
        <w:rPr>
          <w:b/>
          <w:bCs/>
          <w:i/>
          <w:iCs/>
          <w:sz w:val="20"/>
          <w:szCs w:val="20"/>
        </w:rPr>
        <w:t>(Результаты эксперимента записываются в тетрад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= m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 xml:space="preserve">тела изготовлены из разных веществ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Чем это можно объяснить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пись в тетрадь: Разные вещества имеют разную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плотнос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Запись в тетрадь: </w:t>
      </w:r>
      <w:r>
        <w:rPr>
          <w:rFonts w:cs="Arial" w:ascii="Arial" w:hAnsi="Arial"/>
          <w:b/>
          <w:bCs/>
          <w:sz w:val="20"/>
          <w:szCs w:val="20"/>
        </w:rPr>
        <w:t>ФИЗИЧЕСКИЙ СМЫСЛ ПЛОТНОСТИ заключается в том, что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отность – это физическая величина, показывающая, какая масса вещества приходится на единицу объёма те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же найти плотность?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РАССМОТРИМ ПРИМЕР: Льдина объёмом 8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имеет массу 7200 кг. Какова плотность льд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о, что лед объемом 8 м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имеет массу 7200 кг. Следовательно,  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льда будет иметь массу в 8 раз меньшую, т.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7200кг: 8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900 кг/м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– плотность льда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Запись в тетрадь:</w:t>
      </w:r>
      <w:r>
        <w:rPr>
          <w:rFonts w:cs="Arial" w:ascii="Arial" w:hAnsi="Arial"/>
          <w:b/>
          <w:bCs/>
          <w:sz w:val="20"/>
          <w:szCs w:val="20"/>
        </w:rPr>
        <w:t xml:space="preserve"> Плотность = масса/ объё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14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= m/V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ро)- плотность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Запись в тетрадь: </w:t>
      </w:r>
      <w:r>
        <w:rPr>
          <w:rFonts w:cs="Arial" w:ascii="Arial" w:hAnsi="Arial"/>
          <w:b/>
          <w:bCs/>
          <w:sz w:val="20"/>
          <w:szCs w:val="20"/>
        </w:rPr>
        <w:t xml:space="preserve">ПЛОТНОСТЬ – это физическая величина, равная отношению массы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а к его объёму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Запись в тетрадь: </w:t>
      </w:r>
      <w:r>
        <w:rPr>
          <w:rFonts w:cs="Arial" w:ascii="Arial" w:hAnsi="Arial"/>
          <w:b/>
          <w:bCs/>
          <w:sz w:val="20"/>
          <w:szCs w:val="20"/>
        </w:rPr>
        <w:t>В системе СИ: [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14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]= 1 кг/м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, иногда плотность выражают в</w:t>
      </w:r>
      <w:r>
        <w:rPr>
          <w:rFonts w:cs="Arial" w:ascii="Arial" w:hAnsi="Arial"/>
          <w:b/>
          <w:bCs/>
          <w:sz w:val="20"/>
          <w:szCs w:val="20"/>
        </w:rPr>
        <w:t xml:space="preserve"> г/см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ри решении задач на нахождение плотности вещества, вы часто будите переводить </w:t>
      </w:r>
      <w:r>
        <w:rPr>
          <w:rFonts w:cs="Arial" w:ascii="Arial" w:hAnsi="Arial"/>
          <w:bCs/>
          <w:sz w:val="20"/>
          <w:szCs w:val="20"/>
        </w:rPr>
        <w:t>кг/м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3  </w:t>
      </w:r>
      <w:r>
        <w:rPr>
          <w:rFonts w:cs="Arial" w:ascii="Arial" w:hAnsi="Arial"/>
          <w:bCs/>
          <w:sz w:val="20"/>
          <w:szCs w:val="20"/>
        </w:rPr>
        <w:t xml:space="preserve">в 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г/с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то можно сделать следующим образом: возьмем, к примеру, плотность цинка = 7100 кг/м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3  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7100 к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= 7100000 г /1000000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7,1 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т.е. разделить на 1000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ратного перевода умножить на 100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ТАБЛИЦЕЙ № 2 (стр. 50) – закрепление понимания физического смысла понятия плотност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разные вещества обладают разной плотностью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ёд, вода, водяной пар – одно, и тоже вещество, но в разных агрегатных состояниях. Одинаковы ли плотности льда, воды, водяного пара? (Ребята работают с таблицей в учебнике “Плотности веществ”). Как вы думаете, почему плотности льда, воды и водяного пара различн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Запись в тетрадь: </w:t>
      </w:r>
      <w:r>
        <w:rPr>
          <w:rFonts w:cs="Arial" w:ascii="Arial" w:hAnsi="Arial"/>
          <w:b/>
          <w:bCs/>
          <w:sz w:val="20"/>
          <w:szCs w:val="20"/>
        </w:rPr>
        <w:t>Плотность вещества зависит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массы атомов, из которых оно состоит, и от плотности упаковки атомов и молекул в веществе. Чем больше масса атомов и чем они ближе расположены друг к другу, тем больше плотнос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ть плотность различных веществ важно для различных практических целе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нженер, зная плотность материалов, из которых изготовлен станок, может рассчитать его массу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Строитель – размер здания, и прочность фундамента, массу строящегося здания и т.п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а плотности позволяет рассчитать массу тела, если известна плотность и объём тела, и объём тела – если известна плотность и масса тел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И так, как же рассчитать массу и объём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Запись в тетрадь:   </w:t>
      </w:r>
      <w:r>
        <w:rPr>
          <w:rFonts w:cs="Arial" w:ascii="Arial" w:hAnsi="Arial"/>
          <w:b/>
          <w:bCs/>
          <w:sz w:val="20"/>
          <w:szCs w:val="20"/>
        </w:rPr>
        <w:t>m =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14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V;                V = m /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272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 xml:space="preserve">IV. РЕШЕНИЕ ЗАДАЧ. 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 использованием таблицы № 2 стр. 50 учебника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 алюминиевого чайника 0,3 кг. Какой объём алюминия пошёл на изготовление чайника. 0,000(1) 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шение задачи учителем на доске, дети делают запись решения в тетрадь) Следующий кадр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Объём стальной детали 0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Найдите её массу. 780 кг</w:t>
        <w:br/>
        <w:t xml:space="preserve">(Решение задачи учителем на доске, дети делают запись решения в тетрадь) </w:t>
      </w:r>
    </w:p>
    <w:p>
      <w:pPr>
        <w:pStyle w:val="Heading3"/>
        <w:rPr/>
      </w:pPr>
      <w:r>
        <w:rPr>
          <w:color w:val="000000"/>
        </w:rPr>
        <w:t>V. ДОМАШНЕЕ ЗАДАНИЕ: § 21, 22 упр. 7, упр. 8 (1-3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ЫПОЛНЕНИЕ ТЕС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заимопроверка теста)</w:t>
      </w:r>
    </w:p>
    <w:p>
      <w:pPr>
        <w:pStyle w:val="Heading3"/>
        <w:rPr>
          <w:color w:val="000000"/>
        </w:rPr>
      </w:pPr>
      <w:r>
        <w:rPr>
          <w:color w:val="000000"/>
        </w:rPr>
        <w:t>VI. ИТОГИ УРО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1:00Z</dcterms:created>
  <dc:creator>log4ever</dc:creator>
  <dc:description/>
  <cp:keywords/>
  <dc:language>en-US</dc:language>
  <cp:lastModifiedBy>МОУ "Гимназия №5"</cp:lastModifiedBy>
  <cp:lastPrinted>2013-02-18T11:46:00Z</cp:lastPrinted>
  <dcterms:modified xsi:type="dcterms:W3CDTF">2013-02-18T07:46:00Z</dcterms:modified>
  <cp:revision>9</cp:revision>
  <dc:subject/>
  <dc:title/>
</cp:coreProperties>
</file>