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воспитательных  городских мероприят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членов  отрядов «Юный друг поли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4-2015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3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ремя провед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60" w:before="240" w:after="60"/>
              <w:jc w:val="center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60" w:before="20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Возраст             </w:t>
            </w:r>
          </w:p>
        </w:tc>
      </w:tr>
      <w:tr>
        <w:trPr>
          <w:trHeight w:val="8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160" w:before="0" w:after="2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ентябрь </w:t>
            </w:r>
          </w:p>
          <w:p>
            <w:pPr>
              <w:pStyle w:val="Heading3"/>
              <w:spacing w:lineRule="atLeast" w:line="160" w:before="28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.09.20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0" w:before="0" w:after="0"/>
              <w:ind w:left="67" w:right="67" w:hanging="0"/>
              <w:jc w:val="both"/>
              <w:rPr/>
            </w:pPr>
            <w:r>
              <w:rPr>
                <w:b/>
                <w:sz w:val="22"/>
                <w:szCs w:val="22"/>
              </w:rPr>
              <w:t>Общий сбор</w:t>
            </w:r>
            <w:r>
              <w:rPr>
                <w:sz w:val="22"/>
                <w:szCs w:val="22"/>
              </w:rPr>
              <w:t xml:space="preserve"> членов отрядов «Юные друзья полиции» с приглашением сотрудников полиции.</w:t>
            </w:r>
          </w:p>
          <w:p>
            <w:pPr>
              <w:pStyle w:val="Style13"/>
              <w:spacing w:lineRule="atLeast" w:line="160" w:before="0" w:after="0"/>
              <w:ind w:left="67" w:right="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слет ЮД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ряды ЮДП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тябрь</w:t>
            </w:r>
          </w:p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.10.2014</w:t>
            </w:r>
          </w:p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cs="Times New Roman" w:ascii="Times New Roman" w:hAnsi="Times New Roman"/>
                <w:b/>
              </w:rPr>
              <w:t>Праздник</w:t>
            </w:r>
            <w:r>
              <w:rPr>
                <w:rFonts w:cs="Times New Roman" w:ascii="Times New Roman" w:hAnsi="Times New Roman"/>
              </w:rPr>
              <w:t xml:space="preserve"> «Посвящение в юные друзья полиции»</w:t>
            </w:r>
          </w:p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конкурс плакатов «На стаже поряд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ряды ЮДП</w:t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ябрь</w:t>
            </w:r>
          </w:p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ворческий конкурс</w:t>
            </w:r>
            <w:r>
              <w:rPr>
                <w:rFonts w:cs="Times New Roman" w:ascii="Times New Roman" w:hAnsi="Times New Roman"/>
              </w:rPr>
              <w:t xml:space="preserve"> отрядов ЮДП на лучшую агитационную брошюру по профилактике правонарушений сред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ряды ЮДП</w:t>
            </w:r>
          </w:p>
        </w:tc>
      </w:tr>
      <w:tr>
        <w:trPr>
          <w:trHeight w:val="6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160" w:before="28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абрь</w:t>
            </w:r>
            <w:r>
              <w:rPr>
                <w:i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я в музей МВ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ряды</w:t>
            </w:r>
          </w:p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ЮДП»</w:t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янва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урнир</w:t>
            </w:r>
            <w:r>
              <w:rPr>
                <w:rFonts w:cs="Times New Roman" w:ascii="Times New Roman" w:hAnsi="Times New Roman"/>
              </w:rPr>
              <w:t xml:space="preserve"> знатоков права, посвященный Дню прав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ряды «ЮДП»</w:t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евраль</w:t>
            </w:r>
          </w:p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токонкурс</w:t>
            </w:r>
            <w:r>
              <w:rPr>
                <w:rFonts w:cs="Times New Roman" w:ascii="Times New Roman" w:hAnsi="Times New Roman"/>
              </w:rPr>
              <w:t xml:space="preserve"> «Наш участк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ряды</w:t>
            </w:r>
          </w:p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ЮДП»</w:t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март</w:t>
            </w:r>
          </w:p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нкурс</w:t>
            </w:r>
            <w:r>
              <w:rPr>
                <w:rFonts w:cs="Times New Roman" w:ascii="Times New Roman" w:hAnsi="Times New Roman"/>
              </w:rPr>
              <w:t xml:space="preserve"> мультимедийных презентаций «Полиция глазами детей» с приглашением сотрудников пол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ряды</w:t>
            </w:r>
          </w:p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ЮДП»</w:t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160" w:before="0" w:after="28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0" w:before="0" w:after="0"/>
              <w:ind w:left="67" w:right="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сбор</w:t>
            </w:r>
            <w:r>
              <w:rPr>
                <w:sz w:val="22"/>
                <w:szCs w:val="22"/>
              </w:rPr>
              <w:t xml:space="preserve"> членов отрядов «Юные друзья полиции» с приглашением сотрудников поли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ряды</w:t>
            </w:r>
          </w:p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ЮДП»</w:t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й</w:t>
            </w:r>
          </w:p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енно-спортивная игра </w:t>
            </w:r>
            <w:r>
              <w:rPr>
                <w:rFonts w:cs="Times New Roman" w:ascii="Times New Roman" w:hAnsi="Times New Roman"/>
              </w:rPr>
              <w:t>«Зар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ряды</w:t>
            </w:r>
          </w:p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ЮДП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50:00Z</dcterms:created>
  <dc:creator>ЦВР</dc:creator>
  <dc:description/>
  <cp:keywords/>
  <dc:language>en-US</dc:language>
  <cp:lastModifiedBy>ЦВР</cp:lastModifiedBy>
  <cp:lastPrinted>2014-10-21T18:05:00Z</cp:lastPrinted>
  <dcterms:modified xsi:type="dcterms:W3CDTF">2014-10-21T14:05:00Z</dcterms:modified>
  <cp:revision>3</cp:revision>
  <dc:subject/>
  <dc:title/>
</cp:coreProperties>
</file>