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</w:rPr>
        <w:t>Негосударственное (частное) общеобразовательное учреждение гимназия «Школа бизнеса» г. Сочи</w:t>
      </w:r>
    </w:p>
    <w:p>
      <w:pPr>
        <w:pStyle w:val="Heading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aps/>
          <w:sz w:val="44"/>
          <w:szCs w:val="28"/>
        </w:rPr>
      </w:pPr>
      <w:r>
        <w:rPr>
          <w:rFonts w:cs="Times New Roman" w:ascii="Times New Roman" w:hAnsi="Times New Roman"/>
          <w:caps/>
          <w:sz w:val="44"/>
          <w:szCs w:val="28"/>
        </w:rPr>
        <w:t>Киктев С.В.</w:t>
      </w:r>
    </w:p>
    <w:p>
      <w:pPr>
        <w:pStyle w:val="Heading2"/>
        <w:jc w:val="center"/>
        <w:rPr>
          <w:rFonts w:ascii="Times New Roman" w:hAnsi="Times New Roman" w:cs="Times New Roman"/>
          <w:caps/>
          <w:sz w:val="44"/>
          <w:szCs w:val="28"/>
        </w:rPr>
      </w:pPr>
      <w:r>
        <w:rPr>
          <w:rFonts w:cs="Times New Roman" w:ascii="Times New Roman" w:hAnsi="Times New Roman"/>
          <w:caps/>
          <w:sz w:val="4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aps/>
          <w:sz w:val="56"/>
          <w:szCs w:val="28"/>
        </w:rPr>
      </w:pPr>
      <w:r>
        <w:rPr>
          <w:rFonts w:cs="Times New Roman" w:ascii="Times New Roman" w:hAnsi="Times New Roman"/>
          <w:caps/>
          <w:sz w:val="56"/>
          <w:szCs w:val="28"/>
        </w:rPr>
        <w:t xml:space="preserve">Методическая разработка занятия на тему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56"/>
          <w:szCs w:val="28"/>
        </w:rPr>
        <w:t xml:space="preserve">«как увидели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56"/>
          <w:szCs w:val="28"/>
        </w:rPr>
        <w:t>расширение вселенной»,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aps/>
          <w:sz w:val="56"/>
          <w:szCs w:val="28"/>
        </w:rPr>
      </w:pPr>
      <w:r>
        <w:rPr>
          <w:rFonts w:cs="Times New Roman" w:ascii="Times New Roman" w:hAnsi="Times New Roman"/>
          <w:caps/>
          <w:sz w:val="56"/>
          <w:szCs w:val="28"/>
        </w:rPr>
        <w:t>ВКлюченного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aps/>
          <w:sz w:val="56"/>
          <w:szCs w:val="28"/>
        </w:rPr>
      </w:pPr>
      <w:r>
        <w:rPr>
          <w:rFonts w:cs="Times New Roman" w:ascii="Times New Roman" w:hAnsi="Times New Roman"/>
          <w:caps/>
          <w:sz w:val="56"/>
          <w:szCs w:val="28"/>
        </w:rPr>
        <w:t>в элективный курс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56"/>
          <w:szCs w:val="28"/>
        </w:rPr>
        <w:t>по физике для 9 класс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aps/>
          <w:sz w:val="56"/>
          <w:szCs w:val="28"/>
        </w:rPr>
      </w:pPr>
      <w:r>
        <w:rPr>
          <w:rFonts w:cs="Times New Roman" w:ascii="Times New Roman" w:hAnsi="Times New Roman"/>
          <w:caps/>
          <w:sz w:val="56"/>
          <w:szCs w:val="28"/>
        </w:rPr>
        <w:t>«Физика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56"/>
          <w:szCs w:val="28"/>
        </w:rPr>
        <w:t>космических стих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</w:rPr>
        <w:t>Сочи - 2013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ивные курсы дают возможность обучающимся удовлетворить свои познавательные интересы, осуществить поиск и реализацию индивидуального образовательного маршрута, способствуют позитивной профессиональной ори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разработали и на протяжении ряда лет преподаем в 9-х классах элективный курс «Физика космических стихий», имеющий следующие основны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знакомить учащихся с современными теориями и воззрениями на ключевые вопросы происхождения окружающего нас мира и место человека в 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глублению и интеграции физических, астрономических и математических знаний школьников и формированию их естественнонаучного мировоззр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 качестве примера методическую разработку одного из занятий элективного курса на тему «Как «увидели» расширение Вселенной». Разработка представлена в формате проблемного изложения, осуществляемого учителем, а также путем описания действий учителя и учащихся. 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  <w:r>
        <w:br w:type="page"/>
      </w:r>
    </w:p>
    <w:p>
      <w:pPr>
        <w:pStyle w:val="Heading3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Как «увидели» расширение Вселенно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Время: </w:t>
      </w:r>
      <w:r>
        <w:rPr>
          <w:b/>
          <w:smallCaps/>
          <w:sz w:val="28"/>
          <w:szCs w:val="28"/>
        </w:rPr>
        <w:t>2 часа</w:t>
      </w:r>
    </w:p>
    <w:p>
      <w:pPr>
        <w:pStyle w:val="Normal"/>
        <w:ind w:left="1134" w:hanging="0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о спектральным анализом, с явлением (эффектом) Доплера и на этой основе объяснить им в доступной форме, что расширение Вселенной – это наблюдаемый факт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итель (</w:t>
      </w:r>
      <w:r>
        <w:rPr>
          <w:sz w:val="28"/>
          <w:szCs w:val="28"/>
        </w:rPr>
        <w:t>после сообщения цели заняти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режде чем говорить о том, как именно удалось наблюдать расширение Вселенной (движение далеких галактик), необходим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) получить хотя бы общее представление о спектрах и спектральном анализе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с физическим явлением «эффект Допл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зложение строится по следующей примерной сх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Каждое вещество, будучи нагрето до достаточно высокой температуры, излучает свет: температура поверхности Солнца – фотосферы («светосферы») – около 6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 солнечный свет знаком каждому (продемонстрировать слайды о Солнце); температура нити лампы накаливания около 3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и глазам больно на нее смотреть (на короткое время включить лампу накали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Солнца или лампы накаливания может быть разложен в сплошной спектр из семи основных цветов (показать демонстрационный опыт или видеофрагмент по получению сплошного спектра), которые, складываясь, дают белый свет (показать демонстрационный опыт или видеофрагмент по сложению семи основных цветов и получению белого све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ы (испускания) химических элементов представляют собой набор цветных линий и поэтому эти спектры называются линейчатыми (показать соответствующие опыты или видеофрагмен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 то, что линейчатый спектр каждого химического элемента является строго индивидуальным (подобно рисунку капиллярных линий на кончиках пальцев человека), так что, изучив спектр нагретого вещества (в том числе и недоступного, расположенного очень далеко), можно установить его химический состав с очень высокой точностью: можно обнаружить данный элемент в составе сложного вещества, даже если его (элемента) масса не превышает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г. Данное обстоятельство лежит в основе спектрального анализа (продемонстрировать слайды со спектрами различных вещест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 является разновидностью волнового движения: к волновым движениям относятся радиоволны, звуковые волны в газе, жидкости, твердом теле, волны на поверхности воды. Длина волны на поверхности воды – это расстояние между соседними гребнями, оно может составлять от нескольких метров до сотен километров (показать слайды с изображением морских волн). А длина световых волн – это расстояние между соседними наибольшими значениями величины электромагнитного поля, которое, подобно высоте морской волны, меняется в пространстве от наибольшего значения до наименьшего и опять до наибольшего. Длина световых волн различна для света разного цвета и составляет, например, для фиолетового света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, для зеленого света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м, а для красного – 7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м. Обозначается длина волны греческой буквой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(ламбда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еще раз показать учащимся изображение линейчатого спектра и обсудить с ними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им линиям в спектре соответствует наибольшая длина волны, каким - наименьш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что можно сказать, сравнивая длины волн, например, красного и зеленого, желтого и фиолетового цвет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В 1842 г. австрийский физик и астроном Христиан Доплер (1803 – 1853 гг., показать его портрет) установил, что если источник волн (в нашем случае это излучающий свет космический объект, скажем, галактика) и приемник волн (спектральный прибор) пребывают в относительном движении, то длины волн колебаний, испущенных источником, отличаются от тех, которые воспримет приемник, а именно: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взаимном </w:t>
      </w:r>
      <w:r>
        <w:rPr>
          <w:b/>
          <w:sz w:val="28"/>
          <w:szCs w:val="28"/>
        </w:rPr>
        <w:t>удалении</w:t>
      </w:r>
      <w:r>
        <w:rPr>
          <w:sz w:val="28"/>
          <w:szCs w:val="28"/>
        </w:rPr>
        <w:t xml:space="preserve"> источника и приемника </w:t>
      </w:r>
      <w:r>
        <w:rPr>
          <w:b/>
          <w:sz w:val="28"/>
          <w:szCs w:val="28"/>
        </w:rPr>
        <w:t>длины волн</w:t>
      </w:r>
      <w:r>
        <w:rPr>
          <w:sz w:val="28"/>
          <w:szCs w:val="28"/>
        </w:rPr>
        <w:t xml:space="preserve"> излучаемого света </w:t>
      </w:r>
      <w:r>
        <w:rPr>
          <w:b/>
          <w:sz w:val="28"/>
          <w:szCs w:val="28"/>
        </w:rPr>
        <w:t>возрастают</w:t>
      </w:r>
      <w:r>
        <w:rPr>
          <w:sz w:val="28"/>
          <w:szCs w:val="28"/>
        </w:rPr>
        <w:t xml:space="preserve">, а при их взаимном сближении – уменьш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случае все спектральные линии смещаются, по сравнению с эталонным спектром, к красному концу спектра, и это явление называется </w:t>
      </w:r>
      <w:r>
        <w:rPr>
          <w:b/>
          <w:sz w:val="28"/>
          <w:szCs w:val="28"/>
        </w:rPr>
        <w:t>красным смещением</w:t>
      </w:r>
      <w:r>
        <w:rPr>
          <w:sz w:val="28"/>
          <w:szCs w:val="28"/>
        </w:rPr>
        <w:t xml:space="preserve">, а во втором – к фиолетовому концу спектра (фиолетовое смещение) (продемонстрировать учащимся слайд или плакат с тремя одинаковыми, в смысле количества и взаимного расположения спектральных линий, спектрами, но такими, чтобы на одном можно было видеть красное смещение, а на другом – фиолетовое по сравнению с третьим спектром, эталонным). Если скорость относительного движения источника и приемни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то выполняется соотнош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ab/>
        <w:tab/>
        <w:t xml:space="preserve">  </w:t>
        <w:tab/>
        <w:tab/>
        <w:t>(1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 длина волны света при относительно неподвижных источнике и приемнике, а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и движущихся с относите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это лучевая скорость объекта (см. рис. 1) – компонента скорости объекта, направленная по лучу зрения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83845</wp:posOffset>
                </wp:positionV>
                <wp:extent cx="2426335" cy="301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37.65pt;mso-wrap-distance-left:9pt;mso-wrap-distance-right:9pt;mso-wrap-distance-top:0pt;mso-wrap-distance-bottom:0pt;margin-top:2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6.4pt;margin-top:31.3pt;width:182.8pt;height:225.15pt" coordorigin="128,626" coordsize="3656,4503">
                            <v:group id="shape_0" style="position:absolute;left:128;top:626;width:3656;height:4133">
                              <v:group id="shape_0" style="position:absolute;left:128;top:626;width:3656;height:4133">
                                <v:group id="shape_0" style="position:absolute;left:128;top:626;width:3466;height:4133">
                                  <v:group id="shape_0" style="position:absolute;left:128;top:626;width:3364;height:4133">
                                    <v:group id="shape_0" style="position:absolute;left:128;top:626;width:3364;height:3774">
                                      <v:group id="shape_0" style="position:absolute;left:540;top:943;width:2592;height:3457">
                                        <v:group id="shape_0" style="position:absolute;left:1836;top:943;width:1296;height:3457">
                                          <v:line id="shape_0" from="1836,944" to="1836,4256" stroked="t" o:allowincell="f" style="position:absolute">
                                            <v:stroke color="black" weight="6480" dashstyle="short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1664" to="3132,1664" stroked="t" o:allowincell="f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1664" to="1836,2384" stroked="t" o:allowincell="f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1664" to="3132,2384" stroked="t" o:allowincell="f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2384" to="3132,2384" stroked="t" o:allowincell="f" style="position:absolute">
                                            <v:stroke color="black" weight="6480" dashstyle="short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32,1664" to="3132,2384" stroked="t" o:allowincell="f" style="position:absolute">
                                            <v:stroke color="black" weight="6480" dashstyle="short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943" to="1836,1087" stroked="t" o:allowincell="f" style="position:absolute;flip:y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36,4256" to="1836,4400" stroked="t" o:allowincell="f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40,2955" to="1692,3531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f" style="position:absolute;left:192;top:626;width:329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НАПРАВЛЕНИЕ НАБЛЮДЕН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702;top:1085;width:1093;height:40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БЪЕК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28;top:2353;width:1093;height:60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УЧ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РЕН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859;top:4355;width:2005;height: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УЧ ЗРЕНИ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f" style="position:absolute;left:3045;top:2286;width:548;height:523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195;top:1440;width:588;height:523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359;top:2063;width:567;height:523;mso-wrap-style:none;v-text-anchor:middl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264;top:4758;width:1146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97510</wp:posOffset>
                </wp:positionV>
                <wp:extent cx="2321560" cy="285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2859480"/>
                          <a:chOff x="0" y="0"/>
                          <a:chExt cx="2321640" cy="28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1640" cy="26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1640" cy="26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040" cy="262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6240" cy="26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6240" cy="239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1720" y="201240"/>
                                      <a:ext cx="1646640" cy="219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2960" y="0"/>
                                        <a:ext cx="823680" cy="219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2103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823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72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82368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5120"/>
                                          <a:ext cx="823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457920"/>
                                          <a:ext cx="72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03840"/>
                                          <a:ext cx="72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77640"/>
                                        <a:ext cx="732240" cy="366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680" y="0"/>
                                      <a:ext cx="20955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НАПРАВЛЕНИЕ НАБЛЮДЕ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4320" y="291600"/>
                                      <a:ext cx="69480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ЪЕК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96560"/>
                                      <a:ext cx="694800" cy="38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У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РЕ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4040" y="2368080"/>
                                    <a:ext cx="12736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УЧ ЗР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52200" y="1054080"/>
                                  <a:ext cx="3484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47600" y="516960"/>
                                <a:ext cx="37404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81560" y="912600"/>
                              <a:ext cx="3607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1440" y="2623680"/>
                            <a:ext cx="728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1.3pt;width:182.8pt;height:225.15pt" coordorigin="128,626" coordsize="3656,4503">
                <v:group id="shape_0" style="position:absolute;left:128;top:626;width:3656;height:4133">
                  <v:group id="shape_0" style="position:absolute;left:128;top:626;width:3656;height:4133">
                    <v:group id="shape_0" style="position:absolute;left:128;top:626;width:3466;height:4133">
                      <v:group id="shape_0" style="position:absolute;left:128;top:626;width:3364;height:4133">
                        <v:group id="shape_0" style="position:absolute;left:128;top:626;width:3364;height:3774">
                          <v:group id="shape_0" style="position:absolute;left:540;top:943;width:2592;height:3457">
                            <v:group id="shape_0" style="position:absolute;left:1836;top:943;width:1296;height:3457">
                              <v:line id="shape_0" from="1836,944" to="1836,4256" stroked="t" o:allowincell="f" style="position:absolute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36,1664" to="3132,1664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36,1664" to="1836,2384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36,1664" to="3132,2384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36,2384" to="3132,2384" stroked="t" o:allowincell="f" style="position:absolute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132,1664" to="3132,2384" stroked="t" o:allowincell="f" style="position:absolute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836,943" to="1836,1087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36,4256" to="1836,4400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0,2955" to="1692,35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192;top:626;width:32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НАПРАВЛЕНИЕ НАБЛЮДЕ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2;top:1085;width:1093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8;top:2353;width:1093;height:6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У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РЕ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59;top:4355;width:2005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УЧ ЗРЕНИ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45;top:2286;width:548;height:52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95;top:1440;width:588;height:52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59;top:2063;width:567;height:52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4;top:4758;width:114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дает задание учащимся:</w:t>
      </w:r>
      <w:r>
        <w:rPr>
          <w:sz w:val="28"/>
          <w:szCs w:val="28"/>
        </w:rPr>
        <w:t xml:space="preserve"> «Составьте план необходимых измерений и вычислений для расчета лучевой скорости космического объекта, свет от которого доходит до Земли». 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(которая ни в коем случае не сводится к подсказке!) учителя дети приходят к выводу, что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1) надо измерить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0 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ля этого надо получить с помощью одного и того же спектрального прибора эталонный спектр в лаборатории с хорошо известными длинами волн и исследуемый спектр космическ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спектры надо поместить рядом и определить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о формуле (1) подсчитывается лучевая скорость космического объек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ричем ее положительная величина означает, что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и объект удаляется от наблюдателя, а есл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 то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и объект к наблюдателю приближае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Первым определение лучевой скорости одной из ближайших к нам галактик – Туманности Андромеды – выполнил американский астроном Слайфер В.М. (1875-1969) в 1913 году: оказалось, что она приближается к нам со скоростью около 300 км/с. К 1925 году Слайфер измерил скорости уже 41-й (сорока одной) галактики и обнаружил, что 36 из них удаляются от нас, и наибольшая скорость удаления превышает 1000 км/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предлагает учащимся выполнить задание:</w:t>
      </w:r>
      <w:r>
        <w:rPr>
          <w:sz w:val="28"/>
          <w:szCs w:val="28"/>
        </w:rPr>
        <w:t xml:space="preserve"> «Через какой промежуток времени встретились бы туманность Андромеды и наша Галактика, если бы ситуация сближения сохранилась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ход решения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уманности Андромеды 1,8 млн. световых лет, или 1,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км, значит, встреча состоялась бы через 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ле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млр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лет!</m:t>
          </m:r>
        </m:oMath>
      </m:oMathPara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В дальнейшем выяснилось, что </w:t>
      </w:r>
      <w:r>
        <w:rPr>
          <w:b/>
          <w:sz w:val="28"/>
          <w:szCs w:val="28"/>
        </w:rPr>
        <w:t>подавляющее большинство галактик удаляются от нас</w:t>
      </w:r>
      <w:r>
        <w:rPr>
          <w:sz w:val="28"/>
          <w:szCs w:val="28"/>
        </w:rPr>
        <w:t>, что явилось блестящим подтверждением теории расширяющейся Вселенной А. А. Фридмана (рассматривалась на одном из предыдущих занятий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 временем стали ясны причины «приближения» к нам нескольких ближайших галакти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лнце, двигаясь вокруг центра Галактики со скоростью около 250 км/с, сейчас движется к этим объек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уществуют «собственные» скорости галактик, которые особенно велики в их скопл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закрепления (повторения) изученного используются следующие </w:t>
      </w:r>
      <w:r>
        <w:rPr>
          <w:b/>
          <w:sz w:val="28"/>
          <w:szCs w:val="28"/>
        </w:rPr>
        <w:t>вопросы для учащихс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 Что такое линейчатый спект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лина световой волны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Какова длина световых волн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В чем заключается эффект Доплера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 Что такое «красное смещение»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6. Что такое лучевая скорость космического объек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вычислить лучевую скоро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«увидели» расширение Всел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rFonts w:ascii="Arial" w:hAnsi="Arial" w:cs="Arial"/>
      <w:b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1560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00:00Z</dcterms:created>
  <dc:creator>Patient Of Dr.OGen</dc:creator>
  <dc:description>JU$t bEEn CAPuted!</dc:description>
  <cp:keywords/>
  <dc:language>en-US</dc:language>
  <cp:lastModifiedBy>Prohoda</cp:lastModifiedBy>
  <cp:lastPrinted>2013-06-17T18:50:00Z</cp:lastPrinted>
  <dcterms:modified xsi:type="dcterms:W3CDTF">2013-06-18T05:16:00Z</dcterms:modified>
  <cp:revision>53</cp:revision>
  <dc:subject/>
  <dc:title>ОГЛАВЛЕНИЕ</dc:title>
</cp:coreProperties>
</file>