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ласс (ы):  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Свободное падение тел»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 Обучающая цель: сформировать понятие у учащихся о свободном падении тел через проведение исследований, показывающих несоответствие их житейского опыта и научных знаний. Развивающая цель: развить умения у ребят логично и аргументировано доказывать правоту своих суждений. Воспитательная цель: создать условия для воспитания у ребят толерантности, чувства такта при обсуждении поставленной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 Урок изучения и первичного закрепления новых знаний. </w:t>
      </w:r>
    </w:p>
    <w:p>
      <w:pPr>
        <w:pStyle w:val="Normal"/>
        <w:rPr/>
      </w:pPr>
      <w:r>
        <w:rPr>
          <w:sz w:val="28"/>
          <w:szCs w:val="28"/>
        </w:rPr>
        <w:t>Используемое оборудование:  трубка Ньютона, два листа бумаги, теннисный шарик, пластмассовый шарик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:  Урок с элементами эвристической беседы, где учащиеся, опираясь на свой жизненный опыт, пытаются сделать "маленькие открыт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Организационный момент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Изучение нового материала (2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Закрепление материала(3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Решение задач на повторение.(17 мин)</w:t>
      </w:r>
    </w:p>
    <w:p>
      <w:pPr>
        <w:pStyle w:val="Normal"/>
        <w:rPr/>
      </w:pPr>
      <w:r>
        <w:rPr>
          <w:sz w:val="28"/>
          <w:szCs w:val="28"/>
        </w:rPr>
        <w:t>5.      Задание на дом. Подведение итогов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иветствие учащихся. Запись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- А вы знаете, что, не имея специальных приборов, можно определить залежи полезных ископаемых? Не знаете?! Сегодня вы узнаете об этом, изучив новый материал "Свободное падение тел. Ускорение свободного падения". </w:t>
      </w:r>
    </w:p>
    <w:p>
      <w:pPr>
        <w:pStyle w:val="Normal"/>
        <w:rPr/>
      </w:pPr>
      <w:r>
        <w:rPr>
          <w:sz w:val="28"/>
          <w:szCs w:val="28"/>
        </w:rPr>
        <w:t>(Цель урока) Тема урока оглашена, как вы думаете, что на уроке вы должны узнать? Запишите в тетради несколько слов, в состав которых входил бы корень пад с лексическим значением падения. (Листопад, камнепад, снегопад, водопад, падалиц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эти слова являются примерами падения тел на земле. Первое общеизвестное учение о падении тел принадлежит Аристотелю, который считал, что тяжелый камень падает быстрее сухого ли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т чего зависит скорость падения тел по Аристотелю? Первое общеизвестное учение о падении тел принадлежит Аристотелю, который считал, что тяжелый камень падает быстрее сухого ли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т чего зависит скорость падения тел по Аристотелю? ( От массы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оверим справедливость этого утверждения на опы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. - Посмотрите у меня в руках книга и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что быстрее упадёт тетрадь или книга? (книга) А почему книга упадёт быстрее? (потому, что она тяжелее). Вот именно такого мнения придерживался Аристотель, известный учёный того времени. Итак, данным давно люди считали, что чем больше вес тела, брошенного с высоты, тем больше его скорость, а значит, оно быстрее достигнет земли. </w:t>
      </w:r>
    </w:p>
    <w:p>
      <w:pPr>
        <w:pStyle w:val="Normal"/>
        <w:rPr/>
      </w:pPr>
      <w:r>
        <w:rPr>
          <w:sz w:val="28"/>
          <w:szCs w:val="28"/>
        </w:rPr>
        <w:t>ОПЫТ. Посмотрите,  я вам покажу сейчас другой опыт. Кладу тетрадь на книгу и бросаю. Что наблюдаем? (что они упали одновременно),</w:t>
      </w:r>
    </w:p>
    <w:p>
      <w:pPr>
        <w:pStyle w:val="Normal"/>
        <w:rPr/>
      </w:pPr>
      <w:r>
        <w:rPr>
          <w:sz w:val="28"/>
          <w:szCs w:val="28"/>
        </w:rPr>
        <w:t>проблемный вопрос: Так почему же в этом случае тетрадь и книга упали одновременно? (на тетрадь и книгу действие воздуха было одинаковым). Какой вывод можно сделать? (падение тел не зависит от их массы)</w:t>
      </w:r>
    </w:p>
    <w:p>
      <w:pPr>
        <w:pStyle w:val="Style15"/>
        <w:rPr/>
      </w:pPr>
      <w:r>
        <w:rPr>
          <w:sz w:val="28"/>
          <w:szCs w:val="28"/>
        </w:rPr>
        <w:t>ОПЫТ. Два бумажных листа одинаковой формы, один из которых сминают в ходе эксперимента, бросают с одинаковой высоты. Какой из листов быстрее достигнет Земли. Почему? (В данном опыте видно, что действуют силы сопротивления воздуха.)</w:t>
      </w:r>
    </w:p>
    <w:p>
      <w:pPr>
        <w:pStyle w:val="Style15"/>
        <w:rPr/>
      </w:pPr>
      <w:r>
        <w:rPr>
          <w:sz w:val="28"/>
          <w:szCs w:val="28"/>
        </w:rPr>
        <w:t>ОПЫТ. Два диска разной массы, бросают с одинаковой высоты. Какой из дисков быстрее достигнет Земли. Почему? (В данном опыте видно, что действуют силы сопротивления воздуха.) Диски достигают поверхности не одновременно.</w:t>
      </w:r>
    </w:p>
    <w:p>
      <w:pPr>
        <w:pStyle w:val="Style15"/>
        <w:rPr/>
      </w:pPr>
      <w:r>
        <w:rPr>
          <w:sz w:val="28"/>
          <w:szCs w:val="28"/>
        </w:rPr>
        <w:t xml:space="preserve">Почему? Какие силы действуют на диски? </w:t>
      </w:r>
      <w:r>
        <w:rPr>
          <w:rStyle w:val="StrongEmphasis"/>
          <w:b w:val="false"/>
          <w:sz w:val="28"/>
          <w:szCs w:val="28"/>
        </w:rPr>
        <w:t>Ученики:</w:t>
      </w:r>
      <w:r>
        <w:rPr>
          <w:sz w:val="28"/>
          <w:szCs w:val="28"/>
        </w:rPr>
        <w:t xml:space="preserve"> Сила тяжести. Сила сопротивления.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,  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590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,      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6286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</w:rPr>
        <w:t>так как F</w:t>
      </w:r>
      <w:r>
        <w:rPr>
          <w:sz w:val="28"/>
          <w:szCs w:val="28"/>
          <w:vertAlign w:val="subscript"/>
        </w:rPr>
        <w:t>c1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>c2</w:t>
      </w:r>
      <w:r>
        <w:rPr>
          <w:sz w:val="28"/>
          <w:szCs w:val="28"/>
        </w:rPr>
        <w:t>. Поэтому диски с большей массой падают быстр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ыты Галилея-презентация.</w:t>
      </w:r>
    </w:p>
    <w:p>
      <w:pPr>
        <w:pStyle w:val="Normal"/>
        <w:rPr/>
      </w:pPr>
      <w:r>
        <w:rPr>
          <w:sz w:val="28"/>
          <w:szCs w:val="28"/>
        </w:rPr>
        <w:t>Итальянский учёный Г. Галилей, чтобы доказать правильность своих выводов демонстрировал опыты на "падающей" башне в г. П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поставить такой же опыт в вакууме, как вы думаете,  упали бы эти тела одновременно? (да), Давайте убедимся в этом, поставив опыт с трубкой Ньютона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падение тел в вакууме, которому ничего не мешает, называют свободным падением. </w:t>
      </w:r>
    </w:p>
    <w:p>
      <w:pPr>
        <w:pStyle w:val="Normal"/>
        <w:rPr/>
      </w:pPr>
      <w:r>
        <w:rPr>
          <w:sz w:val="28"/>
          <w:szCs w:val="28"/>
        </w:rPr>
        <w:t>- Ребята! А как вы думаете, к какому виду движения можно отнести свободное падение тел?  Вот, к примеру, я держу книгу. Чему равна её начальная скорость? (нулю). Я отпускаю книгу, её скорость увеличилась? (да). К какому виду движения мы можем отнести свободное падение? (к равноускоренному). А если это движение равноускоренное, значит, существует у падающих тел ускорения, которые в последствие стали называться ускорениями свободного падения (g),     Галилей сумел рассчитать ускорение свободного падения. Его измерения показали, что g =9,8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Запишите. В течение долгого времени оставалось загадкой то, что это ускорение одинаково для всех тел.</w:t>
      </w:r>
    </w:p>
    <w:p>
      <w:pPr>
        <w:pStyle w:val="Normal"/>
        <w:rPr/>
      </w:pPr>
      <w:r>
        <w:rPr>
          <w:sz w:val="28"/>
          <w:szCs w:val="28"/>
        </w:rPr>
        <w:t>Итак, ускорение свободного падения - величина векторная и численно равная g=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корение свободного падения всегда направлено вертикально вниз, даже если тело подбрасываем вверх, т.к. все тела, брошенные с какой-либо высоты пли подброшенные вверх всегда испытывают земное притяжение. Теперь давайте сделаем рисунок поднимающегося вверх и падающего вниз тела. Показать направление скорости, ускорения свободного падения. </w:t>
      </w:r>
    </w:p>
    <w:p>
      <w:pPr>
        <w:pStyle w:val="Normal"/>
        <w:rPr/>
      </w:pPr>
      <w:r>
        <w:rPr>
          <w:sz w:val="28"/>
          <w:szCs w:val="28"/>
        </w:rPr>
        <w:t>Итак, мы знаем, что       g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 это есть среднее значение ускорения свободного падения, т.к. ускорение свободного падения в разных местах отличается. Например, на полюсе Земли значение " g    " больше среднего, на экваторе меньше среднего.</w:t>
      </w:r>
    </w:p>
    <w:p>
      <w:pPr>
        <w:pStyle w:val="Normal"/>
        <w:rPr/>
      </w:pPr>
      <w:r>
        <w:rPr>
          <w:sz w:val="28"/>
          <w:szCs w:val="28"/>
        </w:rPr>
        <w:t>Так как свободное падение – это равноускоренное движение, значит, характеристики движения можно определить по формулам (OX направлена вертикально ввер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адающее тело (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0)</w:t>
        <w:tab/>
        <w:t>Подброшенное вверх тело (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не равна 0)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= g 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t</w:t>
        <w:tab/>
        <w:t xml:space="preserve">                              Vу=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у+ g 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 (g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 2                                  Sу= V</w:t>
      </w:r>
      <w:r>
        <w:rPr>
          <w:sz w:val="28"/>
          <w:szCs w:val="28"/>
          <w:vertAlign w:val="subscript"/>
        </w:rPr>
        <w:t>0у</w:t>
      </w:r>
      <w:r>
        <w:rPr>
          <w:sz w:val="28"/>
          <w:szCs w:val="28"/>
        </w:rPr>
        <w:t>t+ (g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 2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ернемся к вопросу, заданному в начал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, не имея специальных приборов, можно определить залежи полезных ископаемых? (Используя отклонения значения ускорения свободного падения от средней величины,  можно определять наличие полезных ископаемых в недрах зем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ё раз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адение называют свободный? (падение в вакууме, которому ничто не мешает, называют свободным падением т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иду относится свободное падение (свободное падение - это равноускоренное дви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бозначается ускорение свободного падения, </w:t>
      </w:r>
    </w:p>
    <w:p>
      <w:pPr>
        <w:pStyle w:val="Normal"/>
        <w:rPr/>
      </w:pPr>
      <w:r>
        <w:rPr>
          <w:sz w:val="28"/>
          <w:szCs w:val="28"/>
        </w:rPr>
        <w:t>- каково его численное значение и как оно направлено? (ускорение свободного падения обозначается g имеет, численное значение g=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Каковы особенности свободного падения? ( Это движение с постоянным ускорением направленным постоянно вниз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шите уравнения, по которым меняются величины, характеризующие свободное падение.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96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если v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опыт показывает, что все тела на Земле падают с одинаковым ускорением? ( Опыт с трубкой Ньютона)</w:t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/>
        <w:t>Решение задач по теме «Свободное падение» см. методическое пособие.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шение задач на повторение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. Движение двух велосипедистов описывается уравнениями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12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и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 120 – 10</w:t>
            </w:r>
            <w:r>
              <w:rPr>
                <w:i/>
                <w:iCs/>
                <w:sz w:val="28"/>
                <w:szCs w:val="28"/>
              </w:rPr>
              <w:t>t.</w:t>
            </w:r>
            <w:r>
              <w:rPr>
                <w:sz w:val="28"/>
                <w:szCs w:val="28"/>
              </w:rPr>
              <w:t xml:space="preserve"> Опишите характер движения каждого велосипедиста, найдите модуль и направление их скоростей, определите место и время встречи этих велосипедистов.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равнение координаты тела имеет вид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20 + 5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величины измерены в единицах СИ: а) опишите характер движения тела; б) найдите начальную координату, модуль и направление начальной скорости, модуль и направление ускорения; в) напишите уравнение </w:t>
            </w:r>
            <w:r>
              <w:rPr>
                <w:i/>
                <w:iCs/>
                <w:sz w:val="28"/>
                <w:szCs w:val="28"/>
              </w:rPr>
              <w:t xml:space="preserve">v(t), </w:t>
            </w:r>
            <w:r>
              <w:rPr>
                <w:sz w:val="28"/>
                <w:szCs w:val="28"/>
              </w:rPr>
              <w:t xml:space="preserve">постройте график скорости; г) постройте график </w:t>
            </w:r>
            <w:r>
              <w:rPr>
                <w:i/>
                <w:iCs/>
                <w:sz w:val="28"/>
                <w:szCs w:val="28"/>
              </w:rPr>
              <w:t>х(t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афик движения двух тел представлен на рисунке, написать уравнение</w:t>
            </w:r>
            <w:r>
              <w:rPr>
                <w:i/>
                <w:iCs/>
                <w:sz w:val="28"/>
                <w:szCs w:val="28"/>
              </w:rPr>
              <w:t xml:space="preserve"> х(t)</w:t>
            </w:r>
            <w:r>
              <w:rPr>
                <w:sz w:val="28"/>
                <w:szCs w:val="28"/>
              </w:rPr>
              <w:t xml:space="preserve"> б) Заменить х н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25015" cy="234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шенных задач у доски, вызываются по желанию три учени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комментируют решенные задачи. Остальные следят за решением и фиксируют у себя в тетради. Самооценка учащихся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5.   Домашнее задание. §13-14, упр.13(1,2) Оценки учащимся. Итог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Вера</dc:creator>
  <dc:description/>
  <dc:language>en-US</dc:language>
  <cp:lastModifiedBy>Вера</cp:lastModifiedBy>
  <dcterms:modified xsi:type="dcterms:W3CDTF">2001-12-31T17:21:00Z</dcterms:modified>
  <cp:revision>2</cp:revision>
  <dc:subject/>
  <dc:title>Класс (ы):  9 класс </dc:title>
</cp:coreProperties>
</file>