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 – ЛИЦЕЙ ГОРОДА МАРКС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Рассмотрено»                                    «Проверено»                                                «Утверждаю»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ководитель МО                         Заместитель директора по УВР                       Директор Лицея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/ Базарова Н. Д./         _________ / Елизарова С. Н./                       _____________ /Акимов С. А./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 ____ от ______2012 г. «____» _________2012 г.                         Приказ № ___ от _________2012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ИТЕЛ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сильевой Нины Егоров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физик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10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о на заседании педагогического совет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        №      от « __ »______________ 2012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Марк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2 – 2013 учебный год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Рабочая программа  составлена на основе стандарта РФ среднего (полного) общего образования по примерной программе по физике на основе авторской программы Г.Я.Мякишева. Базовый уровень, согласно Учебного плана МОУ – Лицей г. Маркса Саратовской област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Характеристика учебного предмета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Физика как наука о наиболее общих законах природы, выступая в качестве учебного предмета естественного цикла в школе, вносит существенный вклад в систему знаний,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 </w:t>
      </w:r>
      <w:r>
        <w:rPr>
          <w:rFonts w:eastAsia="Times New Roman" w:cs="Times New Roman" w:ascii="Times New Roman" w:hAnsi="Times New Roman"/>
          <w:sz w:val="24"/>
          <w:szCs w:val="24"/>
        </w:rPr>
        <w:t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я состоит в том, что она вооружает школьник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учным методом познания</w:t>
      </w:r>
      <w:r>
        <w:rPr>
          <w:rFonts w:eastAsia="Times New Roman" w:cs="Times New Roman" w:ascii="Times New Roman" w:hAnsi="Times New Roman"/>
          <w:sz w:val="24"/>
          <w:szCs w:val="24"/>
        </w:rPr>
        <w:t>, позволяющим получать объективные знания об окружающем мире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рс физики в примерной программе среднего (полного) общего образование структурируется на основе физических теорий: механики, молекулярной физики, электродинамики, электромагнитных колебаний и волн, квантовой физ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своение знаний </w:t>
      </w:r>
      <w:r>
        <w:rPr>
          <w:rFonts w:eastAsia="Times New Roman" w:cs="Times New Roman" w:ascii="Times New Roman" w:hAnsi="Times New Roman"/>
          <w:sz w:val="24"/>
          <w:szCs w:val="24"/>
        </w:rPr>
        <w:t>о фундаментальных физических законах и принципах, лежащих в основе современной физической картины мира; наиболее важных открытий в области физики, оказавших определяющее влияние на развитие техники и технологии; методах научного познавания приро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 физических знаний; оценивать достоверность естественнонаучной информ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х интересов, интеллектуальных  и творчески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ей  в процессе приобретения знаний и умений по физике с использованием  различных источников информации  современных информационных технолог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</w:rPr>
        <w:t>убеждённости в возможности познания законов природы, использования достижений физики на благо развития человеческой цивилизации; в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морально-этической оценке использования научных достижений; чувства ответственности за защиту окружающей сре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пользование приобретённых знаний и умений </w:t>
      </w:r>
      <w:r>
        <w:rPr>
          <w:rFonts w:eastAsia="Times New Roman" w:cs="Times New Roman" w:ascii="Times New Roman" w:hAnsi="Times New Roman"/>
          <w:sz w:val="24"/>
          <w:szCs w:val="24"/>
        </w:rPr>
        <w:t>для решения практических задач повседнев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 тем  учебного кур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КА (27 ЧАСОВ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ИНЕМАТИКА (10 ЧАСОВ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научный метод познания окружающего мира. Движение точки и тела. Положение точки в пространстве. Механическое движение, виды движения, его характеристики. Способы описания движения. Перемещение. Скорость равномерного прямолинейного движения. Мгновенная скорость. Сложение скоростей. Ускорение. Скорость при движении с постоянным ускорением. Свободное падение тел. Равномерное движение точки  по окруж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ДИНАМИКА. ЗАКОНЫ СОХРАНЕНИЯ В МЕХАНИКЕ (17 ЧАС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ерциальная система отсчёта. I закон Ньютона. Сила. II закон Ньютона. III закон Ньютона. Принцип относительности Галилея. Закон всемирного тяготения. Сила тяжести и вес тела. Невесомость. Деформации и сила упругости. Закон Гука.  Сила трения.  Закон сохранения импульса. Реактивное движение. Работа силы. Мощность. Энергия.  Закон сохранения энергии в механике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СТАТИКИ (1 ЧАС)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весие тел. Условия равновесия те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ЕКУЛЯРНАЯ ФИЗИКА. ТЕРМОДИНАМИКА  (16 ЧАСОВ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СНОВЫ МОЛЕКУЛЯРНО-КИНЕТИЧЕСКОЙ ТЕОРИИ  (10 ЧАСОВ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МКТ. Броуновское движение. Молекулы. Строение вещества. Идеальный газ в МКТ. Основное уравнение МКТ. Температура. Тепловое равновесие. Абсолютная температура. Уравнение состояния идеального газа. Газовые законы. Насыщенный пар. Кипение. Критическая температура кипения. Влажность воздуха. Строение и свойства кристаллических и аморфных те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Ы ТЕРМОДИНАМИКИ (6 ЧАС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энергия. Работа в термодинамике. I закон термодинамики. Адиабатный процесс. II закон термодинамики. Тепловые двигатели. КПД тепловых двигателей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ДИНАМИКА (20 часов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ЭЛЕКТРОСТАТИКА  (8 ЧАСОВ)</w:t>
      </w:r>
    </w:p>
    <w:p>
      <w:pPr>
        <w:pStyle w:val="Normal"/>
        <w:spacing w:lineRule="auto" w:line="240" w:before="12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ический заряд. Электризация тел. Закон сохранения  электрического заряда. Закон Кулона. Электрическое поле. Напряженность электрического поля. Проводники и диэлектрики в электростатическом поле. Потенциал электростатического поля. Разность потенциалов. Электроемкость. Конденсатор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ОЯННЫЙ ЭЛЕКТРИЧЕСКИЙ ТОК (7 ЧАС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ий ток. Условия, необходимые для существования электрического тока.  Закон Ома для участка цепи. Сопротивление. Работа и мощность постоянного тока. Электродвижущая сила. Закон Ома для полной цеп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ЭЛЕКТРИЧЕСКИЙ ТОК В РАЗЛИЧНЫХ СРЕДАХ (6 ЧАС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ая проводимость металлов. Зависимость сопротивления от температуры. Электрический ток в полупроводниках. Полупроводниковые приборы. Электрический ток в вакууме. Электрический ток в жидкостях. Электрический ток в газах. Плазм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 – тематический план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139"/>
        <w:gridCol w:w="2022"/>
        <w:gridCol w:w="1087"/>
      </w:tblGrid>
      <w:tr>
        <w:trPr>
          <w:trHeight w:val="10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т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ая физика Термодина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дина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  ОБУЧАЮЩИХС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физики на базовом уровне ученик 10 класса долж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, понима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понятий: физическое явление, гипотеза, закон, теория, вещество, взаимодействие, электромагнитное поле, атом, электрон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электрическое поле; электрический то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динамики; вклад российских и зарубежных ученых, оказавших наибольшее влияние на развитие физ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и объяснять физические явления и свойства тел: механического движения; движение небесных тел и искусственных спутников Земли; свойства газов, жидкостей и твердых тел; электрического поля; постоянного электрического то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практического использования физических знаний: законов механики, термодинамики и электродинамики в энерге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го природопользования и защиты окружающей среды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умений, навыков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тветов обучающихся при проведении устного опр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тавится в следующем случа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 обучающегося полный, самостоятельный, правильный, изложен литературным языком в определенной логической последовательности, рассказ сопровождается новыми примерами; обучающийся обнаруживает верное понимание физической сущности рассматриваемых явлений и закономерностей, законов и теории, дает точное определение и истолкование основных понятий, законов, теорий, правильное определение физических величин, их единиц и способов измерения;  обучающийся умеет применить знания в новой ситуации при выполнении практических заданий, знает основные понятия и умеет оперировать ими при решении задач, правильно выполняет чертежи, схемы и графики, сопутствующие ответу; может установить связь между изучаемым и ранее изученным материалом по курсу физики, а также с материалом, усвоенным при изучении других предметов;  владеет знаниями и умениями в объеме 95% - 100% от требовани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тавится в следующем случа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удовлетворяет основным требованиям к ответу на оценку "5", но содержит неточности в изложении фактов, определений, понятии, объяснении взаимосвязей, выводах и решении задач. Неточности легко исправляются при ответе на дополнительные вопросы;  обучающийся не использует собственный план ответа, затрудняется в приведении новых примеров, и применении знаний в новой ситуации, слабо использует связи с ранее изученным материалом и с материалом, усвоенным при изучении других предметов; объем знаний и умений учащегося составляют 80-95% от требовани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авится в следующем случа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ольшая часть ответа удовлетворяет требованиям к ответу на оценку "4", но в ответе обнаруживаются отдельные пробелы, не препятствующие дальнейшему усвоению программного материала; обучающийся обнаруживает понимание учебного материала при недостаточной полноте усвоения понятий или непоследовательности изложения материала, умеет применять полученные знания при решении простых задач с использованием готовых формул, но затрудняется при решении качественных задач и задач, требующих преобразования формул; обучающийся владеет знаниями и умениями в объеме не менее 80 % содержания, соответствующего программным требования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 ставится в следующем случа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 неправильный, показывает незнание основных понятий, непонимание изученных закономерностей и взаимосвязей, неумение работать с учебником, решать количественные и качественные задачи;  обучающийся не овладел основными знаниями и умениями в соответствии с требованиями программы;  обучающийся не владеет знаниями в объеме требований на оценку "3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тветов обучающихся при проведении самостоятельных и контрольны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тавится в следующем случа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  сделан перевод единиц всех физических величин в "СИ", все необходимые данные занесены в условие, правильно выполнены чертежи, схемы, графики, рисунки, сопутствующие решению задач, сделана проверка по наименованиям, правильно проведены математические расчеты и дан полный ответ;  на качественные и теоретические вопросы дан полный, исчерпывающий ответ литературным языком в определенной логической последовательности, учащийся приводит новые примеры, устанавливает связь между изучаемым и ранее изученным материалом по курсу физики, а также с материалом, усвоенным при изучении других предметов, умеет применить знания в новой ситуации;   обучающийся 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тавится в следующем случа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 или не менее чем на 80 % от объема задания, но в ней имеются недочеты и несущественные ошибки; ответ на качественные и теоретические вопросы удовлетворяет вышеперечисленным требованиям, но содержит неточности в изложении фактов, определений, понятий, объяснении взаимосвязей, выводах и решении задач; - учащийся испытывает трудности в применении знаний в новой ситуации, не в достаточной мере использует связи с ранее изученным материалом и с материалом, усвоенным при изучении других предм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авится в следующем случа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в основном верно (объем выполненной части составляет не менее 2/3 от общего объема), но допущены существенные неточности; обучающийся обнаруживает понимание учебного материала при недостаточной полноте усвоения понятий и закономерностей; умеет применять полученные знания при решении простых задач с использованием готовых формул, но затрудняется при решении качественных задач и сложных количественных задач, требующих преобразования форму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авится в следующем случа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а в основном не выполнена (объем выполненной части менее 2/3 от общего объема задания);  обучающийся показывает незнание основных понятий, непонимание изученных закономерностей и взаимосвязей, не умеет решать количественные и качественные зад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тветов обучающихся при проведении лабораторных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тавится в следующем случа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выполнена в полном объеме с соблюдением необходимой последовательности проведения опытов и измерении;  обучающийся 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 соблюдал требования безопасности труда;  в отчете правильно и аккуратно выполнил все записи, таблицы, рисунки, чертежи, графики, вычисления; правильно выполнил анализ погреш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тавится в следующем случа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полнение лабораторной работы удовлетворяет основным требованиям к ответу на оценку "5", но учащийся допустил недочеты или негрубые ошибки, не повлиявшие на результаты выполнения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авится в следующем случа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зультат выполненной части лабораторной работы таков, что позволяет получить правильный вывод, но в ходе проведения опыта и измерений были допущены ошиб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авится в следующем случа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зультаты выполнения лабораторной работы не позволяют сделать правильный вывод, измерения, вычисления, наблюдения производились неправи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 всех случаях оценка снижается, если обучающийся не соблюдал требований техники безопасности при проведении экспери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тех случаях, когда обучающийся показал оригинальный подход к выполнению работы, но в отчете содержатся недостатки, оценка за выполнение работы, по усмотрению учителя, может быть повышена по сравнению с указанными норм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ШИБ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рубые ошибки:</w:t>
      </w:r>
      <w:r>
        <w:rPr>
          <w:rFonts w:cs="Times New Roman" w:ascii="Times New Roman" w:hAnsi="Times New Roman"/>
          <w:sz w:val="24"/>
          <w:szCs w:val="24"/>
        </w:rPr>
        <w:t xml:space="preserve">   Незнание определений основных понятий, законов, правил, основных положений теории, формул, общепринятых символов обозначения физических величии, единиц их измерения. Неумение выделить в ответе главное.   Неумение применять знания для решения задач и объяснения физических явлений; неправильно сформулированные вопросы задачи или неверные объяснения хода ее решения; незнание приемов решения задач, аналогичных ранее решенным в классе, ошибки, показывающие неправильное понимание условия задачи или неправильное истолкование решения.  Неумение читать и строить графики и принципиальные схемы.   Неумение подготовить к работе установку или лабораторное оборудование, провести опыт, необходимые расчеты, или использовать полученные данные для выводов.  Небрежное отношение к лабораторному оборудованию и измерительным приборам.  Неумение определить показание измерительного прибора. Нарушение требований правил безопасного труда при выполнении эксперимен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грубые ошибк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еточности формулировок, определений, понятий, законов, теорий, вызванные неполнотой охвата основных признаков определяемого понятия, ошибки, вызванные несоблюдением условий проведении опыта или измер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шибки в условных обозначениях на принципиальных схемах, неточности чертежей, графиков, схем.  Пропуск или неточное написание наименований единиц физических величин.  Нерациональный выбор хода реш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дочет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рациональные записи при вычислениях, нерациональные приемы вычислении, преобразований и решений задач.  Арифметические ошибки в вычислениях, если эти ошибки грубо не искажают реальность полученного результата. Отдельные погрешности в формулировке вопроса или ответа.  Небрежное выполнение записей, чертежей, схем, графиков.  Орфографические и пунктуационные ошиб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учебно-методического   обеспече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Базисный учебный план, Федеральный государственный стандарт, авторская программа по физике Г.Я.Мякишева. Базовый уровен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кишев Г.Я., Буховцев Б.Б., Сотский Н.Н.  Физика. 10класс.-М.: Просвещение, 201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ымкевич  А.П. Сборник задач по физике. 10-11 класс.-М.: Дрофа, 200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Е.Марон. Дидактические материалы 10 класс. “Дрофа” 20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ифровые образовательные ресурсы и электронные учеб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разовательный комплекс ФИЗИКА, 10–11 класс. ПОДГОТОВКА К ЕГЭ. ( Система программ "1С:  Образование 3.0") . CD. 2004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разовательный комплекс ФИЗИКА, 7–11 класс. Библиотека наглядных пособий. ( Система программ "1С:  Образование 2.0") . CD. 200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овая школа. Физика. Подготовка к ЕГ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Физикон.  Библиотека наглядных пособий. Физика 7-11 кл. CD. 2004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Единая коллекция цифровых образовательных ресурсов. http://school-collection.edu.ru/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Каталог образовательных ресурсов сети Интернет. http://katalog.iot.ru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Российский общеобразовательный портал.  http://www.school.edu.ru/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Единый каталог образовательных Интернет-ресурсов.       http://window.edu.ru/  , http://shkola.edu.ru/.   http://www.km-school.ru/  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Литератур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Я. Мякишев, Б.Б. Буховцев “Физика-10” “Просвещение”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рочные разработки по физике В.А.Волков, 10 класс, Москва, «ВАКО» 2007г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(Календарно-тематическое планирование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45"/>
        <w:gridCol w:w="879"/>
        <w:gridCol w:w="1909"/>
        <w:gridCol w:w="1162"/>
        <w:gridCol w:w="1065"/>
      </w:tblGrid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ый метод познания окружающего мира. Движение точки и тела. Положение точки в пространстве. Т.Б. в кабинет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-4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уст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Способы описания движения. Перемещ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,6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клад «Развитие пространственно-временных представлений в классической физике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Скорость равномерного прямолинейного движ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,7   Проект «Механика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орте». (25 часо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новенная скорость. Сложение скор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Скорость при движении с постоянным ускорение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§11-15  Презентация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«Физика и правила дорожного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».упр 1(1,2)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Решение задач на определение кинематических величин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sz w:val="24"/>
                <w:szCs w:val="24"/>
              </w:rPr>
              <w:t>Тест№1 «Равномерное 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равноускоренное движение тела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(3), упр 2(1,2), повт § 10-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падение т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5,16,упр3(1,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Равномерное движение точки  по окружност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-18, упр 5(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Контрольная работа №1 «Основы кинематики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Повт. Глава 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нерциальная система отсчёта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закон Ньютон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§21§22  Доклад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 xml:space="preserve">Инерциальные и неинерциальные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тсчета» упр 6(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закон Ньютона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 23-25, упр 6(3,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III закон Ньютона. Принцип относительности Галиле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, 28, упр 6(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Решение задач на применение законов Ньютон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(2)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Закон всемирного тягот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§ 30.   Доклад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«Влияние  гравитации на человека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Сила тяжести и вес тела. Невесомость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Тест №2 «Законы Ньютона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§31,33  Проект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воение  космоса». (6 часов), упр 7(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Решение задач. Деформации и сила упругости. Закон Гу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 34. 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Лабораторная работа №1 «Изучение движения тела по окружности под действием сил тяжести и упругости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§ 34. 35  Презентация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 уменьшить деформацию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ночника  школьников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рения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6-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Решение задач на движение тел, под действием нескольких си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сохранения импульса. </w:t>
            </w:r>
            <w:r>
              <w:rPr>
                <w:i/>
                <w:sz w:val="24"/>
                <w:szCs w:val="24"/>
              </w:rPr>
              <w:t>Реактивное движе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 39-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Решение задач на закон сохранения импульс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(2,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Работа силы. Мощность. Энерг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2-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Закон сохранения энергии в механик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§ 46, 49,50  Доклад «История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открытия закона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я энергии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 работа «Законы сохранен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Решение задач на закон сохранения энерг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9(2,3), повт §46-5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Контрольная работа №2 «Основы динамики. Законы сохранения в механике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Равновесие тел. Условия равновесия т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52-54 Презентация «Система рычагов </w:t>
              <w:br/>
              <w:t>скелета  человека»,упр 10(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МКТ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Броуновское движе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 55, 57,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Молекулы. Строение веществ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§57, 59,60  Проект« Сначала было  вещество»  (8 часо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ьный газ в МКТ.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уравнение МК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1, 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Температура. Тепловое равновеси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Абсолютная температура. Тест №3 «Основы МКТ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 64, 66, упр 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Уравнение состояния идеального газа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е зако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8 ,69, упр 13(1-3), стр 350 Л.Р№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Лабораторная работа №2 «Опытная проверка закона Гей-Люссака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 68,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Решение задач на газовые закон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Упр.13 (5,8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щенный пар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Кипение. Критическая температура кипения. Влажность воздух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§70-72  Презентация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«Влияние влажности воздуха на здоровье человека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Строение и свойства кристаллических и аморфных т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3-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Контрольная работа №3 «Молекулярная физика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8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Работа в термодинамик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§ 75,76, упр 15(1,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I закон термодинамики. Адиабатный проце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8,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II закон термодинами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§80 Доклад «Вечный двигатель возможен</w:t>
            </w:r>
            <w:r>
              <w:rPr>
                <w:sz w:val="24"/>
                <w:szCs w:val="24"/>
                <w:lang w:val="en-US"/>
              </w:rPr>
              <w:t>?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Решение задач на определение термодинамических величин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5 (2,6,1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Тепловые двигатели. КПД тепловых двигателе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§82  Презентация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пловые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гатели и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Контрольная работа №4 «Термодинамика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Электрический заряд. Электризация тел. Закон сохранения  электрического заря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4-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улон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7,88, упр 16(1,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Электрическое поле. Напряженность электрического пол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0-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Решение задач на применение закона Кулон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6(3,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ики 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иэлектрики в электростатическом пол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3-95  Доклад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«Электростатическая защит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Потенциал электростатического поля. Разность потенциалов.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6-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Электроемкость. Конденсато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§ 99-101  Презентация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«Применение конденсаторов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Решение задач на понятия и законы электростатик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Тест №4 «Электростатика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7(3.5)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8(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Электрический ток. Условия, необходимые для существования электрического то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2,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Закон Ома для участка цепи. Сопротивле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4,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Лабораторная работа №3 «Изучение параллельного и последовательного соединения проводников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4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105  Презентация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«В мире электрических цепей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Работа и мощность постоянного то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 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жущая сила. Закон Ома для полной цеп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7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109  Проект «Энергетика будущего»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 часов)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Лабораторная работа №4 «Измерение ЭДС и внутреннего сопротивления проводника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9(1-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Решение задач на законы Ом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9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9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Контрольная работа №5 «Электродинамика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Электрическая проводимость металлов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Зависимость сопротивления от температур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§109-112  Презентация «Сверхпроводимость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Электрический ток в полупроводниках. Полупроводниковые прибор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sz w:val="24"/>
                <w:szCs w:val="24"/>
              </w:rPr>
              <w:t>§113-115  Презентация</w:t>
            </w:r>
          </w:p>
          <w:p>
            <w:pPr>
              <w:pStyle w:val="Normal"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енение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проводниковых приборов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Электрический ток в вакуум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8,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Электрический ток в жидкостя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 120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,121  Презентация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енение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з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Электрический ток в газах. Плазм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Тест №5 «Электрический ток в различных средах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2-1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общение и повторение темы «Электродинамик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 §83-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7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5, 15.05,20.05, 22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 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Марон,</w:t>
        <w:tab/>
        <w:t>А.Е.Марон Контрольные работы по физике 10-11 М.:Просвещение,2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2010.Физика. Тренировочные задания / А.А. Фадеева М.: Эксмо, 201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2010: Физика / А.В. Берков, В.А. Грибоедов. - М.: АСТ: Астрель, 201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2010. Физика. Типовые тестовые задания / О.Ф. Кабардин, С.И. Кабардина, В.А. Орлов. М.: Экзамен, 201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.Степанова Сборник задач по физике: Для 10-11 классов обще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3:51:00Z</dcterms:created>
  <dc:creator>Home</dc:creator>
  <dc:description/>
  <cp:keywords/>
  <dc:language>en-US</dc:language>
  <cp:lastModifiedBy>~</cp:lastModifiedBy>
  <cp:lastPrinted>2012-12-18T01:10:00Z</cp:lastPrinted>
  <dcterms:modified xsi:type="dcterms:W3CDTF">2012-12-23T17:33:00Z</dcterms:modified>
  <cp:revision>47</cp:revision>
  <dc:subject>Физика 10 класс (2 часа в неделю) учебник Мякишев Г.Я., Буховцев Б.Б., Сотский Н.Н.  Физика. 10класс.-М.: Просвещение, 2011.</dc:subject>
  <dc:title>Рабочая программа по физике 10 класс</dc:title>
</cp:coreProperties>
</file>