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ЧИ  по теме  А Т М О С Ф Е Р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Высота вашего населенного пункта – 2000 м над уровнем моря. Высчитайте атмосферное давление на данной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кую высоту поднялся самолет, если за его бортом температура -30 гр С, а у поверхности Земли +12 гр.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Летчик поднялся на высоту 2 км .Каково атмосферное давление  воздуха на этой           высоте, если у поверхности Земли оно равнялось 750 мм рт 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высота горы, если у ее подножия температура +26 гр.С, а на вершине -10 гр. 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ова высота горы, если у подножия атмосферное давление 765 мм рт ст, а на вершине 720 мм рт ст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а температура воздуха на Памире, если в июле у подножия она составляет +36 гр.С? Высота Памира 6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На вершине горы высотой 3,5 км барометр показывал 720 мм рт ст  . Каково давление у подножия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соте 8 км температура равна -18 гр.С. Какова в это время температура у поверх-</w:t>
      </w:r>
    </w:p>
    <w:p>
      <w:pPr>
        <w:pStyle w:val="Normal"/>
        <w:rPr/>
      </w:pPr>
      <w:r>
        <w:rPr/>
        <w:t>ности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Шахта глубиной 200 м, на поверхности атмосферное давление 752 мм рт ст. Найти давление на дне ша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ли лежать снег на вершине горы Килиманджаро (высота 5895 м), если температура воздуха у ее подножия +25 гр.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 дне шахты барометр зафиксировал давление 780 мм рт ст, у поверхности земли – 760 мм рт ст. Найти глубину шах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направлении будет дуть ветер?      760 …..  720   ; 740…..   720  ; Где ветер будет силь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льпинисты поднялись на вершину горы. У подножия горы атмосферное давление было 755 мм рт ст , а на вершине – 320 мм рт ст . Какова относительная высота го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дует ветер? Покажи стрелкой. 760 мм рт ст  …..743 мм рт ст ; </w:t>
      </w:r>
    </w:p>
    <w:p>
      <w:pPr>
        <w:pStyle w:val="Normal"/>
        <w:rPr/>
      </w:pPr>
      <w:r>
        <w:rPr/>
        <w:t>743 мм рт ст …. 773 мм рт ст. В каком случае скорость ветра будет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 одинаковых атмосферных условиях давление над Балтийским морем составляет 760 мм рт ст, а в Москве – 745 мм рт ст.Определите абсолютную высоту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ли лежать снег на вершине горы Косцюшко Большого Водораздельного хребта (2228 м), если температура воздуха у подножия летом +23+25 гр.С, а зимой -17 гр. 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 подножия возвышенности атмосферное давление равно 760 мм рт ст. Какова высота возвышенности, если на вершине наблюдается давление 748 мм рт ст . Холм это или </w:t>
      </w:r>
    </w:p>
    <w:p>
      <w:pPr>
        <w:pStyle w:val="Normal"/>
        <w:rPr/>
      </w:pPr>
      <w:r>
        <w:rPr/>
        <w:t>гора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читайте примерную температуру воздуха за бортом самолета, летящего на высоте 10500 м, если температура воздуха у земной поверхности +20 гр.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У края пропасти давление 745 мм рт ст. Чему равно давление на ее дне при глубине 200 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температура за бортом самолета, если он летит на высоте 8000м? На Земле в это время температура воздуха +15 г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 дне пропасти 780 мм рт ст , а на поверхности 740 мм рт ст. Найдите глубину проп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фрике находится гора Килиманджаро. Имеются ли на ее вершине льды и снега, если ср. температура воздуха у подножия горы равна 25 гр.С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560 мм рт ст   </w:t>
      </w:r>
      <w:r>
        <w:rPr>
          <w:b/>
        </w:rPr>
        <w:t>7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1)2000:10,5=194  2)750-194= 556 мм рт ст ;   </w:t>
      </w:r>
      <w:r>
        <w:rPr>
          <w:b/>
        </w:rPr>
        <w:t>6к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1)765-720=45   2)45*10,5=472,5 м    </w:t>
      </w:r>
      <w:r>
        <w:rPr>
          <w:b/>
        </w:rPr>
        <w:t>0гр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4. 1)3500:10,5=333  2)720+333=1053 мм рт ст  </w:t>
      </w:r>
      <w:r>
        <w:rPr>
          <w:b/>
        </w:rPr>
        <w:t>30 гр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5. 1)200*10,5=19,4  2) 752 +19,4 =771,4 мм рт ст          </w:t>
      </w:r>
      <w:r>
        <w:rPr>
          <w:b/>
        </w:rPr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6. 1)780-760=20  2)20*10,5=210м   </w:t>
      </w:r>
      <w:r>
        <w:rPr>
          <w:b/>
          <w:u w:val="single"/>
        </w:rPr>
        <w:t>760----720</w:t>
      </w:r>
      <w:r>
        <w:rPr>
          <w:b/>
        </w:rPr>
        <w:t xml:space="preserve">   740---- 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высота горы 43,5 м           </w:t>
      </w:r>
      <w:r>
        <w:rPr>
          <w:b/>
        </w:rPr>
        <w:t xml:space="preserve">760 ----743    </w:t>
      </w:r>
      <w:r>
        <w:rPr>
          <w:b/>
          <w:u w:val="single"/>
        </w:rPr>
        <w:t>743----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сота Москвы 15 м     </w:t>
      </w:r>
      <w:r>
        <w:rPr>
          <w:b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1)760-748=12  2)12*10,5=126м   это   холм    </w:t>
      </w:r>
      <w:r>
        <w:rPr>
          <w:b/>
        </w:rPr>
        <w:t>-4,3 гр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0. 1)200*10,5=2100  2)2100-745=1355мм рт ст    </w:t>
      </w:r>
      <w:r>
        <w:rPr>
          <w:b/>
        </w:rPr>
        <w:t>-48+15=-33 гр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1. 1)780-740=40  2)40:10,5=3,8м     </w:t>
      </w:r>
      <w:r>
        <w:rPr>
          <w:b/>
        </w:rPr>
        <w:t>-30+25=-5 гр.С  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8:11:00Z</dcterms:created>
  <dc:creator>Андрей Потапов</dc:creator>
  <dc:description/>
  <dc:language>en-US</dc:language>
  <cp:lastModifiedBy>Андрей Потапов</cp:lastModifiedBy>
  <dcterms:modified xsi:type="dcterms:W3CDTF">2014-03-20T19:14:00Z</dcterms:modified>
  <cp:revision>3</cp:revision>
  <dc:subject/>
  <dc:title/>
</cp:coreProperties>
</file>