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Игримская средняя общеобразовательная школа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ОРОГА К ДОБРОМУ ЗДОРОВЬЮ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спект занятия по основам здорового образа жизн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сленникова Людмила Никола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 физической куль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квалификационной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МАО-Югра, Берёзовский район,</w:t>
      </w:r>
    </w:p>
    <w:p>
      <w:pPr>
        <w:pStyle w:val="Normal"/>
        <w:rPr/>
      </w:pPr>
      <w:r>
        <w:rPr>
          <w:sz w:val="24"/>
          <w:szCs w:val="24"/>
        </w:rPr>
        <w:t xml:space="preserve">МБОУ Игримская СОШ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грим, 2012г.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"Дорога к доброму здоровью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- СОХРАНЕНИЕ И УКРЕПЛЕНИЕ ЗДОРОВЬ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ть представление о здоровье, как одной из главных ценностей жиз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елить правила навыков культурно-гигиенического повед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и закрепить полученные знания о значении витаминов, навыков гигиены; выделить компоненты здоровья человека и установить их взаимосвяз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итывать интерес к здоровому образу жизн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здать радостное настроение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шествующая работа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смотр иллюстраций на тему "Мое здоровье - мое богатство"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ение книги "Мойдодыр" К. Чуковского, чтение и занятие по Г. Остеру "Вредные привычки"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седы "Что такое здоровье". 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Материал к занятию</w:t>
      </w:r>
      <w:r>
        <w:rPr>
          <w:sz w:val="24"/>
          <w:szCs w:val="24"/>
        </w:rPr>
        <w:t xml:space="preserve">: иллюстрации к полезным и вредным привычкам, кукла "Доктор Айболит", ширма, письмо, кукла-микроб, собачка с телеграмм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Ход занятия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итель приглашает детей занять свои места перед шир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живем в стране большой, щедрой и богато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е жалко ничего ей для вас, ребят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дионы новые дарят вам не зр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мы здоровыми выросли, друз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каждый стал см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хорошими делами помогал стране сво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бассейны, стадионы, забота Родины огром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е государство заботится о том, чтобы все дети страны были здоровыми! И вот сегодня наш театр приглашает вас отправиться в путь по дороге к доброму здоров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итель  заходит за ширму и начинается предста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итель: Ребята, сегодня мы попадем в волшебную страну "Здоровье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вы ответьте мн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 к загадочной стран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живет здоровье ваш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ли знают? Дружно скажем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твечают "Да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дорога не прос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-за каждого ку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недруг появитьс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м придется с ним сразить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ширмой раздается ш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Учитель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брый врач, бывалый врач,</w:t>
      </w:r>
    </w:p>
    <w:p>
      <w:pPr>
        <w:pStyle w:val="Normal"/>
        <w:rPr/>
      </w:pPr>
      <w:r>
        <w:rPr>
          <w:sz w:val="24"/>
          <w:szCs w:val="24"/>
        </w:rPr>
        <w:t>Чуть услышит детский пл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нний час и в полноч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пешит на помощ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является доктор Айболи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йболит: (беспокойно) Здравствуйте, ребята! Вы не подскажете, правильно ли я попал к вам. Я так спешил! Я так бежал! Что даже адрес потерял! Но я слышал, что где-то ребята второго класса собрались в прекрасную страну "Здоровье"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твечают, что Айболит пришел по адрес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йбол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ынче к доброй медиц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ть спешу я показа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были вы красив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не были плакси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 в руках любое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ружно спорилось, гор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бы громче пелись пес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ть чтоб было интересне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Доктор Айболит, мы очень рады, что ты пришел к нам на помощь. Это очень хорошо, что у нас будет такой прекрасный экскурсовод по стране "Здоровье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Ребята, а вы знаете, что такое здоровь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Правильно, ребята! Это зарядка, это розовые щечки, это когда мы сильные, ловкие, смелые и веселые, это когда мы дружим с витаминами, употребляем в пищу лук, чеснок, морковь и свек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Дети, а вы знаете, чтобы быть здоровым, нужно не только кушать витамины и быть сильным! Нужно еще знать и выполнять правила личной гигиены и нормы культуры по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йбол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мотрите на реб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утулятся сидя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умыты, все опрят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наверно, аккуратн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Ребята, о чем это Айболит начал с нами разговор? Кто знает, как правильно сидеть на стуле во время занятий и за стол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отвечают: спинки должны быть прямые, ноги стоят под стулом, а руки сложены за столом перед груд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А для чего это нуж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Чтобы спины наши были прямые, красивые, чтобы не было искривления осанки (позвоночник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Ребята, а вы знаете, как нужно вести себя во время е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Для чего нужно так вести себя за стол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: чтобы не подавиться во время е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йбол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ак, ложки держат аккуратн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ыстро, дружно все съед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ки на пол не брос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й на стол не пролива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Потому что точно зн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месте с деть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Кто ест красиво, глядит счастливо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Когда я ем, я глух и нем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Ай, да молодцы! Ребята, а когда я к вам спешил, по дороге встретил одну девочку, которая, как мне показалось, никогда не видела себя в зеркале. Она узнала, что я спешу к вам, и передала для вас вот это письм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(берет письмо от Айболита и читает) Адрес: детский сад, подготовительная группа, ребятам, которые отправляются в страну "Здоровье" (полезные советы для чистюль). (Открывает письмо и читает) Я думаю, что мои советы помогут вам по дороге к вашему здоров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мойте ру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ю, уши и лиц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глупое занят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приводит ни к ч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вь испачкаются руки, шея, уши и лиц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зачем же тратить си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попусту терят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Ребята, а вы как думаете? Для чего мы с вами умываемся? Может быть, вы узнали, чей совет вы получили? Как зовут эту девочк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Грязнул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Полезный она дала нам сове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зачем моется человек? Поверьте, ребята, причин для этого у человека очень много! Он может мыться весь, целиком, а может мыть отдельно лицо, руки, ноги, нос, уши, да хоть вообще один палец. А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ы детей. учитель уточн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Грязная одежда, грязная кожа - слабое здоров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Ну кто захочет дружить с грязнул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улице оборачиваются люд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но заболеть и приобрести заболев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хуже слышит из-за грязи в уш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 постоянно наказывают родит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Ой-ой-ой, ребята! А с вами может такое случит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А ведь в грязи живут микробы, навредят тебе о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вляется микроб.</w:t>
      </w:r>
      <w:r>
        <w:rPr>
          <w:color w:val="0857A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кроб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ворят, что от микробов все болез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чушь и ерун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самое опасное на све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ло, полотенце и 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боится мы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х, какой он милый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не моет даже ру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чит нам он брат и др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ываемся мы быстр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тираемся мы чист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опрятны, аккуратн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смотреть на нас прият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давайте прогоним микроба! Уходи отсюда и никогда здесь не появляй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оняют микро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читель: Дети, а давайте передадим доктору письмо для этой девочки с такой записко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Нам тебя, грязнуля, жалк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рим мыло и мочалку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Вот, ребята, вы поняли, как необходимо мыться человеку. А кто из вас знает, что нужно делать, чтобы зубы не портили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не успевает ответить, раздается стук в дверь и над ширмой появляется собачка с телеграммой в зуб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читель берет телеграмму и чит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Привет, привет мои друзья! А вот и я спешу напомнить о себе. Я страшная, я нудная, я сильная Зубная боль. Я всегда появляюсь там, где не чистят зубы, где не любят зубной порошок, едят много сладостей. Я люблю детей, которые грызут карандаши, ручки, колют зубами орехи. Вот уж теперь вы от меня не спрячетесь! Сейчас у вас у всех зубы заболят, и никуда вы не попадете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Подождите, подождите, ребята! Нам необходимо попасть в страну "Здоровье". Вы знаете, как нужно бороться с зубной болью. Расскажите, что нужно делать, чтобы не болели зубы. Ну-ка отгадайте заг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лосистою голов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от она влезает лов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читает зубы н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утрам и вечер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убная ще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то наша помощница для рта. А еще мы знаем ч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льзя грызть зубами орех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открывать зубами бутыл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есть одновременно горячую и холодную пищ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больше овощей и фрукто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скать рот после ед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ить зубы утром и вечером перед сном, а также после сладког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обязательно не забудь: раз в полгода сходить с мамой к зубному врачу, даже если у тебя ничего не бол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овенно вам скаж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авный вы народ, ребя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у вас в са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едят немытых я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тят зубы, моют уш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ло в глаз не попадае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Щетка десны не дер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, ребята, все это конечно хорошо, что вы умыты, уши чистые, руки чистые. Но ведь микробы живут не только не только на ру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Что еще, ребята, нам помогает быть чистыми и опрятными. Для этого у нас есть еще помощница. Отгадайте загадк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ых 25 зуб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удрей и хох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д каждым под зуб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ягут волосы ряд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Расчес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А вы любите причесыва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: Д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нет приятнее занять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м в носу поковыря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м ужасно интерес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там спряталось внут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кому смотреть противн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т пускай и не гляд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Что-то, Айболит, ты путаешь. Ребята, разве можно трогать нос и ковырять ег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маленький ребенок знает, что в носу ковырять некрасиво и неприлично, можно поранить носик, и пойдет кровь. Наши дети знают, что это опасно для здоровь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(пританцовывает и поет): Если хочешь быть здоров - закаляй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 Айболит, что с тоб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: Ребята, мы с вами не заметили, как оказались в прекрасной стране "Здоровье, где не нужны пилюли, где путь открыт для витаминов. Если хочешь быть здоров - закаляйся! Крепким стать нельзя мгновенно: закаляйся постепенно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йболит подает воспитателю дерево здоровья, на котором развешаны витамины (фрук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 здоровьем дружен спор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дион, бассейн, кор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, каток - везде вам р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ут мышцы ваши твер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помните, ребя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ждый день свой непреме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инайте с физзаряд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кажем дружно мы тог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Здоровье в порядке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асибо зарядке!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ти делают шуточный комплекс упраж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:</w:t>
      </w:r>
      <w:r>
        <w:rPr>
          <w:sz w:val="24"/>
          <w:szCs w:val="24"/>
        </w:rPr>
        <w:t xml:space="preserve"> Молодцы! Устали? Вот какой, оказывается, трудный путь преодолели мы с вами к стране "Здоровье". Мы узнали много интересного и полезного, мы благодарим доктора Айболита, что помог нам справиться с трудностями в пути. А сейчас вам страна "Здоровье" дарит витамины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ет витамины.</w:t>
      </w:r>
    </w:p>
    <w:sectPr>
      <w:type w:val="nextPage"/>
      <w:pgSz w:w="11906" w:h="16838"/>
      <w:pgMar w:left="17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6:14:00Z</dcterms:created>
  <dc:creator>МАСЛЕННИКОВА</dc:creator>
  <dc:description/>
  <cp:keywords/>
  <dc:language>en-US</dc:language>
  <cp:lastModifiedBy>ФК</cp:lastModifiedBy>
  <dcterms:modified xsi:type="dcterms:W3CDTF">2013-10-30T07:54:00Z</dcterms:modified>
  <cp:revision>9</cp:revision>
  <dc:subject/>
  <dc:title>Конспект занятия по основам здорового образа жизни "Дорога к доброму здоровью"</dc:title>
</cp:coreProperties>
</file>