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урока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липенко Светлана Эриховна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 по теме «Архимедова сила. Плавание тел»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повторение темы, умение применять знания при решении задач, закрепление темы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экспериментальные умения, навыки логического мышления, умение обосновывать свои высказывания, делать выво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убеждать учащихся в познаваемости окружающего мира, формировать интерес к познанию законов природы и их применению, создавать позитивное отношение к предмету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178" w:after="267"/>
        <w:ind w:firstLine="851"/>
        <w:rPr>
          <w:rStyle w:val="S1"/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- развивать умение сравнивать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ные точки зрения; считаться с мнением другого человека</w:t>
      </w:r>
      <w:r>
        <w:rPr>
          <w:sz w:val="28"/>
          <w:szCs w:val="28"/>
        </w:rPr>
        <w:t>;</w:t>
      </w:r>
      <w:r>
        <w:rPr>
          <w:rStyle w:val="S1"/>
          <w:sz w:val="28"/>
          <w:szCs w:val="28"/>
        </w:rPr>
        <w:t xml:space="preserve"> (личностные</w:t>
      </w:r>
      <w:r>
        <w:rPr>
          <w:rStyle w:val="S1"/>
          <w:i/>
          <w:sz w:val="28"/>
          <w:szCs w:val="28"/>
        </w:rPr>
        <w:t xml:space="preserve"> УУД)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- развивать 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умение проговаривать последовательность действий на уроке; </w:t>
      </w:r>
      <w:r>
        <w:rPr>
          <w:rFonts w:cs="Times New Roman" w:ascii="Times New Roman" w:hAnsi="Times New Roman"/>
          <w:sz w:val="28"/>
          <w:szCs w:val="28"/>
        </w:rPr>
        <w:t>обнаруживать и формулировать учебную проблему, тему урока совместно с учителем;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  <w:sz w:val="28"/>
          <w:szCs w:val="28"/>
        </w:rPr>
        <w:t>определять и формулировать цель на урок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казывать свою версию, строить план действий; </w:t>
      </w:r>
      <w:r>
        <w:rPr>
          <w:rStyle w:val="S4"/>
          <w:rFonts w:cs="Times New Roman" w:ascii="Times New Roman" w:hAnsi="Times New Roman"/>
          <w:sz w:val="28"/>
          <w:szCs w:val="28"/>
        </w:rPr>
        <w:t>(регулятивные УУД)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3"/>
          <w:rFonts w:cs="Times New Roman" w:ascii="Times New Roman" w:hAnsi="Times New Roman"/>
          <w:sz w:val="28"/>
          <w:szCs w:val="28"/>
        </w:rPr>
        <w:t>умение</w:t>
      </w:r>
      <w:r>
        <w:rPr>
          <w:rStyle w:val="S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  <w:sz w:val="28"/>
          <w:szCs w:val="28"/>
        </w:rPr>
        <w:t>оформлять свои мысли в устной форме;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  <w:sz w:val="28"/>
          <w:szCs w:val="28"/>
        </w:rPr>
        <w:t>слушать и понимать речь других; работать в группе, выполнять разные роли; (коммуникативные УУД)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в своей системе знаний и осознавать необходимость нового знания; 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добывать новые знания: находить ответы на вопросы, используя свой жизненный опыт и информацию, полученную на уроке; </w:t>
      </w: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разных формах</w:t>
      </w:r>
      <w:r>
        <w:rPr>
          <w:rStyle w:val="S3"/>
          <w:rFonts w:cs="Times New Roman" w:ascii="Times New Roman" w:hAnsi="Times New Roman"/>
          <w:sz w:val="28"/>
          <w:szCs w:val="28"/>
        </w:rPr>
        <w:t>; (познавательные УУД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 xml:space="preserve">проблемный, практические задания, решение задачи физического содержания, кроссворд.                    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экран, лабораторное оборудование для проведения опытов: мензурка, тело на нити, динамометр, стакан с вод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 кроссворд, задания для групп, оценочный лист, оценочная карта, слай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 Физика 7-9 классы М «Просвещение» 2011, стандарты второго покол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физики в средней школе. «Просвещение», 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в задачах. «Наука», 20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Р «Физика в школ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2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становки цели и задач урока. 4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актуализации знаний. 6 м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аботы в группах. Разгадывание кроссворда.8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рактической работы учащихся в группах 1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обобщения и закрепления знаний. 1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и заключительное слово учителя. 3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ефлексии. 2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:</w:t>
      </w:r>
    </w:p>
    <w:p>
      <w:pPr>
        <w:pStyle w:val="Style15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977"/>
        <w:gridCol w:w="2126"/>
        <w:gridCol w:w="2268"/>
      </w:tblGrid>
      <w:tr>
        <w:trPr>
          <w:trHeight w:val="6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оответствии со структурой учебной деятельности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еятельность учащихс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(формируемые) учебные действия</w:t>
            </w:r>
          </w:p>
        </w:tc>
      </w:tr>
      <w:tr>
        <w:trPr>
          <w:trHeight w:val="6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ы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ть информацию от учителя по дальнейшей деятельности на урок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ются 4 группы и распределяются ро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роить учащихся на дальнейшую деятельность, мотивация на успех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графом к уроку будут слова И. Гёте: «Человек должен верить, что непостижимое постижимо, иначе он не стал бы исследовать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вы работаете в группах и сами оцениваете себя, используя оценочный лист.(приложение №1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слушать, получать  и обрабатывать информацию, интегрироваться в группу сверстников и продуктивно взаимодействовать и сотрудничать со сверстниками и учителем, организация и планирование работы в групп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становки цели и задач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самостоятельно ставят цель и планируют свою деятельнос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ть  задачи, выполнить тест, лабораторную работ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 по данной тем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дачи с применением данного оборудования, разгадывать кроссворд(приложение№4), рассказывать, где мы встречались с Архимедовой силой и что о ней знае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дет обсуждение в группах, а затем каждая группа проговаривает свои действи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читаю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знакомятся с оценочными листами и кар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помогает детям прийти к цели уро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. Мы изучили с вами тему «Архимедова сила и плавание тел», записали формулу для нахождения этой силы. Скажите, что еще вы хотели бы узнать и чему научиться, чтобы понять, что тема вами закреплен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ы думаете, какова цель нашего сегодняшнего урок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лайде записана тема уро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 посмотрите на свои столы с оборудованием, и скажите, какие задачи мы с вами сегодня будем решать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ните правила работы с оборудованием и спланируйте свою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лайде зафиксированы общие действия по работе в группах(приложение № 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вас на столах лежат оценочные листы и оценочные карты(приложение №3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абывайте оценивать себя за каждую работу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к, начинаем работать с первого пункта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 смыслообразование на основе развития мотивации и целеполагания уч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 целеполагание, планирование и организация деятельнос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действия, направленные на совместную деятельность: участие в коллективном обсуждении, умение находить общее решени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актуализации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обсуждения каждая группа делится своими знаниями о силе Архимеда и плавание те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работают с оценочным листом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использовали вырезки из журналов, энциклопедии, материал, скачанный из интерн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ет и наблюдает за работой групп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,  в работе участвуем все, зарабатываем балл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абывайте оценить себя за эту работу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силы Архимеда, плавание тел и воздухопла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 самоконтроль и самооценивани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поиск и переработка информации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слушать и вступать в диалог, участвовать в коллективном обсужд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аботы в группах. Разгадывание кроссвор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, работая в группах разгадывают кроссворд и на доске записывают получившееся слов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елятся своими знания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работают с оценочным ли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ет за работой групп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цы! Все разгадали слово: Архимед. Скажите, что вы знаете об Архимеде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абывайте оценить себя за эту работу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или: отчего зависит сила Архимеда, как рассчитывается с использованием форм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 самоконтроль и самооцен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 переработка и структуирование информации (работа с текстом, смысловое чтение), работа с понятиями, формулами, знаками и символ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 организация работы в группе, умение договариваться, находить общее решение, брать инициативу, разрешать конфликт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рактической работы в групп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знакомятся с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выполняют работу, фиксируют результа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работают с оценочным ли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ой группе дает задания.(приложение № 5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, не забываем о технике безопасности, выполняем задания и фиксируем результа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ывает необходимую помощь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абывайте оценить себя за эту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ние работать с лабораторным оборудованием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ывать данные и использовать при решении задач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формулы силы Архимеда для нахождения объема и плотности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контроль в форме сравнения результата с заданным эталоном; прогнозирование;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амоконтроль и самооценка.</w:t>
            </w:r>
          </w:p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е с достаточной полнотой и точностью выражать свои мысли в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ичностные: опора на жизненный опыт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ознавательные: работа с формулами, общеучебные действия по решению задач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обобщения и закреплени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отчитываются о проделан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оказывает необходимую помощь, исправляет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правильно записать решение задачи, отвечать на вопросы по данной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 получение результата, внесение необходимых дополнение и корректив, выделение и осознание учащимися того, что уже усвоено и что еще подлежит усвоению, осознание качества и уровня осво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 получение и переработка информаци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 участие в коллективном обсужден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 и заключительное слово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или тему «Архимедова сила. Плавание тел», формулу для нахождения силы, решили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записывают домашнее задани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к, наш урок подхо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концу, мы решили экспериментальные задачи и рассмотрели жизненные ситуации, по теме «АРХИМЕДОВА СИЛА и ПЛАВАНИЕ 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жите, каких результатов мы добились на уроке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/З: повторить: §50-54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 осознание качества и уровня усвоения материал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ефлек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работают с оценочной карт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ьмите, пожалуйста оценочную карту и ответьте на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цениваю свою работу в группе …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не удалось …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на уроке показалось трудным …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ы вы посоветовали учителю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равился ли тебе урок, оцени «смайликом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йте оценочные листы и оценочные карт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200"/>
              <w:ind w:left="14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окончен. Всем спасибо за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 действия, обеспечивающие формирование личностной и познавательной рефлек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 развитие я-концепции и самооцен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я:</w:t>
      </w:r>
    </w:p>
    <w:p>
      <w:pPr>
        <w:pStyle w:val="Normal"/>
        <w:spacing w:lineRule="auto" w:line="360"/>
        <w:jc w:val="both"/>
        <w:rPr/>
      </w:pPr>
      <w:r>
        <w:rPr/>
        <w:t>Приложение №1 «Оценочный лист»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3488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медова сила вокруг н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во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проделанной рабо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аксимальный балл – 5 бал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лан работы в группа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еседа «Архимедова группа вокруг нас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гадывание кроссворд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 задач с использованием лабораторного оборудов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чет о проделанной работ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полнение оценочного листа и оценочной кар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карта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цениваю свою работу в группе …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не удалось …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уроке показалось трудным …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посоветовали учителю?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1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ИМЕДОВА СИЛА</w:t>
      </w:r>
    </w:p>
    <w:p>
      <w:pPr>
        <w:pStyle w:val="Normal"/>
        <w:spacing w:lineRule="auto" w:line="360" w:before="100" w:after="2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3056255" cy="1691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 одинаковым пружинам подвешены шарики равной </w:t>
        <w:tab/>
        <w:t>массы, но разного объема. Снизу к шарикам подносят сосуд с водой и поднимают его до такого уровня,  пока шарики полностью погрузятся в воду (рис. 52). Какая пружина сократится больше?</w:t>
      </w:r>
    </w:p>
    <w:p>
      <w:pPr>
        <w:pStyle w:val="Normal"/>
        <w:spacing w:lineRule="auto" w:line="360" w:before="60" w:after="200"/>
        <w:ind w:lef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вая (А). 2. Вторая (К). 3. Третья (Э).</w:t>
      </w:r>
    </w:p>
    <w:p>
      <w:pPr>
        <w:pStyle w:val="Normal"/>
        <w:spacing w:lineRule="auto" w:line="360" w:before="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оромыслу рычажных весов подвешены два одина</w:t>
        <w:softHyphen/>
        <w:t>ковых груза (рис. 53). Нарушится ли равновесие весов, если одну гирю опустить в воду, а другую в керосин?</w:t>
      </w:r>
    </w:p>
    <w:p>
      <w:pPr>
        <w:pStyle w:val="Normal"/>
        <w:spacing w:lineRule="auto" w:line="360" w:before="40" w:after="200"/>
        <w:ind w:lef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е нарушится (Р).</w:t>
      </w:r>
    </w:p>
    <w:p>
      <w:pPr>
        <w:pStyle w:val="Normal"/>
        <w:spacing w:lineRule="auto" w:line="360"/>
        <w:ind w:lef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тянет гиря, опущенная в воду (О).</w:t>
      </w:r>
    </w:p>
    <w:p>
      <w:pPr>
        <w:pStyle w:val="Normal"/>
        <w:spacing w:lineRule="auto" w:line="360"/>
        <w:ind w:lef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еретянет гиря, опущенная в керосин (В).</w:t>
      </w:r>
    </w:p>
    <w:p>
      <w:pPr>
        <w:pStyle w:val="Normal"/>
        <w:spacing w:lineRule="auto" w:line="360" w:before="80" w:after="200"/>
        <w:ind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ла опущены в мензурки с водой и уравновешены на рычаге (рис. 54). Нарушится ли равновесие весов, если в мензурку б налить столько же воды, сколько ее в мензурке а?</w:t>
      </w:r>
    </w:p>
    <w:p>
      <w:pPr>
        <w:pStyle w:val="Normal"/>
        <w:spacing w:lineRule="auto" w:line="360" w:before="6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е нарушится (Р).</w:t>
      </w:r>
    </w:p>
    <w:p>
      <w:pPr>
        <w:pStyle w:val="Normal"/>
        <w:spacing w:lineRule="auto" w:line="360"/>
        <w:ind w:left="1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еретянет тело, опущенное в мензурку </w:t>
      </w:r>
      <w:r>
        <w:rPr>
          <w:rFonts w:cs="Times New Roman" w:ascii="Times New Roman" w:hAnsi="Times New Roman"/>
          <w:i/>
          <w:sz w:val="28"/>
          <w:szCs w:val="28"/>
        </w:rPr>
        <w:t>а(Х).</w:t>
      </w:r>
    </w:p>
    <w:p>
      <w:pPr>
        <w:pStyle w:val="Normal"/>
        <w:spacing w:lineRule="auto" w:line="360"/>
        <w:ind w:left="1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еретянет тело, опущенное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ензурку </w:t>
      </w:r>
      <w:r>
        <w:rPr>
          <w:rFonts w:cs="Times New Roman" w:ascii="Times New Roman" w:hAnsi="Times New Roman"/>
          <w:i/>
          <w:sz w:val="28"/>
          <w:szCs w:val="28"/>
        </w:rPr>
        <w:t>б(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 Тело объемом 8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гружено в машинное масло. </w:t>
        <w:tab/>
        <w:t>Вычислите архимедову силу, действующую на это тело.</w:t>
      </w:r>
    </w:p>
    <w:p>
      <w:pPr>
        <w:pStyle w:val="Normal"/>
        <w:spacing w:lineRule="auto" w:line="360" w:before="60" w:after="20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90 Н (К); 2. </w:t>
      </w:r>
      <w:r>
        <w:rPr>
          <w:rFonts w:eastAsia="Symbol" w:cs="Symbol" w:ascii="Symbol" w:hAnsi="Symbol"/>
          <w:i/>
          <w:sz w:val="28"/>
          <w:szCs w:val="28"/>
        </w:rPr>
        <w:t></w:t>
      </w:r>
      <w:r>
        <w:rPr>
          <w:rFonts w:cs="Times New Roman" w:ascii="Times New Roman" w:hAnsi="Times New Roman"/>
          <w:i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Н (Л); 3.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720 Н (И); 4.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>80 Н(П).</w:t>
      </w:r>
    </w:p>
    <w:p>
      <w:pPr>
        <w:pStyle w:val="Normal"/>
        <w:spacing w:lineRule="auto" w:line="360" w:before="80" w:after="200"/>
        <w:ind w:left="44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 рычаге уравновешены бруски, разные по объему  (рис. 55). Нарушится ли равновесие рычага, если бруски  опустить в вод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028950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1. Не нарушится (М).</w:t>
      </w:r>
    </w:p>
    <w:p>
      <w:pPr>
        <w:pStyle w:val="Normal"/>
        <w:spacing w:lineRule="auto" w:line="360"/>
        <w:ind w:lef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Перетянет больший по объему брусок (Д).</w:t>
      </w:r>
    </w:p>
    <w:p>
      <w:pPr>
        <w:pStyle w:val="Normal"/>
        <w:spacing w:lineRule="auto" w:line="360"/>
        <w:ind w:lef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Перетянет меньший по объему брусок (К).</w:t>
      </w:r>
    </w:p>
    <w:p>
      <w:pPr>
        <w:pStyle w:val="Normal"/>
        <w:spacing w:lineRule="auto" w:line="360" w:before="80" w:after="20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Одинаковая ли сила нужна для подъема якоря в мор</w:t>
        <w:softHyphen/>
        <w:t>ской и речной воде?</w:t>
      </w:r>
    </w:p>
    <w:p>
      <w:pPr>
        <w:pStyle w:val="Normal"/>
        <w:spacing w:lineRule="auto" w:line="360" w:before="60" w:after="200"/>
        <w:ind w:lef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динаковая (Е)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Большая в речной воде (А)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Большая в морской воде (Б)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группам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ервой группе</w:t>
      </w:r>
      <w:r>
        <w:rPr>
          <w:rFonts w:cs="Times New Roman" w:ascii="Times New Roman" w:hAnsi="Times New Roman"/>
          <w:sz w:val="28"/>
          <w:szCs w:val="28"/>
        </w:rPr>
        <w:t>: Определить плотность жидкости (сосуд с жидкостью, динамометр, тело на нитке, мензурка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илу Архимеда, с помощью мензурки определите объем тела и по формуле    рассчитайте  плотность жидкости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Задания второй группе</w:t>
      </w:r>
      <w:r>
        <w:rPr>
          <w:sz w:val="28"/>
          <w:szCs w:val="28"/>
        </w:rPr>
        <w:t>: Определить объём тела (сосуд с водой, динамометр, тело на нитке). Определите силу Архимеда, плотность жидкости возьмите из таблицы и по формуле    рассчитайте объем тела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третьей группе</w:t>
      </w:r>
      <w:r>
        <w:rPr>
          <w:rFonts w:cs="Times New Roman" w:ascii="Times New Roman" w:hAnsi="Times New Roman"/>
          <w:sz w:val="28"/>
          <w:szCs w:val="28"/>
        </w:rPr>
        <w:t>: Определить архимедову силу, действующую на данное тело в воде (тело на нити, мензурка)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5"/>
        </w:tabs>
        <w:ind w:left="2015" w:hanging="1164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1">
    <w:name w:val="s1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eastAsia="Calibri" w:cs="Arial"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6:00Z</dcterms:created>
  <dc:creator>Школа</dc:creator>
  <dc:description/>
  <cp:keywords/>
  <dc:language>en-US</dc:language>
  <cp:lastModifiedBy>Школа</cp:lastModifiedBy>
  <dcterms:modified xsi:type="dcterms:W3CDTF">2014-11-07T08:26:00Z</dcterms:modified>
  <cp:revision>1</cp:revision>
  <dc:subject/>
  <dc:title>Разработка урока </dc:title>
</cp:coreProperties>
</file>